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i w:val="false"/>
          <w:lang w:val="es-ES_tradnl"/>
        </w:rPr>
        <w:t>SRA. PRESIDENTA:</w:t>
      </w:r>
      <w:r>
        <w:rPr>
          <w:lang w:val="es-ES_tradnl"/>
        </w:rPr>
        <w:t xml:space="preserve"> Buenos días, señoras y señores Parlamentarios. Se abre la sesión. Antes de entrar en el primer punto del orden del día, comunico a sus señorías que en sesión celebrada el día 25 de octubre de 2010, la Mesa del Parlamento de Navarra, previa audiencia de la Junta de Portavoces, adoptó, entre otros, el siguiente acuerdo: Incluir en el orden del día del Pleno convocado para el próximo jueves, día 28 de octubre, a las nueve y media, los siguientes nuevos puntos: “4.1 Pregunta sobre la normativa que regula las partidas del Presupuesto bajo el epígrafe Fondo 0'7 por ciento y consignada por los ciudadanos a través de la casilla del IRPF, presentada por el ilustrísimo señor don Juan José Lizarbe Baztán; 4.2 Pregunta sobre si el Gobierno tiene previsto realizar actuaciones para estar presente en las sesiones del Ecofin junto a representantes del Reino de España cuando se traten asuntos relacionados con materias fiscales cuya regulación sea competencia de Navarra, presentada por el ilustrísimo señor don José Andrés Burguete Torres; 4.3 Pregunta sobre si el Gobierno de Navarra ha iniciado o va a iniciar algún trámite para dar cumplimiento al mandato parlamentario de dotar a la UPNA de una financiación plurianual estable, presentada por el ilustrísimo señor don Maiorga Ramirez Erro; 4.4 Pregunta sobre si el Gobierno de Navarra tiene previsto para el ejercicio 2011 incrementar la presión fiscal a las rentas más altas, presentada por la ilustrísima señora doña Ana Figueras Castellano”.</w:t>
      </w:r>
    </w:p>
    <w:p>
      <w:pPr>
        <w:pStyle w:val="Texto"/>
        <w:rPr>
          <w:lang w:val="es-ES_tradnl"/>
        </w:rPr>
      </w:pPr>
      <w:r>
        <w:rPr>
          <w:lang w:val="es-ES_tradnl"/>
        </w:rPr>
        <w:t>Debo comunicarles también que, conforme al acuerdo que adoptaron la Mesa y la Junta de Portavoces con fecha 10 de marzo de 2008, siendo este el último Pleno del mes y teniendo que lamentar una vez más que mujeres hayan sido víctimas de la violencia de género, alrededor de las doce suspenderemos la sesión para concentrarnos en la puerta del Parlamento como rechazo y condena de la violencia de género y en muestra de solidaridad con las víctimas.</w:t>
      </w:r>
    </w:p>
    <w:p>
      <w:pPr>
        <w:pStyle w:val="Orden"/>
        <w:rPr/>
      </w:pPr>
      <w:r>
        <w:rPr>
          <w:lang w:val="es-ES_tradnl"/>
        </w:rPr>
        <w:t>a) Aprobación, si procede, de la tramitación directa y en lectura única de la proposición de Ley Foral por la que se crean los registros de profesionales en relación con la interrupción voluntaria del embarazo, presentada por el G.P. Socialistas del Parlamento de Navarra.</w:t>
      </w:r>
    </w:p>
    <w:p>
      <w:pPr>
        <w:pStyle w:val="Texto"/>
        <w:rPr/>
      </w:pPr>
      <w:r>
        <w:rPr>
          <w:b w:val="false"/>
          <w:sz w:val="21"/>
          <w:lang w:val="es-ES_tradnl"/>
        </w:rPr>
        <w:t>SRA. PRESIDENTA:</w:t>
      </w:r>
      <w:r>
        <w:rPr>
          <w:lang w:val="es-ES_tradnl"/>
        </w:rPr>
        <w:t xml:space="preserve"> Entramos en el primer punto del orden del día: Aprobación, si procede, de la tramitación directa y en lectura única de la proposición de Ley Foral por la que se crean los registros de profesionales en relación con la interrupción voluntaria del embarazo, presentada por el grupo parlamentario socialista. Comenzamos con el apartado a), indicando al respecto a sus señorías que la Mesa de la Cámara, de acuerdo con la Junta de Portavoces y de conformidad con el artículo 157.1 del Reglamento, en sesión celebrada el pasado día 6 de septiembre de 2010 adoptó el siguiente acuerdo: “Someter a la consideración del Pleno de la Cámara la tramitación directa y en lectura única de la proposición de ley foral por la que se crean los registros de profesionales en relación con la interrupción voluntaria del embarazo, presentada por el grupo socialista”. En consecuencia, es necesario que sus señorías adopten acuerdo expreso al efecto, siendo el voto afirmativo favorable al tratamiento directo en Pleno por el procedimiento de lectura única, conforme al mencionado artículo 157, y el voto negativo contrario a tal posibilidad.</w:t>
      </w:r>
    </w:p>
    <w:p>
      <w:pPr>
        <w:pStyle w:val="Texto"/>
        <w:rPr/>
      </w:pPr>
      <w:r>
        <w:rPr>
          <w:lang w:val="es-ES_tradnl"/>
        </w:rPr>
        <w:t xml:space="preserve">Señorías, comienza la votación. </w:t>
      </w:r>
      <w:r>
        <w:rPr>
          <w:i w:val="false"/>
          <w:smallCaps/>
          <w:lang w:val="es-ES_tradnl"/>
        </w:rPr>
        <w:t>(Pausa)</w:t>
      </w:r>
      <w:r>
        <w:rPr>
          <w:lang w:val="es-ES_tradnl"/>
        </w:rPr>
        <w:t xml:space="preserve"> Resultado de la votación.</w:t>
      </w:r>
    </w:p>
    <w:p>
      <w:pPr>
        <w:pStyle w:val="Texto"/>
        <w:rPr/>
      </w:pPr>
      <w:r>
        <w:rPr>
          <w:i w:val="false"/>
          <w:lang w:val="es-ES_tradnl"/>
        </w:rPr>
        <w:t>SR. VICEPRESIDENTE SEGUNDO (Sr. Amezketa Díaz):</w:t>
      </w:r>
      <w:r>
        <w:rPr>
          <w:lang w:val="es-ES_tradnl"/>
        </w:rPr>
        <w:t xml:space="preserve"> El resultado de la votación es el siguiente: 26 votos a favor, 23 votos en contra, 0 abstenciones.</w:t>
      </w:r>
    </w:p>
    <w:p>
      <w:pPr>
        <w:pStyle w:val="Texto"/>
        <w:rPr/>
      </w:pPr>
      <w:r>
        <w:rPr>
          <w:i w:val="false"/>
          <w:lang w:val="es-ES_tradnl"/>
        </w:rPr>
        <w:t>SRA. PRESIDENTA:</w:t>
      </w:r>
      <w:r>
        <w:rPr>
          <w:lang w:val="es-ES_tradnl"/>
        </w:rPr>
        <w:t xml:space="preserve"> Queda aprobada la tramitación directa y en lectura única de la proposición de ley foral por la que se crean los registros de los profesionales en relación con la interrupción voluntaria del embarazo.</w:t>
      </w:r>
    </w:p>
    <w:p>
      <w:pPr>
        <w:pStyle w:val="Orden"/>
        <w:rPr>
          <w:lang w:val="es-ES_tradnl"/>
        </w:rPr>
      </w:pPr>
      <w:r>
        <w:rPr>
          <w:lang w:val="es-ES_tradnl"/>
        </w:rPr>
        <w:t>b) Debate y votación de la proposición de Ley Foral por la que se crean los registros de profesionales en relación con la interrupción voluntaria del embarazo, presentada por el G.P. Socialistas del Parlamento de Navarra.</w:t>
      </w:r>
    </w:p>
    <w:p>
      <w:pPr>
        <w:pStyle w:val="Texto"/>
        <w:rPr/>
      </w:pPr>
      <w:r>
        <w:rPr>
          <w:b w:val="false"/>
          <w:sz w:val="21"/>
          <w:lang w:val="es-ES_tradnl"/>
        </w:rPr>
        <w:t>SRA. PRESIDENTA:</w:t>
      </w:r>
      <w:r>
        <w:rPr>
          <w:b w:val="false"/>
          <w:i/>
          <w:sz w:val="21"/>
          <w:lang w:val="es-ES_tradnl"/>
        </w:rPr>
        <w:t xml:space="preserve"> Pasamos ahora al apartado b) de este punto del orden del día: Debate y votación de la proposición de ley foral por la que se crean los registros de profesionales en relación con la interrupción voluntaria del embarazo. Pasamos al debate de la totalidad de la proposición. A tal fin, advierto a sus señorías que el Grupo Parlamentario Nafarroa Bai ha presentado siete enmiendas, cinco de ellas de modificación de los artículos 1, 2, 5, 6 y 7, una de supresión del artículo 4 y una de modificación de la exposición de motivos. A su vez, han sido presentadas dos enmiendas </w:t>
      </w:r>
      <w:r>
        <w:rPr>
          <w:b w:val="false"/>
          <w:sz w:val="21"/>
          <w:lang w:val="es-ES_tradnl"/>
        </w:rPr>
        <w:t>in voce</w:t>
      </w:r>
      <w:r>
        <w:rPr>
          <w:lang w:val="es-ES_tradnl"/>
        </w:rPr>
        <w:t xml:space="preserve"> que sustituyen a la número 5, presentada por Nafarroa Bai, que suponen una aclaración y una corrección técnica. Conforme al artículo 157.3, dicho grupo defenderá las enmiendas en su turno de posicionamiento. Abrimos ahora un turno a favor de la proposición de ley foral. Por Nafarroa Bai, señora Fernández de Garaialde, tiene la palabra.</w:t>
      </w:r>
    </w:p>
    <w:p>
      <w:pPr>
        <w:pStyle w:val="Texto"/>
        <w:rPr/>
      </w:pPr>
      <w:r>
        <w:rPr>
          <w:i w:val="false"/>
          <w:lang w:val="es-ES_tradnl"/>
        </w:rPr>
        <w:t>SRA. FERNÁNDEZ DE GARAIALDE Y LAZKANO SALA:</w:t>
      </w:r>
      <w:r>
        <w:rPr>
          <w:lang w:val="es-ES_tradnl"/>
        </w:rPr>
        <w:t xml:space="preserve"> Buenos días a todos y a todas. Egun on denoi. En primer lugar, antes de empezar con la proposición de ley de registros, quiero hacer una aclaración –últimamente hay que hacer muchas aclaraciones–, y es que no hace mucho leí en un periódico que si Na-Bai cree que el Gobierno de UPN está cumpliendo con la ley que garantiza los derechos de las mujeres, que vote en consecuencia. Quiero hacer una matización desde aquí, Nafarroa Bai siempre ha dicho que este Gobierno no cumple con la ley de interrupción voluntaria del embarazo. Como una no cree en la casualidad, por si acaso, hago esta matización. </w:t>
      </w:r>
    </w:p>
    <w:p>
      <w:pPr>
        <w:pStyle w:val="Texto"/>
        <w:rPr>
          <w:lang w:val="es-ES_tradnl"/>
        </w:rPr>
      </w:pPr>
      <w:r>
        <w:rPr>
          <w:lang w:val="es-ES_tradnl"/>
        </w:rPr>
        <w:t xml:space="preserve">Entrando en la proposición de ley de registros, voy a hablar de la Ley Orgánica 2/2010, de 3 de marzo, de Salud Sexual y Reproductiva y de la Interrupción Voluntaria del Embarazo, aprobada y en vigor. Esta ley, en su artículo 1 y como objeto de la ley, dice: “... garantizar los derechos fundamentales en el ámbito de la salud sexual y reproductiva, regular las condiciones de la interrupción voluntaria del embarazo y establecer las correspondientes obligaciones de los poderes públicos”. </w:t>
      </w:r>
    </w:p>
    <w:p>
      <w:pPr>
        <w:pStyle w:val="Texto"/>
        <w:rPr>
          <w:lang w:val="es-ES_tradnl"/>
        </w:rPr>
      </w:pPr>
      <w:r>
        <w:rPr>
          <w:lang w:val="es-ES_tradnl"/>
        </w:rPr>
        <w:t xml:space="preserve">La ley también dice que nadie será discriminado en el acceso a las prestaciones y servicios previstos en esta ley por motivos de origen racial o étnico, religión, convicción, etcétera. Y habla de la garantía de igualdad en el acceso y añade que el Estado, en el ejercicio de sus competencias de Alta Inspección, velará por que se garantice la igualdad en el acceso a las prestaciones y servicios establecidos por el sistema nacional de salud que inciden en el ámbito de aplicación de esta ley. </w:t>
      </w:r>
    </w:p>
    <w:p>
      <w:pPr>
        <w:pStyle w:val="Texto"/>
        <w:rPr>
          <w:lang w:val="es-ES_tradnl"/>
        </w:rPr>
      </w:pPr>
      <w:r>
        <w:rPr>
          <w:lang w:val="es-ES_tradnl"/>
        </w:rPr>
        <w:t>Es evidente que en Navarra no se cumple nada. Los poderes públicos incumplen sus obligaciones ya que las mujeres somos discriminadas no por nuestro origen racial o étnico o nuestras convicciones, sino por las convicciones de un Gobierno, de un partido, UPN, algo inadmisible para Nafarroa Bai. Y el Estado tampoco está haciendo nada para que se garantice la igualdad en el acceso a las prestaciones.</w:t>
      </w:r>
    </w:p>
    <w:p>
      <w:pPr>
        <w:pStyle w:val="Texto"/>
        <w:rPr>
          <w:lang w:val="es-ES_tradnl"/>
        </w:rPr>
      </w:pPr>
      <w:r>
        <w:rPr>
          <w:lang w:val="es-ES_tradnl"/>
        </w:rPr>
        <w:t>La ley dice también que los profesionales sanitarios directamente implicados en la interrupción voluntaria del embarazo tendrán el derecho de ejercer la objeción de conciencia sin que el acceso y la actividad asistencial de la prestación puedan resultar menoscabados por el ejercicio de la objeción de conciencia. Reconoce la objeción de conciencia como derecho que debe comunicarse de manera anticipada y por escrito. Como dice el informe de los letrados de la Cámara, puede seguirse el ejemplo de algunas comunidades autónomas, como Castilla-La Mancha, que contempla la declaración de una orden optando por la creación de un registro, o puede ser también otro procedimiento administrativo. Es decir, estamos ante un procedimiento administrativo y en Navarra el Gobierno de UPN y la señora Consejera, como máxima dirigente del Departamento de Salud, están haciendo que tenga que ser ley.</w:t>
      </w:r>
    </w:p>
    <w:p>
      <w:pPr>
        <w:pStyle w:val="Texto"/>
        <w:rPr/>
      </w:pPr>
      <w:r>
        <w:rPr>
          <w:lang w:val="es-ES_tradnl"/>
        </w:rPr>
        <w:t>Dice el informe que el Gobierno de Navarra está obligado a garantizar la interrupción voluntaria del embarazo, como se recoge en la ley foral –hablo del informe realizado por los letrados de la Cámara–, y añade que las comunidades autónomas están obligadas a cumplir la ley estatal, y ello con independencia de que la ley orgánica contemple el carácter excepcional para el supuesto de que el servicio público no pudiera facilitar la prestación. Es decir, se tiene que cumplir aquí, en Navarra, aunque se hable de excepcionalidad.</w:t>
      </w:r>
    </w:p>
    <w:p>
      <w:pPr>
        <w:pStyle w:val="Texto"/>
        <w:rPr>
          <w:lang w:val="es-ES_tradnl"/>
        </w:rPr>
      </w:pPr>
      <w:r>
        <w:rPr>
          <w:lang w:val="es-ES_tradnl"/>
        </w:rPr>
        <w:t xml:space="preserve">Se habla de que la declaración de incumplimiento actual se puede instar, entre otros, por la Administración del Estado. Si mal no recuerdo, esta petición se hizo desde este Parlamento vía moción de este grupo parlamentario, ahora es el Estado el que tiene que cumplir con su obligación y tomar las medidas que sean necesarias. </w:t>
      </w:r>
    </w:p>
    <w:p>
      <w:pPr>
        <w:pStyle w:val="Texto"/>
        <w:rPr>
          <w:lang w:val="es-ES_tradnl"/>
        </w:rPr>
      </w:pPr>
      <w:r>
        <w:rPr>
          <w:lang w:val="es-ES_tradnl"/>
        </w:rPr>
        <w:t>El informe que emitió el Consejo de Navarra en mayo de 2010 dice que no se produce vulneración constitucional alguna por el hecho de exigir a los profesionales sanitarios la formulación anticipada y por escrito de la objeción de conciencia como decisión individual y como medio para salvar la colisión entre el cumplimiento de un deber público y la libertad ideológica. Con posterioridad, el Partido Socialista presentó esta proposición de ley que estamos debatiendo para crear los registros de los profesionales en relación con la interrupción voluntaria del embarazo.</w:t>
      </w:r>
    </w:p>
    <w:p>
      <w:pPr>
        <w:pStyle w:val="Texto"/>
        <w:rPr>
          <w:lang w:val="es-ES_tradnl"/>
        </w:rPr>
      </w:pPr>
      <w:r>
        <w:rPr>
          <w:lang w:val="es-ES_tradnl"/>
        </w:rPr>
        <w:t>Nafarroa Bai consideró que esto no era necesario y solicitó el informe al Consejo de Navarra para saber si era imprescindible que el tema de la objeción de conciencia se regulara por ley y si la exigencia a los profesionales sanitarios de la formulación anticipada de su actitud personal a que se refiere el dictamen citado debería efectuarse mediante la fórmula de registro público y, en caso de que sea necesario tal registro, si debería realizarse con rango de ley. El informe del Consejo de Navarra fue muy claro, y coincidía además con el de los letrados y letradas de este Parlamento. Dijo que para el cumplimiento de la Ley Orgánica 2/2010, de 3 de marzo, no es imprescindiblemente necesaria la regulación por ley de la objeción de conciencia y que la formulación de la objeción de conciencia no ha de efectuarse necesariamente mediante la fórmula del registro, porque –y esto lo añado yo– es algo administrativo, e, insisto, algo administrativo en esta Comunidad tenemos que elevarlo a rango de ley.</w:t>
      </w:r>
    </w:p>
    <w:p>
      <w:pPr>
        <w:pStyle w:val="Texto"/>
        <w:rPr>
          <w:lang w:val="es-ES_tradnl"/>
        </w:rPr>
      </w:pPr>
      <w:r>
        <w:rPr>
          <w:lang w:val="es-ES_tradnl"/>
        </w:rPr>
        <w:t>Quiero concluir diciendo que la creación de los registros no es el último paso para realizar las interrupciones voluntarias del embarazo en Navarra, insisto otra vez, es un mero hecho administrativo. Y lo que ocurre en esta Comunidad es un continuo incumplimiento de la ley por UPN y por el Gobierno, cuando su obligación es velar por el cumplimiento de la ley y hacerla cumplir. UPN y el Gobierno de UPN, con la señora Consejera a la cabeza, están impidiendo que las mujeres navarras puedan realizar la interrupción voluntaria del embarazo en Navarra, están discriminando a las mujeres en el acceso a la interrupción voluntaria del embarazo y se está incumpliendo el artículo 4, de garantía de igualdad en el acceso. Hasta ahora han utilizado todo tipo de argumentos para intentar ocultar que tras el fondo de todos estos argumentos existe una ideología concreta, y tenemos que denunciarlo públicamente porque UPN tiene derecho a defender esa ideología pero el Gobierno lo que tiene que hacer es cumplir con la ley, y está imponiendo a las mujeres navarras la no realización de la interrupción voluntaria del embarazo, e, insisto, un Gobierno no puede hacer eso.</w:t>
      </w:r>
    </w:p>
    <w:p>
      <w:pPr>
        <w:pStyle w:val="Texto"/>
        <w:rPr/>
      </w:pPr>
      <w:r>
        <w:rPr>
          <w:spacing w:val="0"/>
          <w:lang w:val="es-ES_tradnl"/>
        </w:rPr>
        <w:t xml:space="preserve">El último argumento al que la señora Consejera se aferraba era que había que regular por ley la objeción de conciencia, y el Consejo de Navarra y los letrados y letradas de esta Cámara dicen que no es necesaria la regulación de la objeción de conciencia. Ahora pedimos que se haga el registro, espero que de una vez por todas, señora Consejera, cumpla la ley y en Navarra las mujeres podamos realizar la interrupción voluntaria del embarazo y nuestra salud sexual y reproductiva sea como nosotras queremos y no como quieren usted y su Gobierno. Por ello apoyaremos la proposición de ley del registro, aunque, como he dicho, consideramos que no es imprescindible y tampoco creemos que este sea el último paso para poder realizar la interrupción voluntaria del embarazo, pero en esta Comunidad todos los pasos son bien dados. </w:t>
      </w:r>
    </w:p>
    <w:p>
      <w:pPr>
        <w:pStyle w:val="Texto"/>
        <w:rPr/>
      </w:pPr>
      <w:r>
        <w:rPr>
          <w:spacing w:val="0"/>
          <w:lang w:val="es-ES_tradnl"/>
        </w:rPr>
        <w:t xml:space="preserve">Hemos presentado una serie de enmiendas porque creemos que en ese registro tienen que estar aquellas personas que van a realizar la objeción de conciencia, no aquellos que están dispuestos a cumplir la ley, y esto lo decimos por convencimiento político y porque después de hablar con personas que sí estarían dispuestas a cumplir la ley, que las hay, señora Consejera, consideran que quienes tienen que estar en ese registro son aquellos que objetan, que es lo que la ley les reconoce. Y hemos presentado una enmienda </w:t>
      </w:r>
      <w:r>
        <w:rPr>
          <w:i w:val="false"/>
          <w:spacing w:val="0"/>
          <w:lang w:val="es-ES_tradnl"/>
        </w:rPr>
        <w:t>in voce</w:t>
      </w:r>
      <w:r>
        <w:rPr>
          <w:spacing w:val="0"/>
          <w:lang w:val="es-ES_tradnl"/>
        </w:rPr>
        <w:t xml:space="preserve"> porque la ley de registros que se plantea aquí es semejante a la orden que se aprobó en Castilla-La Mancha, que fue recurrida, y, de hecho, suspendida momentáneamente por el Tribunal, por el Colegio de Médicos de Toledo, en cuyo recurso decía que especificar qué médicos intervienen directamente en la interrupción voluntaria del embarazo quita el derecho a la objeción de conciencia a otros profesionales. En Castilla-La Mancha modificaron la orden y creemos que aquí cuantas menos oportunidades le demos al Gobierno de UPN para que recurra ninguna ley bienvenido será para todos y para todas, sobre todo para las mujeres, y por eso hemos presentado las enmiendas </w:t>
      </w:r>
      <w:r>
        <w:rPr>
          <w:i w:val="false"/>
          <w:spacing w:val="0"/>
          <w:lang w:val="es-ES_tradnl"/>
        </w:rPr>
        <w:t>in voce</w:t>
      </w:r>
      <w:r>
        <w:rPr>
          <w:spacing w:val="0"/>
          <w:lang w:val="es-ES_tradnl"/>
        </w:rPr>
        <w:t>. Muchas gracias.</w:t>
      </w:r>
    </w:p>
    <w:p>
      <w:pPr>
        <w:pStyle w:val="Texto"/>
        <w:rPr/>
      </w:pPr>
      <w:r>
        <w:rPr>
          <w:i w:val="false"/>
          <w:lang w:val="es-ES_tradnl"/>
        </w:rPr>
        <w:t>SRA. PRESIDENTA:</w:t>
      </w:r>
      <w:r>
        <w:rPr>
          <w:lang w:val="es-ES_tradnl"/>
        </w:rPr>
        <w:t xml:space="preserve"> Gracias, señora Fernández de Garaialde. Por el grupo socialista, señora Chivite, tiene la palabra.</w:t>
      </w:r>
    </w:p>
    <w:p>
      <w:pPr>
        <w:pStyle w:val="Texto"/>
        <w:rPr/>
      </w:pPr>
      <w:r>
        <w:rPr>
          <w:i w:val="false"/>
          <w:lang w:val="es-ES_tradnl"/>
        </w:rPr>
        <w:t xml:space="preserve">SRA. CHIVITE NAVASCUÉS: </w:t>
      </w:r>
      <w:r>
        <w:rPr>
          <w:lang w:val="es-ES_tradnl"/>
        </w:rPr>
        <w:t xml:space="preserve">Muchas gracias, señora Presidenta. Buenos días, señorías. El Partido Socialista defiende la creación del registro de objetores con el único objetivo de garantizar el acceso y la calidad asistencial de la prestación de la interrupción voluntaria del embarazo a la vez que el derecho de los profesionales sanitarios a ejercer la objeción de conciencia. El Partido Socialista considera necesario que el Servicio Navarro de Salud conozca si sus profesionales son objetores para facilitar la organización de los recursos de cara a la prestación sanitaria de la interrupción voluntaria del embarazo. </w:t>
      </w:r>
    </w:p>
    <w:p>
      <w:pPr>
        <w:pStyle w:val="Texto"/>
        <w:rPr>
          <w:lang w:val="es-ES_tradnl"/>
        </w:rPr>
      </w:pPr>
      <w:r>
        <w:rPr>
          <w:lang w:val="es-ES_tradnl"/>
        </w:rPr>
        <w:t>La objeción de conciencia es una decisión individual, un derecho individual que no puede ser colectivo ni institucional como es el caso del Gobierno de UPN, que están cercenando el derecho de las ciudadanas a las prestaciones que contempla la ley. Para que un derecho sea eficaz no basta con que se reconozca, como hemos hecho en este Parlamento con diferentes normativas, sino que el ordenamiento jurídico tiene que establecer los cauces para que pueda ser ejercido en la práctica, y con esto me estoy refiriendo tanto al derecho a la objeción de conciencia como al derecho a la prestación sanitaria.</w:t>
      </w:r>
    </w:p>
    <w:p>
      <w:pPr>
        <w:pStyle w:val="Texto"/>
        <w:rPr>
          <w:lang w:val="es-ES_tradnl"/>
        </w:rPr>
      </w:pPr>
      <w:r>
        <w:rPr>
          <w:lang w:val="es-ES_tradnl"/>
        </w:rPr>
        <w:t xml:space="preserve">El Partido Socialista, como no podía ser de otra manera, respeta la objeción de conciencia de los profesionales, pero también quiere que las mujeres navarras puedan interrumpir su embarazo en esta Comunidad. Avanzando en este doble objetivo hemos elaborado esta proposición de ley, que contempla la declaración de objeción de conciencia, tal y como viene recogido en la Ley Orgánica de Salud Sexual y Reproductiva, que dispone que los profesionales sanitarios directamente implicados en la interrupción voluntaria del embarazo tendrán el derecho a ejercer la objeción de conciencia, así como la creación de un registro voluntario y confidencial de todas estas declaraciones de objeción de conciencia. Pero también queremos que las Administraciones sanitarias puedan garantizar esta prestación dentro de la Comunidad Foral, tal y como quedó establecido en la Ley Foral 10/1990, de 23 de noviembre, de Salud. Para ello hemos contemplado dentro de esta ley la declaración de disponibilidad </w:t>
      </w:r>
    </w:p>
    <w:p>
      <w:pPr>
        <w:pStyle w:val="Texto"/>
        <w:rPr>
          <w:lang w:val="es-ES_tradnl"/>
        </w:rPr>
      </w:pPr>
      <w:r>
        <w:rPr>
          <w:lang w:val="es-ES_tradnl"/>
        </w:rPr>
        <w:t>Son muchos los que han levantado la voz pidiendo la regulación de la objeción de conciencia, tanto desde el ámbito sanitario como desde el ámbito jurídico, pero también son muchos desde los mismos ámbitos los que no consideran imprescindiblemente necesario, como pudimos leer en el informe del Consejo de Navarra, que exista regulación para tal efecto.</w:t>
      </w:r>
    </w:p>
    <w:p>
      <w:pPr>
        <w:pStyle w:val="Texto"/>
        <w:rPr>
          <w:spacing w:val="0"/>
          <w:lang w:val="es-ES_tradnl"/>
        </w:rPr>
      </w:pPr>
      <w:r>
        <w:rPr>
          <w:spacing w:val="0"/>
          <w:lang w:val="es-ES_tradnl"/>
        </w:rPr>
        <w:t>Con la entrada en vigor de la Ley Orgánica de Salud Sexual y Reproductiva es la primera vez que un texto legal reconoce el derecho a la objeción de conciencia sanitaria, y lo hace en su artículo 19. Y en la disposición adicional cuarta se habilita su posterior desarrollo reglamentario. El Partido Socialista de Navarra, conociendo la especial problemática respecto a la interrupción voluntaria del embarazo en la Comunidad, ha decidido tomar la iniciativa, estableciendo el procedimiento de objeción de conciencia y regulando asimismo la creación de un registro de profesionales para nuestra Comunidad. La creación del registro se justifica en las indispensables necesidades de organización del Servicio Navarro de Salud para poder cumplir con los deberes que tiene asignados, como es la prestación sanitaria de la interrupción voluntaria del embarazo. Este registro tiene tres finalidades: inscripción de las declaraciones de objeción de conciencia en la interrupción voluntaria del embarazo, facilitar la información al Servicio Navarro de Salud para garantizar una adecuada gestión de dicha prestación y dar cumplimiento a lo requerido por la normativa vigente de protección de datos de carácter personal, algo de lo que este Gobierno no puede presumir con los últimos datos que hemos conocido sobre la Ley de protección de datos.</w:t>
      </w:r>
    </w:p>
    <w:p>
      <w:pPr>
        <w:pStyle w:val="Texto"/>
        <w:rPr>
          <w:lang w:val="es-ES_tradnl"/>
        </w:rPr>
      </w:pPr>
      <w:r>
        <w:rPr>
          <w:lang w:val="es-ES_tradnl"/>
        </w:rPr>
        <w:t>En otras comunidades autónomas ya han tomado iniciativas similares, en algunos casos lo ha hecho la propia Administración, como ha sido el caso de Castilla-La Mancha y como lo está siendo también Galicia, y en otros casos han sido los propios colegios profesionales, como en Madrid, Málaga, Jaén, Castellón, Baleares, Alicante, Segovia y otras. En el Partido Socialista de Navarra entendemos, tal y como refleja la Agencia Española de Protección de Datos, que deben ser las Administraciones sanitarias las encargadas de velar por la prestación de este servicio, de controlar su adecuado cumplimiento, siendo responsables de mantener el registro y, en consecuencia, de su tratamiento y, sobre todo, de cuidar la confidencialidad de los datos.</w:t>
      </w:r>
    </w:p>
    <w:p>
      <w:pPr>
        <w:pStyle w:val="Texto"/>
        <w:rPr>
          <w:lang w:val="es-ES_tradnl"/>
        </w:rPr>
      </w:pPr>
      <w:r>
        <w:rPr>
          <w:lang w:val="es-ES_tradnl"/>
        </w:rPr>
        <w:t>Ciertos colegios profesionales han reclamado la competencia de que estos registros puedan hacerse desde los colegios profesionales, con la motivación de que en su condición de objetores pueden estar incluidos en lo que ellos vienen a llamar una lista negra. Tengo que decir al respecto que el acceso a esta información solo lo tendrán las personas encargadas directamente de la organización asistencial.</w:t>
      </w:r>
    </w:p>
    <w:p>
      <w:pPr>
        <w:pStyle w:val="Texto"/>
        <w:rPr>
          <w:lang w:val="es-ES_tradnl"/>
        </w:rPr>
      </w:pPr>
      <w:r>
        <w:rPr>
          <w:lang w:val="es-ES_tradnl"/>
        </w:rPr>
        <w:t>El derecho de objeción de conciencia, tal y como lo contemplamos en esta proposición de ley, queda delimitado a los profesionales sanitarios directamente implicados. Según la sentencia del Tribunal Constitucional 53/1985, el derecho a la objeción se delimita solamente al médico y al personal sanitario que actúe directamente en la realización del acto. La propia Comisión Central de Deontología Médica, en su informe del pasado mes de julio, dice que la objeción de conciencia solo puede ser admitida en aquellas acciones directas necesarias para la realización de la interrupción voluntaria del embarazo. No debe trasladarse a actuaciones previas indirectas ya que podría convertirse en una obstrucción al acceso a un derecho contemplado en la legislación vigente. Tampoco puede trasladarse a actividades asistenciales posteriores, dado que no pueden negarse a prestar atención sanitaria a alguien que la necesita, independientemente de la razón que haya motivado esa necesidad. Por lo tanto, por los motivos que acabo de exponer, queda claro que la objeción de conciencia se circunscribe a los profesionales directamente implicados.</w:t>
      </w:r>
    </w:p>
    <w:p>
      <w:pPr>
        <w:pStyle w:val="Texto"/>
        <w:rPr/>
      </w:pPr>
      <w:r>
        <w:rPr>
          <w:spacing w:val="0"/>
          <w:lang w:val="es-ES_tradnl"/>
        </w:rPr>
        <w:t xml:space="preserve">En esta proposición de ley hemos contemplado también la posibilidad de que se puedan admitir declaraciones de objeción de conciencia parciales, por llamarlo de alguna manera, dado que un facultativo puede mostrarse contrario a una interrupción voluntaria del embarazo si se trata de una decisión no condicionada de la embarazada y, sin embargo, no objetar en caso de que se trate de un aborto terapéutico o eugenésico. También queda establecida la posibilidad de revocación, dado que entendemos que la conciencia personal no es un elemento inamovible sino que puede evolucionar. </w:t>
      </w:r>
    </w:p>
    <w:p>
      <w:pPr>
        <w:pStyle w:val="Texto"/>
        <w:rPr>
          <w:lang w:val="es-ES_tradnl"/>
        </w:rPr>
      </w:pPr>
      <w:r>
        <w:rPr>
          <w:lang w:val="es-ES_tradnl"/>
        </w:rPr>
        <w:t>Respecto al modo en que se debe ejercer este derecho, entendemos, y así lo hemos reflejado en esta proposición de ley, que debe manifestarse anticipadamente y por escrito, aspecto que ya quedó contemplado en el artículo 9 del Real Decreto 2049/1986, sobre centros sanitarios acreditados, dictamen preceptivo para la práctica legal de la interrupción voluntaria del embarazo.</w:t>
      </w:r>
    </w:p>
    <w:p>
      <w:pPr>
        <w:pStyle w:val="Texto"/>
        <w:rPr>
          <w:spacing w:val="0"/>
          <w:lang w:val="es-ES_tradnl"/>
        </w:rPr>
      </w:pPr>
      <w:r>
        <w:rPr>
          <w:spacing w:val="0"/>
          <w:lang w:val="es-ES_tradnl"/>
        </w:rPr>
        <w:t>En el Partido Socialista venimos trabajando para que esta prestación sea una realidad en Navarra, y creemos que con esta proposición de ley, junto con lo que ya aprobamos en junio, tenemos recogido tanto el derecho de la mujer a ser atendida en su comunidad como la organización de los profesionales, respetando la decisión individual de cada uno de ellos para que se pueda llevar a cabo.</w:t>
      </w:r>
    </w:p>
    <w:p>
      <w:pPr>
        <w:pStyle w:val="Texto"/>
        <w:rPr>
          <w:lang w:val="es-ES_tradnl"/>
        </w:rPr>
      </w:pPr>
      <w:r>
        <w:rPr>
          <w:lang w:val="es-ES_tradnl"/>
        </w:rPr>
        <w:t>En el Partido Socialista entendemos que las Administraciones deben ser agentes facilitadores. UPN, en cambio, a lo que se dedica es a poner trabas a derechos ya adquiridos. Desde una perspectiva sanitaria, debe prevalecer el interés público, por lo tanto, el Servicio Navarro de Salud debe llevar a cabo todas las medidas necesarias para garantizar los derechos reconocidos a los pacientes, como es la interrupción voluntaria del embarazo. En el Partido Socialista tenemos muy claro que el respeto a la objeción de conciencia y a la ejecución de este derecho no debe ni puede menoscabar el acceso y la calidad asistencial de la prestación de la interrupción voluntaria del embarazo. Por lo tanto, el Servicio Navarro de Salud debe organizarse para garantizar esta prestación.</w:t>
      </w:r>
    </w:p>
    <w:p>
      <w:pPr>
        <w:pStyle w:val="Texto"/>
        <w:rPr>
          <w:lang w:val="es-ES_tradnl"/>
        </w:rPr>
      </w:pPr>
      <w:r>
        <w:rPr>
          <w:lang w:val="es-ES_tradnl"/>
        </w:rPr>
        <w:t>Me posicionaré respecto a las enmiendas presentadas por el grupo Nafarroa Bai. Vamos a admitirlas. Tengo que decir que nosotros, cuando elaboramos esta proposición de ley, tuvimos también nuestras dudas respecto del registro de disponibles. Mantuvimos varias conversaciones con profesionales que sí estarían dispuestos a practicar la interrupción voluntaria del embarazo y también tenían sus dudas. Por lo tanto, las aceptaremos sin ningún problema. Muchas gracias.</w:t>
      </w:r>
    </w:p>
    <w:p>
      <w:pPr>
        <w:pStyle w:val="Texto"/>
        <w:rPr/>
      </w:pPr>
      <w:r>
        <w:rPr>
          <w:i w:val="false"/>
          <w:lang w:val="es-ES_tradnl"/>
        </w:rPr>
        <w:t>SRA. PRESIDENTA:</w:t>
      </w:r>
      <w:r>
        <w:rPr>
          <w:lang w:val="es-ES_tradnl"/>
        </w:rPr>
        <w:t xml:space="preserve"> Gracias, señora Chivite. Por la agrupación de Izquierda Unida, señora Figueras, tiene la palabra.</w:t>
      </w:r>
    </w:p>
    <w:p>
      <w:pPr>
        <w:pStyle w:val="Texto"/>
        <w:rPr/>
      </w:pPr>
      <w:r>
        <w:rPr>
          <w:i w:val="false"/>
          <w:lang w:val="es-ES_tradnl"/>
        </w:rPr>
        <w:t>SRA. FIGUERAS CASTELLANO:</w:t>
      </w:r>
      <w:r>
        <w:rPr>
          <w:lang w:val="es-ES_tradnl"/>
        </w:rPr>
        <w:t xml:space="preserve"> Gracias, señora Presidenta. Buenos días, señorías. La verdad es que de este tema se está haciendo cuestión de Estado básicamente. En ese sentido, UPN hace de la no aplicación de una ley de rango estatal y también de las leyes aprobadas en el Parlamento una cuestión de principio partidario. En otras cuestiones parece lógico que los partidos mantengan sus posiciones de principio, porque, lógicamente, eso nos lleva a considerar que ante una situación concreta hay diferentes soluciones y opiniones, pero, señorías, no estamos hablando de una cuestión partidaria o de principio, estamos hablando de un derecho de la mujer. Y la verdad es que es inconcebible que en un Estado de derecho el Gobierno de turno de una comunidad, en este caso el Gobierno de UPN, no garantice la cartera de derechos y servicios. Es inconcebible en cualquier lógica política. No la garantiza porque está primando de una manera sectaria su opinión ideológica respecto a la obligación que tiene de cumplir con la cartera de servicios sanitarios en la Comunidad de Navarra. Y no está amparado solamente por la ley estatal de salud sexual y reproductiva, sino que está obligado por las modificaciones de la Ley Foral de Salud, de 1990, que ha aprobado este Parlamento. Por lo tanto, esa actitud política, sectaria, por una parte, y de insumisión absoluta a las leyes, por otra, que, nos guste o no nos guste, emanan de este Parlamento, no tiene nombre. Yo creo que serán escasísimos los Gobiernos que se salten literalmente a la torera las leyes que han aprobado los Parlamentos, máxime cuando hablamos de derechos de las personas.</w:t>
      </w:r>
    </w:p>
    <w:p>
      <w:pPr>
        <w:pStyle w:val="Texto"/>
        <w:rPr>
          <w:spacing w:val="0"/>
          <w:lang w:val="es-ES_tradnl"/>
        </w:rPr>
      </w:pPr>
      <w:r>
        <w:rPr>
          <w:spacing w:val="0"/>
          <w:lang w:val="es-ES_tradnl"/>
        </w:rPr>
        <w:t xml:space="preserve">Por lo tanto, quiero enmarcar este debate en la gravedad que tiene el asunto. Ante esta actitud de insumisión díscola y de desprecio al Parlamento, porque es un desprecio a la voluntad soberana de los ciudadanos y ciudadanas de Navarra, teniendo una ley estatal, hemos tenido que modificar por dos veces la ley del 90 propia de nuestra Comunidad. Hemos tenido que venir con una ley que se podía haber evitado perfectísimamente simplemente si el Gobierno hubiera actuado como le obliga la ley de rango estatal, poniendo las condiciones objetivas para que el derecho de las mujeres sea contemplado. Y hemos tenido que hacer mociones, como la que recientemente ha presentado mi agrupación, solicitando al Gobierno que la Alta Inspección, que está recogida en la Ley de Salud Sexual y Reproductiva y de la Interrupción Voluntaria del Embarazo, diga si en Navarra se dan las condiciones objetivas para que se cumpla la ley. Señores y señoras del Gobierno, señores y señoras de UPN, ya vale, estamos hablando de un derecho fundamental. ¿Qué ocurre? Que al final tenemos que insistir de una manera y de otra en un tema que es crucial. Y aunque sea un tema ideológico –yo también tengo mis principios ideológicos–, al final habrá que tragar y defender las cosas que se plantean por el bien común, y esto es un bien común. </w:t>
      </w:r>
    </w:p>
    <w:p>
      <w:pPr>
        <w:pStyle w:val="Texto"/>
        <w:rPr/>
      </w:pPr>
      <w:r>
        <w:rPr>
          <w:lang w:val="es-ES_tradnl"/>
        </w:rPr>
        <w:t>Como quiera que parece que no queda claro que en Navarra, a pesar de todos los pesares, hay profesionales que actuarían conforme a la ley, me voy a permitir ser portavoz de ellos y ellas en este Parlamento. Dice una carta que, además, es pública: ¿Somos objetores todos los médicos en Navarra? Es la pregunta con la que los medios de comunicación nos asaltan una y otra vez a los ginecólogos de la red pública de Navarra para preguntar a continuación si se van a realizar interrupciones voluntarias del embarazo en la comunidad autónoma. Queremos, en primer lugar, plantear que no es cierto que todos seamos objetores. Como ya dijimos en artículos anteriores, en contestación a la Consejera de Salud, señora Kutz, cuando afirmaba que en Navarra no se hacen interrupciones voluntarias del embarazo simplemente porque aquí todos los ginecólogos y ginecólogas son objetores, no es cierto, se falta a la verdad o no está bien informada, y desde aquí lo queremos recordar. En Navarra hay profesionales que no somos objetores. Por si no se recuerda, aquí se hicieron interrupciones voluntarias del embarazo, diez, entre los años 1986 y 1987. Y se dejaron de hacer por múltiples motivos, no por haberse convertido en objetores. Fue porque hubo un acoso personal y profesional fuera y dentro del Hospital Virgen del Camino a las y los profesionales que en aquel momento se atrevieron a cumplir simplemente con la ley que reconocía el derecho de la mujer a tener una interrupción voluntaria del embarazo en buenas condiciones sanitarias. También porque dentro de la inseguridad jurídica que esta ley permitía –nos referimos a la anterior– grupos antiley de aborto como Acción Familiar en Navarra presentaron una querella criminal para conseguir que los ginecólogos no objetores que cumplían con la ley fueran llevados a los tribunales y tuvieran que demostrar su inocencia. Además, en el Hospital la coordinación del trabajo fue complicada y penosa. Hubo enfrentamientos y situaciones en las que no se facilitaron las cosas. La Dirección cedió a las exigencias de los objetores no regulando en ningún momento el alcance de la objeción de conciencia tanto en el trabajo cotidiano como sobre todo en las urgencias, lo que originó situaciones puntuales de desamparo para la mujer y para los profesionales.</w:t>
      </w:r>
    </w:p>
    <w:p>
      <w:pPr>
        <w:pStyle w:val="Texto"/>
        <w:rPr/>
      </w:pPr>
      <w:r>
        <w:rPr>
          <w:lang w:val="es-ES_tradnl"/>
        </w:rPr>
        <w:t>Por lo tanto, es evidente que hay condiciones objetivas para poder practicar la ley en toda su integridad. Hay condiciones para hacerlo en mejores condiciones para las mujeres y hay condiciones para que no tengamos que recurrir a ningún subterfugio, ni tan siquiera a subcontratar este servicio. Lo podemos hacer lisa y llanamente desarrollando una ley, que es a lo que estamos obligados. Nosotros la aprobamos y ustedes, señoras y señores del Gobierno, tienen que ponerla en práctica. Por lo tanto, de lo que se trata con esta ley, que, como bien se ha dicho, podría haber sido simplemente un decreto o una resolución planteada por el Departamento de Salud, es de resolverlo. Como quiera que no hay voluntad política de hacerlo bajo ningún concepto, hemos tenido que recurrir a las leyes. Desde luego, yo no quiero pensar que de nuevo van a poner todos los impedimentos para que no se pueda cumplir con la ley estatal y con las leyes que nos hemos dado, quiero pensar que no se va a volver a hacer, pero si se vulnera, al final tendremos que trascender de lo que es el Parlamento y tendremos que decir que tenemos un Gobierno que no se lo merece la ciudadanía, por mucho que el señor García Adanero y UPN digan con reiterada frecuencia que lo que cuentan son los votos. Es verdad que pueden contar los votos, pero, desde luego, la ciudadanía tiene que saber que este Gobierno, por muchos votos que haya tenido en esta última legislatura, no le confiere derechos, no quiere que tengan derechos y lo que quiere es una sociedad retrógrada cuando se trata de una cuestión ideológica, y tenemos que superar las situaciones ideológicas cuando hablamos de derechos. A mí fundamentalmente lo que me duele en este caso es que se primen los principios sectarios sobre los derechos de las personas, en este caso de las mujeres. Sí, señor Presidente, y aunque no le guste –a mí tampoco me gustan otras cuestiones que se pueden plantear–, estamos hablando de derechos de las personas, de derechos de las mujeres, y, desde luego, no voy a hacer otra vez el discurso, porque no quiero que se trate a las mujeres con pena, sino que se les trate como personas que son, con todos los deberes y con todos los derechos, y uno de ellos es el derecho a poder interrumpir su embarazo en su comunidad, no a kilómetros de distancia. Y no me sirve que la raya geográfica nos permita aquí unas cosas y las contrarias no nos lo permita, estamos hablando de Navarra porque tenemos la capacidad de hablar, de debatir, de aprobar leyes en esta Comunidad, y, desde luego, el Gobierno tendría que sonrojarse por no cumplirlo.</w:t>
      </w:r>
    </w:p>
    <w:p>
      <w:pPr>
        <w:pStyle w:val="Texto"/>
        <w:rPr/>
      </w:pPr>
      <w:r>
        <w:rPr>
          <w:i w:val="false"/>
          <w:lang w:val="es-ES_tradnl"/>
        </w:rPr>
        <w:t>SRA. PRESIDENTA:</w:t>
      </w:r>
      <w:r>
        <w:rPr>
          <w:lang w:val="es-ES_tradnl"/>
        </w:rPr>
        <w:t xml:space="preserve"> Gracias, señora Figueras. Abrimos ahora un turno en contra. Por UPN, señor Marcotegui, tiene la palabra.</w:t>
      </w:r>
    </w:p>
    <w:p>
      <w:pPr>
        <w:pStyle w:val="Texto"/>
        <w:rPr/>
      </w:pPr>
      <w:r>
        <w:rPr>
          <w:i w:val="false"/>
          <w:spacing w:val="0"/>
          <w:lang w:val="es-ES_tradnl"/>
        </w:rPr>
        <w:t>SR. MARCOTEGUI ROS:</w:t>
      </w:r>
      <w:r>
        <w:rPr>
          <w:spacing w:val="0"/>
          <w:lang w:val="es-ES_tradnl"/>
        </w:rPr>
        <w:t xml:space="preserve"> Buenos días, señora Presidenta. Con su permiso. El Gobierno cumple. No basta que lo niegue Nafarroa Bai, ni tampoco basta que lo diga yo, el Gobierno cumple porque lo ha dicho el Defensor del Pueblo de Navarra en la única ocasión en que ha tenido que pronunciarse al respecto. Ese es el argumento de la autoridad, ni el suyo ni el mío, el Gobierno cumple.</w:t>
      </w:r>
    </w:p>
    <w:p>
      <w:pPr>
        <w:pStyle w:val="Texto"/>
        <w:rPr>
          <w:lang w:val="es-ES_tradnl"/>
        </w:rPr>
      </w:pPr>
      <w:r>
        <w:rPr>
          <w:lang w:val="es-ES_tradnl"/>
        </w:rPr>
        <w:t xml:space="preserve">Se nos acusa de sectarios y de ideológicos. Creo que son ustedes los que están adoptando una actitud absolutamente dogmática, y con esa actitud dogmática es con la que están impidiendo la aplicación de una ley que a nosotros, yo siempre lo he dicho, no nos gusta pero que estamos obligados a cumplir. Pero son ustedes los que nos lo están impidiendo. </w:t>
      </w:r>
    </w:p>
    <w:p>
      <w:pPr>
        <w:pStyle w:val="Texto"/>
        <w:rPr/>
      </w:pPr>
      <w:r>
        <w:rPr>
          <w:lang w:val="es-ES_tradnl"/>
        </w:rPr>
        <w:t>Que encima la acusación venga del portavoz de Izquierda Unida no deja de ser un chiste, porque si alguna ideología y algún sectarismo hay es detrás de Izquierda Unida, en la ideología que inspira al grupo de Izquierda Unida, ahí sí que hay ideología pura y dura, y, por supuesto, en algunos aspectos, sectarismo.</w:t>
      </w:r>
    </w:p>
    <w:p>
      <w:pPr>
        <w:pStyle w:val="Texto"/>
        <w:rPr/>
      </w:pPr>
      <w:r>
        <w:rPr>
          <w:lang w:val="es-ES_tradnl"/>
        </w:rPr>
        <w:t xml:space="preserve">No hay un derecho a la interrupción voluntaria del embarazo, hay un derecho a que se reciba una prestación sanitaria dentro de las que están contenidas en la cartera de sanidad, pero no hay un derecho a la interrupción voluntaria del embarazo, no vayamos a confundir al personal. </w:t>
      </w:r>
    </w:p>
    <w:p>
      <w:pPr>
        <w:pStyle w:val="Texto"/>
        <w:rPr>
          <w:spacing w:val="0"/>
          <w:lang w:val="es-ES_tradnl"/>
        </w:rPr>
      </w:pPr>
      <w:r>
        <w:rPr>
          <w:spacing w:val="0"/>
          <w:lang w:val="es-ES_tradnl"/>
        </w:rPr>
        <w:t>La realidad es tozuda, y poco a poco se va imponiendo. UPN ha mantenido siempre que hay derecho a la objeción de conciencia, que se deriva del artículo 16.1 de la Constitución Española, del principio de libertad ideológica, que es un derecho constitucional que tiene naturaleza fundamental y para cuyo desarrollo es necesaria una ley orgánica. Por lo que he oído aquí hace un momento, ustedes van cambiando. Se ve que mis palabras van calando poco a poco. Ya no niegan esto, hace unos meses lo negaban rotundamente. Ya aceptan que sea de carácter fundamental, aceptan que sea individual, incluso aceptan que se pueda renunciar a él o se pueda actuar en un momento o en otro o en un caso o en otro, pero todavía les falta un buen camino por recorrer para llegar al final y regular definitivamente esta cuestión, que es el meollo, el asunto nuclear para poder aplicar con paz esta ley del aborto que a nosotros no nos gusta.</w:t>
      </w:r>
    </w:p>
    <w:p>
      <w:pPr>
        <w:pStyle w:val="Texto"/>
        <w:rPr>
          <w:lang w:val="es-ES_tradnl"/>
        </w:rPr>
      </w:pPr>
      <w:r>
        <w:rPr>
          <w:lang w:val="es-ES_tradnl"/>
        </w:rPr>
        <w:t xml:space="preserve">Ustedes desprecian este derecho, se lo ventilan en un párrafo plagado de imprecisiones que, además, ni es de naturaleza orgánica, como exige el carácter fundamental de este derecho, ni tan siquiera es básico para que sea aplicado en todo el territorio nacional. Y eso es porque tienen ustedes miedo a regular la objeción de conciencia. No sé por qué, pero tienen miedo. Y lo hacen de una manera imprecisa, reconocen el derecho a la objeción de conciencia a profesionales sanitarios directamente implicados. ¿Qué significa directamente implicados? Esta es la cuestión. ¿Deber ser la Consejera quien lo interprete? Este es el asunto que debe regular precisamente la ley orgánica, este y otras muchas cosas. No dicen quiénes son los directamente implicados. </w:t>
      </w:r>
    </w:p>
    <w:p>
      <w:pPr>
        <w:pStyle w:val="Texto"/>
        <w:rPr/>
      </w:pPr>
      <w:r>
        <w:rPr>
          <w:lang w:val="es-ES_tradnl"/>
        </w:rPr>
        <w:t>Por otra parte, ¿por qué quedan excluidos los no sanitarios? ¿Cuál es la razón? Aquí es donde se les ve el dogmatismo, aquí es donde se les ve que van por un carril determinado porque quieren que la ley se aplique como ustedes quieren que se aplique, no como dice la ley, que, por otra parte, como he dicho con el argumento de autoridad, la estamos cumpliendo.</w:t>
      </w:r>
    </w:p>
    <w:p>
      <w:pPr>
        <w:pStyle w:val="Texto"/>
        <w:rPr/>
      </w:pPr>
      <w:r>
        <w:rPr>
          <w:lang w:val="es-ES_tradnl"/>
        </w:rPr>
        <w:t xml:space="preserve">Y, claro, poco a poco las cosas van derivando a darme la razón. El Tribunal Superior de Justicia de Castilla-La Mancha ha suspendido cautelarmente la orden por la cual se establecen estos registros. Dice: “... la adopción cautelar de la medida por la cual se permite a los médicos que no sean especialistas en obstetricia y ginecología ni en anestesiología ni reanimación y en particular a los médicos de Atención Primaria...” Esto es, extiende la objeción de conciencia a los médicos de Atención Primaria, cosa que ustedes olvidan absolutamente. </w:t>
      </w:r>
    </w:p>
    <w:p>
      <w:pPr>
        <w:pStyle w:val="Texto"/>
        <w:rPr>
          <w:lang w:val="es-ES_tradnl"/>
        </w:rPr>
      </w:pPr>
      <w:r>
        <w:rPr>
          <w:lang w:val="es-ES_tradnl"/>
        </w:rPr>
        <w:t>Han copiado la orden de la consejería y nos plantean una proposición de ley censurada, sometida a cuarentena por el Tribunal Superior de Justicia. Recientemente, el Consejo de Europa –ya no solamente un Tribunal Superior español sino el Consejo de Europa, institución europea importante– ha tratado este problema y ha dicho que ninguna persona, hospital o institución será coaccionada, considerada civilmente responsable o discriminada debido a su rechazo a realizar, autorizar, participar o asistir en la práctica del aborto. Ha hablado también de la necesidad de afirmar el derecho de la objeción de conciencia junto a la responsabilidad del Estado de asegurar que los pacientes tienen un acceso adecuado a la atención sanitaria prevista por la ley. Y ha dicho que en la gran mayoría de los Estados miembros del Consejo de Europa la práctica de la objeción de conciencia está regulada de modo adecuado. Y, por último, la Asamblea invita a los Estados miembros del Consejo de Europa a desarrollar marcos legales claros y completos que definan y regulen la objeción de conciencia en relación con los servicios médicos de salud.</w:t>
      </w:r>
    </w:p>
    <w:p>
      <w:pPr>
        <w:pStyle w:val="Texto"/>
        <w:rPr/>
      </w:pPr>
      <w:r>
        <w:rPr>
          <w:spacing w:val="0"/>
          <w:lang w:val="es-ES_tradnl"/>
        </w:rPr>
        <w:t xml:space="preserve">Lo dice el Consejo de Europa, no yo. No se quieren enterar de que es un derecho fundamental reconocido en la sentencia 53/85. Claro que no se requiere una regulación para objetar, se puede objetar sin más amparo que el de la Constitución Española, pero eso no quiere decir que no sea necesaria la regulación de la objeción de conciencia para que el sistema se pueda aplicar, si no, siempre existirán conflictos entre la mujer, que tiene derecho a una prestación sanitaria, el médico o personal sanitario que quiere objetar y la Administración, que está obligada a resolver esos conflictos. ¿Cómo lo puede resolver si la Constitución reconoce el derecho a la objeción de conciencia, se puede ejercer y la Administración no tiene la herramienta necesaria para resolver esos conflictos? De esto es de lo que ustedes no quieren enterarse. </w:t>
      </w:r>
    </w:p>
    <w:p>
      <w:pPr>
        <w:pStyle w:val="Texto"/>
        <w:rPr>
          <w:lang w:val="es-ES_tradnl"/>
        </w:rPr>
      </w:pPr>
      <w:r>
        <w:rPr>
          <w:lang w:val="es-ES_tradnl"/>
        </w:rPr>
        <w:t xml:space="preserve">Tampoco se quieren enterar de que existe este conflicto. Y no lo quieren resolver. Por eso la cuestión se resuelve como dice UPN, y lo dirá hasta el final. Aunque les duela, nosotros diremos que no nos gusta la ley y que cumplimos la ley porque estamos obligados. Se resuelve como dice UPN, se resuelve como aconseja el Consejo de Europa, se resuelve como dice un profesor de la Escuela Andaluza de Salud Pública, el señor Simón Lorda, que dice que es imprescindible y urgente regular esta situación que se refiere a la objeción de conciencia, se resuelve como dice el señor Rodríguez Sendín, de la Organización Médica Colegial, que insiste en la necesidad de que el Gobierno elabore la ley, o se resuelve como el propio Gobierno consideró en su momento que debería hacerse, pero que por miedo, como yo les digo, la ha guardado en un cajón. Seguramente está incapacitado, no quiere enfrentarse a la opinión pública para resolver esta cuestión, sobre todo a la opinión de los sanitarios, que son los que pueden estar muy atentos a ver cómo se regula ese derecho fundamental. Y, por último, el día 20 de octubre, el Defensor del Pueblo traslada lo siguiente: He reflexionado profundamente sobre los distintos extremos de su atenta carta y considero que el derecho fundamental a la objeción de conciencia del personal sanitario debe interpretarse de la forma más amplia posible, dentro del marco legal establecido y sin perjuicio de lo que pueda resolver en su día el Tribunal Constitucional. Este párrafo, a su vez, tiene un gran sentido cuando un poquito antes dice que el derecho a la objeción de conciencia, tal como está regulado, suscita, como es natural, numerosas dudas interpretativas. </w:t>
      </w:r>
    </w:p>
    <w:p>
      <w:pPr>
        <w:pStyle w:val="Texto"/>
        <w:rPr>
          <w:lang w:val="es-ES_tradnl"/>
        </w:rPr>
      </w:pPr>
      <w:r>
        <w:rPr>
          <w:lang w:val="es-ES_tradnl"/>
        </w:rPr>
        <w:t>No se resuelve como ustedes pretenden de una manera frívola, estableciendo unos registros, copiando ni tan siquiera una ley ni un decreto, copian una orden. Ya lo que nos faltaba en este Parlamento, tener que copiar órdenes de otras comunidades autónomas. Llegará un momento en el que copiaremos resoluciones de algún director general. Además, curiosamente, incidiendo una vez más... Porque, claro, se quiere ejecutar desde aquí, llamando insumiso al Gobierno se quiere introducir en la capacidad de autoorganización del propio Gobierno de Navarra.</w:t>
      </w:r>
    </w:p>
    <w:p>
      <w:pPr>
        <w:pStyle w:val="Texto"/>
        <w:rPr>
          <w:spacing w:val="0"/>
          <w:lang w:val="es-ES_tradnl"/>
        </w:rPr>
      </w:pPr>
      <w:r>
        <w:rPr>
          <w:spacing w:val="0"/>
          <w:lang w:val="es-ES_tradnl"/>
        </w:rPr>
        <w:t>Desconocen que no se está obligado a declarar sobre la conciencia. Nadie está obligado, ninguno de nosotros, ningún médico, ninguna enfermera, nadie está obligado a explicar por qué actúa así, al dictado de su conciencia, porque lo dice expresamente la Constitución Española. Por tanto, no se le puede obligar a que manifieste cuál es el contenido de su conciencia, solo lo sabe él, por eso ningún registro, ni los que recogen a los objetores ni los que no recogen a los objetores, garantiza en ningún momento que lo que contiene realmente facilita la práctica de esta atención sanitaria. Porque el que está apuntado se puede desapuntar un momento antes y el que no está apuntado se puede apuntar también un momento antes, por lo tanto, es papel mojado, es escribir en el agua, esto es, no tiene consistencia ninguna. Por eso, como bien dice el Consejo de Navarra, es absolutamente innecesario un registro, la objeción de conciencia se puede manifestar en cualquier momento, con registro o sin registro, en consecuencia, si se puede manifestar en cualquier momento, usted me dirá para qué sirve un registro. Es escribir en el agua.</w:t>
      </w:r>
    </w:p>
    <w:p>
      <w:pPr>
        <w:pStyle w:val="Texto"/>
        <w:rPr>
          <w:lang w:val="es-ES_tradnl"/>
        </w:rPr>
      </w:pPr>
      <w:r>
        <w:rPr>
          <w:lang w:val="es-ES_tradnl"/>
        </w:rPr>
        <w:t xml:space="preserve">Por esas razones, señora Presidenta, nosotros entendemos que esta proposición no hace más que entorpecer la oscura situación legal de la aplicación de la ley del aborto, no querida por nosotros, e impide a quienes tienen la responsabilidad tomar las medidas necesarias para que se aplique, y estaremos entonces en un toma y daca en el cual ustedes nos acusarán, pero en el fondo son los responsables de que no se haga luz en esta senda enmarañada, sencillamente, porque no quieren regular la objeción de conciencia. Muchas gracias, señora Presidenta. </w:t>
      </w:r>
    </w:p>
    <w:p>
      <w:pPr>
        <w:pStyle w:val="Texto"/>
        <w:rPr/>
      </w:pPr>
      <w:r>
        <w:rPr>
          <w:i w:val="false"/>
          <w:lang w:val="es-ES_tradnl"/>
        </w:rPr>
        <w:t>SRA. PRESIDENTA:</w:t>
      </w:r>
      <w:r>
        <w:rPr>
          <w:lang w:val="es-ES_tradnl"/>
        </w:rPr>
        <w:t xml:space="preserve"> Gracias, señor Marcotegui. Por la agrupación de Convergencia, señor Burguete, tiene la palabra.</w:t>
      </w:r>
    </w:p>
    <w:p>
      <w:pPr>
        <w:pStyle w:val="Texto"/>
        <w:rPr/>
      </w:pPr>
      <w:r>
        <w:rPr>
          <w:i w:val="false"/>
          <w:spacing w:val="0"/>
          <w:lang w:val="es-ES_tradnl"/>
        </w:rPr>
        <w:t>SR. BURGUETE TORRES:</w:t>
      </w:r>
      <w:r>
        <w:rPr>
          <w:spacing w:val="0"/>
          <w:lang w:val="es-ES_tradnl"/>
        </w:rPr>
        <w:t xml:space="preserve"> Muchas gracias, señora Presidenta. Buenos días, egun on, señorías. Ríos de tinta se están escribiendo desde que se aprobó hace unos meses la Ley Orgánica 2/2010, de 3 de marzo, en las Cortes Generales, ríos de tinta y grandilocuentes discursos en esta tribuna en el Parlamento de Navarra con el afán de regular aspectos relacionados con la interrupción voluntaria del embarazo desde una revisión, por parte de los grupos que defienden estas iniciativas, completa de sus tesis. Entendían que la solución a los males de la interrupción voluntaria del embarazo en la Comunidad Foral de Navarra se iba a resolver como consecuencia de la entrada en vigor de una progresista ley orgánica aprobada por las Cortes Generales pero el paso del tiempo ha demostrado que esa ley no va a resolver absolutamente nada sobre esta materia, y como el Partido Socialista, Nafarroa Bai y, en menor medida, Izquierda Unida así lo han analizado, se han apresurado a lo largo de los últimos meses a presentar distintas iniciativas para regular lo que ya estaba regulado insuficientemente y de una manera para nosotros negativa en la ley orgánica y establecer en Navarra distintas normas que regulan aspectos relacionados con la interrupción voluntaria del embarazo.</w:t>
      </w:r>
    </w:p>
    <w:p>
      <w:pPr>
        <w:pStyle w:val="Texto"/>
        <w:rPr>
          <w:lang w:val="es-ES_tradnl"/>
        </w:rPr>
      </w:pPr>
      <w:r>
        <w:rPr>
          <w:lang w:val="es-ES_tradnl"/>
        </w:rPr>
        <w:t xml:space="preserve">Es evidente que la interrupción voluntaria del embarazo es una cuestión presente en esta sociedad, pero tan presente como esta cuestión en nuestra sociedad está el tema de la objeción de conciencia, que es la cuestión que nos ocupa en el día de hoy. Es cierto que las Administraciones Públicas vienen destinando importantes cantidades para las interrupciones voluntarias del embarazo, que nosotros apostaríamos clara y decididamente por que se destinaran preferentemente a la prevención de los embarazos no deseados, porque su falta es en muchas ocasiones la que provoca la situación y la consecuencia posterior. </w:t>
      </w:r>
    </w:p>
    <w:p>
      <w:pPr>
        <w:pStyle w:val="Texto"/>
        <w:rPr/>
      </w:pPr>
      <w:r>
        <w:rPr>
          <w:lang w:val="es-ES_tradnl"/>
        </w:rPr>
        <w:t xml:space="preserve">A lo largo de los últimos días hemos leído en los medios de comunicación distintas reflexiones sobre la objeción de conciencia, en las que se demuestra que después de la entrada en vigor de la ley orgánica en marzo de este año las cosas prácticamente no han cambiado. Me ceñiré a algunas de ellas. Recientemente, el 25 de octubre se señalaba en un periódico como es </w:t>
      </w:r>
      <w:r>
        <w:rPr>
          <w:i w:val="false"/>
          <w:lang w:val="es-ES_tradnl"/>
        </w:rPr>
        <w:t>El País</w:t>
      </w:r>
      <w:r>
        <w:rPr>
          <w:lang w:val="es-ES_tradnl"/>
        </w:rPr>
        <w:t xml:space="preserve"> una sentencia del siguiente tenor: La mayoría de las comunidades autónomas se escudan en la objeción de conciencia para no derivar a las mujeres a los hospitales públicos. Sostienen que enviándolas a centros privados cumplen la ley, una visión que comparte el Ministerio de Sanidad. Además, se dice: El cambio de escenario que muchos preveían no ha tenido los resultados esperados. En los cuatro meses que lleva en vigor la ley de plazos, más del 90 por ciento de las interrupciones se siguen realizando en centros privados.</w:t>
      </w:r>
    </w:p>
    <w:p>
      <w:pPr>
        <w:pStyle w:val="Texto"/>
        <w:rPr>
          <w:lang w:val="es-ES_tradnl"/>
        </w:rPr>
      </w:pPr>
      <w:r>
        <w:rPr>
          <w:lang w:val="es-ES_tradnl"/>
        </w:rPr>
        <w:t xml:space="preserve">Estas comunidades autónomas, estos responsables del ministerio ¿se considerarán también retrógrados?, ¿se considerarán también sectarios? Creo que no, porque tendrán la sensación, igual que en la Comunidad Foral de Navarra, de que se cumple la ley.¿Y cómo se cumple? No en los hospitales públicos, porque todas ellas entienden que hay un aspecto fundamental como es el de la objeción de conciencia que no está regulado, y entonces ¿cómo cumplen la ley?, derivando a centros privados. Pero aquí la cuestión no está en la derivación a un centro privado, ustedes lo que quieren es que aquí se haga lo que no se hace en ninguna comunidad autónoma, y es que las interrupciones voluntarias del embarazo se desarrollen en la sanidad pública, sin la regulación de la objeción de conciencia. Porque si aquí hubiese una clínica privada, veríamos entonces cuál era su discurso. En este sentido, lo que está poniéndose de manifiesto es que aquí se quiere hacer cumplir una ley, que nosotros no compartimos, que no están haciendo cumplir el resto de las comunidades autónomas, porque todas ellas apuestan, en el cumplimiento de la ley, por la derivación a clínicas privadas. La cuestión no está en si es en el término territorial de la comunidad autónoma. ¿No estarán entonces las comunidades autónomas pluriprovinciales en la misma situación que la Comunidad Foral de Navarra cuando las mujeres tienen que ir en peregrinaje, como dicen ustedes, a otras clínicas privadas a desarrollar la interrupción voluntaria del embarazo con cien, doscientos o trescientos kilómetros de traslado? </w:t>
      </w:r>
    </w:p>
    <w:p>
      <w:pPr>
        <w:pStyle w:val="Texto"/>
        <w:rPr/>
      </w:pPr>
      <w:r>
        <w:rPr>
          <w:lang w:val="es-ES_tradnl"/>
        </w:rPr>
        <w:t xml:space="preserve">Todo ello no hace sino poner de manifiesto la imperiosa necesidad de regular la objeción de conciencia. Y aquí se ha tenido la brillante idea de regular la objeción de conciencia, que es un derecho constitucional, en la Comunidad Foral de Navarra. Es cierto que otros han intentado regularla con una orden de una consejería de una comunidad autónoma, que su varapalo judicial ha recibido finalmente. Entonces, aquí se plantean una serie de cuestiones que nosotros no podemos compartir, porque se sigue sin insistir en un aspecto fundamental, que es cómo va a regular este país la objeción de conciencia, y no porque lo diga el portavoz de UPN y ahora también el portavoz del CDN, sino porque lo dice la Asamblea del Consejo de Europa. Este mes de octubre ha señalado la necesidad de que los países miembros de la Unión regulen la objeción de conciencia, no que cada comunidad autónoma o cada </w:t>
      </w:r>
      <w:r>
        <w:rPr>
          <w:i w:val="false"/>
          <w:lang w:val="es-ES_tradnl"/>
        </w:rPr>
        <w:t>länder</w:t>
      </w:r>
      <w:r>
        <w:rPr>
          <w:lang w:val="es-ES_tradnl"/>
        </w:rPr>
        <w:t xml:space="preserve"> de cada país regule la objeción de conciencia, sino que los países miembros regulen la objeción de conciencia, y eso es lo que se tiene que hacer. Y como el ministerio competente en esta materia no lo quiere hacer son las comunidades autónomas las que se están lanzando a regular un aspecto fundamental contemplado en la Constitución</w:t>
      </w:r>
    </w:p>
    <w:p>
      <w:pPr>
        <w:pStyle w:val="Texto"/>
        <w:rPr>
          <w:lang w:val="es-ES_tradnl"/>
        </w:rPr>
      </w:pPr>
      <w:r>
        <w:rPr>
          <w:lang w:val="es-ES_tradnl"/>
        </w:rPr>
        <w:t>Además, señorías, va a generar importantes disfunciones. En ese mismo periódico al que me he referido recientemente señalaba don José Martínez Olmos, Secretario General de Sanidad, por tanto, una persona con una importante responsabilidad en el propio ministerio, que la nueva ley tal y como está garantiza el derecho de médicos y pacientes. Y a continuación decía, señorías: La objeción de conciencia no ha dificultado el ejercicio de la prestación, porque los servicios de salud lo han resuelto derivando a la mujer a clínicas privadas. El Director General de Sanidad acepta pacíficamente esa cuestión y reconoce que no está regulada la objeción de conciencia y que es necesario regularla. Acepta algo que ustedes no aceptan, y es que se pueda derivar a clínicas privadas. Porque otra cuestión complementaria es si en Navarra no hay clínica privada, pero ese no es el debate de hoy. Entonces, lo que se acepta en el conjunto de las comunidades autónomas de España, que es la derivación a las clínicas privadas por la falta de regulación de la objeción de conciencia, ustedes no lo aceptan aquí.</w:t>
      </w:r>
    </w:p>
    <w:p>
      <w:pPr>
        <w:pStyle w:val="Texto"/>
        <w:rPr>
          <w:lang w:val="es-ES_tradnl"/>
        </w:rPr>
      </w:pPr>
      <w:r>
        <w:rPr>
          <w:lang w:val="es-ES_tradnl"/>
        </w:rPr>
        <w:t>Y sigue sin regularse ese aspecto fundamental, y hoy seguimos sin saber cuáles son los profesionales directamente afectados. En la proposición de ley ya se señalaba y ahora, en un alarde brillante, se dice que es mejor que no lo digamos, no vaya a ser que tengamos problemas. Y nosotros nos preguntamos: ¿cuáles son los profesionales directamente afectados? Porque Castilla-La Mancha ya ha reseñado cuáles son y es verdad que el Tribunal Superior de Justicia de Castilla-La Mancha ha incorporado a los médicos de familia. Y aquí ¿cuáles son los directamente implicados? Porque con la proposición de ley ya lo sabíamos. Se podrá compartir o no, nosotros no lo compartíamos, pero hoy, en vista de esa sentencia, han dicho: vamos a evitar un problema. No van a evitar un problema, lo que hacen es no resolverlo. ¿Cuáles son los profesionales directamente implicados? No lo sabemos. Y si no lo sabemos, ¿cómo se va a regular todo el proceso del registro de la objeción de conciencia y otras cuestiones importantes?</w:t>
      </w:r>
    </w:p>
    <w:p>
      <w:pPr>
        <w:pStyle w:val="Texto"/>
        <w:rPr/>
      </w:pPr>
      <w:r>
        <w:rPr>
          <w:spacing w:val="0"/>
          <w:lang w:val="es-ES_tradnl"/>
        </w:rPr>
        <w:t xml:space="preserve">Por tanto, nosotros entendemos que esta es una regulación que hay que exigir al Gobierno del Partido Socialista Obrero Español en las Cortes Generales, que es lo que está diciendo la Asamblea del Consejo de Europa. Sobre esta materia, en el CDN entendemos, y no somos nada dudosos de defender nuestro autogobierno, sino todo lo contrario, que esta es una regulación de carácter básico estatal y como tal se tiene que regular para que haya una uniformización, para que haya una armonización normativa de estas cuestiones y todos los profesionales sanitarios del conjunto del Reino de España, de este país, sepan cuándo, cómo y de qué manera pueden ser objetores de conciencia, no solo en la interrupción voluntaria del embarazo, sino también en otras cuestiones como pueden ser las transfusiones de sangre, los tratamientos médicos que se den a los que se puede negar el paciente, las huelgas de hambre, en definitiva, regular ese derecho fundamental recogido en la Constitución Española. Ahí está la clave del debate. </w:t>
      </w:r>
    </w:p>
    <w:p>
      <w:pPr>
        <w:pStyle w:val="Texto"/>
        <w:rPr>
          <w:lang w:val="es-ES_tradnl"/>
        </w:rPr>
      </w:pPr>
      <w:r>
        <w:rPr>
          <w:lang w:val="es-ES_tradnl"/>
        </w:rPr>
        <w:t>Nosotros desde el CDN no podemos compartir de ninguna manera que lo que hacen todas las comunidades autónomas no sea aceptado aquí, y mucho menos que se nos tache de retrógrados y de tener principios sectarios. ¿La ley se cumple en la Comunidad Foral de Navarra? Sí, como se cumple en el resto de las comunidades autónomas. ¿En Navarra la mayoría de las interrupciones voluntarias del embarazo se desarrollan en la sanidad pública? No, como ocurre en todas las comunidades autónomas. ¿Dónde está la particularidad para ustedes? Que en algunas comunidades autónomas hay clínicas privadas y les parece fenomenal concertar. Y en Navarra, como no se da esa particularidad, que se haga lo que no se hace en ningún sitio, sin regular la objeción de conciencia, que las interrupciones voluntarias del embarazo se desarrollen en la sanidad pública. Pues que se regule donde se debe regular, en las Cortes Generales, y para eso hace falta tener lo que hay que tener, voluntad política y ganas de acometer esa regulación, no meterla en un cajón después de haber hecho un borrador. A nosotros nos llama mucho la atención que toda esta reivindicación, con tanta intensidad planteada en este Parlamento por el Partido Socialista de Navarra, no se la trasladen a sus compañeros del Partido Socialista Obrero Español y lleven iniciativas a las Cortes Generales para ver si hay consenso suficiente en esta materia y se puede regular.</w:t>
      </w:r>
    </w:p>
    <w:p>
      <w:pPr>
        <w:pStyle w:val="Texto"/>
        <w:rPr/>
      </w:pPr>
      <w:r>
        <w:rPr>
          <w:lang w:val="es-ES_tradnl"/>
        </w:rPr>
        <w:t>Por tanto, nosotros, que no compartíamos la ley de marzo de 2010, que no hemos compartido ninguno de los desarrollos normativos que se han planteado en este Parlamento, hoy rechazamos, una vez más, esta iniciativa de ley porque entendemos que no procede que una comunidad, aunque la Comunidad Foral de Navarra sea referente de autogobierno en este país, regule de esta manera la objeción de conciencia, por las deficiencias que tiene, por no resolver verdaderamente el problema de la objeción de conciencia, por no plantear en todo este discurso que ha habido sobre la interrupción voluntaria del embarazo la labor de la prevención y de la información, y mucho menos resuelve cuáles son los profesionales directamente afectados. Señorías, sobre esta materia nos quedamos como antes. Muchas gracias.</w:t>
      </w:r>
    </w:p>
    <w:p>
      <w:pPr>
        <w:pStyle w:val="Texto"/>
        <w:rPr/>
      </w:pPr>
      <w:r>
        <w:rPr>
          <w:i w:val="false"/>
          <w:lang w:val="es-ES_tradnl"/>
        </w:rPr>
        <w:t>SRA. PRESIDENTA:</w:t>
      </w:r>
      <w:r>
        <w:rPr>
          <w:lang w:val="es-ES_tradnl"/>
        </w:rPr>
        <w:t xml:space="preserve"> Gracias, señor Burguete. A continuación vamos a votar, en primer lugar, las enmiendas presentadas 1, 2, 3, 4, 6, 7 y las dos enmiendas </w:t>
      </w:r>
      <w:r>
        <w:rPr>
          <w:i w:val="false"/>
          <w:lang w:val="es-ES_tradnl"/>
        </w:rPr>
        <w:t>in voce</w:t>
      </w:r>
      <w:r>
        <w:rPr>
          <w:lang w:val="es-ES_tradnl"/>
        </w:rPr>
        <w:t xml:space="preserve">. ¿Hay algún problema en votarlas conjuntamente? Comienza la votación. </w:t>
      </w:r>
      <w:r>
        <w:rPr>
          <w:i w:val="false"/>
          <w:smallCaps/>
          <w:lang w:val="es-ES_tradnl"/>
        </w:rPr>
        <w:t>(Pausa)</w:t>
      </w:r>
      <w:r>
        <w:rPr>
          <w:lang w:val="es-ES_tradnl"/>
        </w:rPr>
        <w:t xml:space="preserve"> Resultado de la votación.</w:t>
      </w:r>
    </w:p>
    <w:p>
      <w:pPr>
        <w:pStyle w:val="Texto"/>
        <w:rPr/>
      </w:pPr>
      <w:r>
        <w:rPr>
          <w:i w:val="false"/>
          <w:spacing w:val="0"/>
          <w:lang w:val="es-ES_tradnl"/>
        </w:rPr>
        <w:t>SR. VICEPRESIDENTE SEGUNDO (Sr. Amezketa Díaz):</w:t>
      </w:r>
      <w:r>
        <w:rPr>
          <w:spacing w:val="0"/>
          <w:lang w:val="es-ES_tradnl"/>
        </w:rPr>
        <w:t xml:space="preserve"> El resultado de la votación es de 26 votos a favor, 22 votos en contra, 0 abstenciones.</w:t>
      </w:r>
    </w:p>
    <w:p>
      <w:pPr>
        <w:pStyle w:val="Texto"/>
        <w:rPr/>
      </w:pPr>
      <w:r>
        <w:rPr>
          <w:i w:val="false"/>
          <w:lang w:val="es-ES_tradnl"/>
        </w:rPr>
        <w:t>SRA. PRESIDENTA:</w:t>
      </w:r>
      <w:r>
        <w:rPr>
          <w:lang w:val="es-ES_tradnl"/>
        </w:rPr>
        <w:t xml:space="preserve"> Quedan aprobadas las enmiendas 1, 2, 3, 4, 6 y las dos enmiendas </w:t>
      </w:r>
      <w:r>
        <w:rPr>
          <w:i w:val="false"/>
          <w:lang w:val="es-ES_tradnl"/>
        </w:rPr>
        <w:t>in voce</w:t>
      </w:r>
      <w:r>
        <w:rPr>
          <w:lang w:val="es-ES_tradnl"/>
        </w:rPr>
        <w:t xml:space="preserve">. A continuación, vamos a votar el texto conjunto de la proposición de la ley con las enmiendas incorporadas. Comienza la votación. </w:t>
      </w:r>
      <w:r>
        <w:rPr>
          <w:i w:val="false"/>
          <w:smallCaps/>
          <w:lang w:val="es-ES_tradnl"/>
        </w:rPr>
        <w:t>(Pausa)</w:t>
      </w:r>
      <w:r>
        <w:rPr>
          <w:lang w:val="es-ES_tradnl"/>
        </w:rPr>
        <w:t xml:space="preserve"> Resultado de la votación.</w:t>
      </w:r>
    </w:p>
    <w:p>
      <w:pPr>
        <w:pStyle w:val="Texto"/>
        <w:rPr/>
      </w:pPr>
      <w:r>
        <w:rPr>
          <w:i w:val="false"/>
          <w:lang w:val="es-ES_tradnl"/>
        </w:rPr>
        <w:t>SR. VICEPRESIDENTE SEGUNDO (Sr. Amezketa Díaz):</w:t>
      </w:r>
      <w:r>
        <w:rPr>
          <w:lang w:val="es-ES_tradnl"/>
        </w:rPr>
        <w:t xml:space="preserve"> Resultado de la votación: 26 votos a favor, 23 votos en contra, 0 abstencione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Queda aprobada la ley foral por la que se crean los registros de profesionales en relación la interrupción voluntaria del embarazo, presentada por el grupo socialista. Señorías, solicito de la Cámara que se faculte a los servicios jurídicos para realizar las correcciones técnicas que sean precisas en el texto definitivo de la ley for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