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nekazaritza eta abeltzaintza-ustiapenarekin lotutako produktuen zuzeneko salmenta arautzeko erregelamenduak onesteko iza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Txentxo Jiménez Hervas jaunak, Legebiltzarreko Erregelamenduan xedatuarekin bat, honako galdera hau aurkeztu du, Nafarroako Gobernuko Landa Garapeneko eta Ingurume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tan dira nekazaritza eta abeltzaintza-ustiapenarekin lotutako produktuen zuzeneko salmenta arautzen duen apirilaren 20ko 8/2010 foru Legearen osagarri izan behar duten erregelamenduak onesteko izapideak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