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mendien antolamenduari, garapenari eta babesari dagokienez, Natura 2000 Sareko eremuei dagokienez eta BILei dagokienez Nafarroak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ren politika orokorra Natura 2000 Sareko eremuen eta mendien antolamenduari, garapenari eta babesari dagokienez eta Nafarroako BILei dagokienez eta, zehazki, sektore ezberdinen industria-jarduer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