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tarrilaren 3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Vianako Printzea Erakundea-Kultura eta Turismo Departamentuaren 2010eko aurrekontuko A20 Liburutegiak eta Artxiboak programaren garap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Román Felones Morrás jaunak, Legebiltzarreko Erregelamenduko 186. artikuluan eta hurrengoetan xedatuaren babesean, 2010eko aurrekontuko “A21. Kultura eta Turismo Departamentuaren artxiboak eta liburutegiak” programaren garapenari buruzko ondoko galdera aurkeztu du, Nafarroako Gobernuak idatziz erantzuteko.</w:t>
      </w:r>
    </w:p>
    <w:p>
      <w:pPr>
        <w:pStyle w:val="Normal"/>
        <w:rPr/>
      </w:pPr>
      <w:r>
        <w:rPr>
          <w:rStyle w:val="Normal1"/>
          <w:lang w:val="es-ES_tradnl"/>
        </w:rPr>
        <w:t>Nafarroako Parlamentuak onetsitako 2010eko aurrekontuan, “A21. Kultura eta Turismo Departamentuaren artxiboak eta liburutegiak” programan, interes bereziko zenbait kontusail ageri dira (aurrekontua PSN-PSOEren aldeko botoarekin eta PSN-PSOEk sustatutako zenbait zuzenketarekin onetsi zen, aurrekontua nabarmen handitu zutenak). Programaren garapena ebaluatze aldera, ondokoa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Liburutegietako langileen prestakuntza” izeneko kontusailari dagokionez gastatutako zenbatekoak eta izandako ekime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Nafarroa 2012-2033 Plana. Liburutegietan eta Artxiboetan Inbertsioak egiteko Plana” izeneko kontusailari dagokionez gastatutako zenbatekoak eta izandako ekimenak.</w:t>
      </w:r>
    </w:p>
    <w:p>
      <w:pPr>
        <w:pStyle w:val="Normal"/>
        <w:rPr/>
      </w:pPr>
      <w:r>
        <w:rPr>
          <w:rStyle w:val="Normal1"/>
          <w:lang w:val="es-ES_tradnl"/>
        </w:rPr>
        <w:t>Iruñean, 2011ko urtarrilaren 13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