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Vianako Printzea Erakundea-Kultura eta Turismo Departamentuaren 2010eko aurrekontuko A20 Marketing eta Garapen Turistikoa programaren gara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2010eko aurrekontuko “A10. Marketina eta turismo garapena” programaren garapenari buruzko ondoko galdera aurkeztu du, Nafarroako Gobernuak idatziz erantzuteko.</w:t>
      </w:r>
    </w:p>
    <w:p>
      <w:pPr>
        <w:pStyle w:val="Normal"/>
        <w:rPr/>
      </w:pPr>
      <w:r>
        <w:rPr>
          <w:rStyle w:val="Normal1"/>
          <w:lang w:val="es-ES_tradnl"/>
        </w:rPr>
        <w:t>Nafarroako Parlamentuak onetsitako 2010eko aurrekontuan, interes bereziko zenbait kontusail ageri dira (aurrekontua PSN-PSOEren aldeko botoarekin eta PSN-PSOEk sustatutako zenbait zuzenketarekin onetsi zen, aurrekontua nabarmen handitu zutenak). Egindakoa ebaluatze alder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Nafarroa 2012-2046 Plana. Departamentu arteko Plan Integrala, Donejakue Bidean jarduteko” izeneko kontusaileko zenbatekoen eta ekimenen xehakatzea.</w:t>
      </w:r>
    </w:p>
    <w:p>
      <w:pPr>
        <w:pStyle w:val="Normal"/>
        <w:rPr/>
      </w:pPr>
      <w:r>
        <w:rPr>
          <w:rStyle w:val="Normal1"/>
          <w:lang w:val="es-ES_tradnl"/>
        </w:rPr>
        <w:t>Iruñean, 2011ko urtarrilaren 13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