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tarril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San Juan de Dios Ospitaleko langile bat kaler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foru parlamentari Ana Figueras Castellanok, Nafarroako Parlamentuko Erregelamenduan xedatuaren babesean, ondoko galdera aurkeztu du, Nafarroako Gobernuko Osasuneko kontseilari Kutz andreak Osoko Bilkuran ahoz erantzuteko:</w:t>
      </w:r>
    </w:p>
    <w:p>
      <w:pPr>
        <w:pStyle w:val="Normal"/>
        <w:rPr/>
      </w:pPr>
      <w:r>
        <w:rPr>
          <w:rStyle w:val="Normal1"/>
          <w:lang w:val="es-ES_tradnl"/>
        </w:rPr>
        <w:t>San Juan de Dios ospitaleko langile bat iraitzi izanaren albistea iritsi zaigu. Ospitale horrek hitzarmen bat du zuk zuzentzen duzun Osasun Departamentuarekin.</w:t>
      </w:r>
    </w:p>
    <w:p>
      <w:pPr>
        <w:pStyle w:val="Normal"/>
        <w:rPr/>
      </w:pPr>
      <w:r>
        <w:rPr>
          <w:rStyle w:val="Normal1"/>
          <w:lang w:val="es-ES_tradnl"/>
        </w:rPr>
        <w:t>Zainketa aringarrien espezialitatea espezialitate hitzartua da, Nafarroako sare publikoko ospitaleetan ez delako zerbitzu hori ematen. Parlamentuan lan-talde bat ari da lanean une honetan, eta bertan nabarmen gelditu da zein den zainketa aringarrien munta, eta garrantzitsua dela zainketa aringarriak bizitzaren amaieran aplikatzeko moduari buruzko legedia egokitzea.</w:t>
      </w:r>
    </w:p>
    <w:p>
      <w:pPr>
        <w:pStyle w:val="Normal"/>
        <w:rPr/>
      </w:pPr>
      <w:r>
        <w:rPr>
          <w:rStyle w:val="Normal1"/>
          <w:lang w:val="es-ES_tradnl"/>
        </w:rPr>
        <w:t>Iraitzitako pertsonak lege-bideak baliatzeko aukerak albo batera utzita, uste dugu San Juan de Dios ospitaleko zuzendaritzaren jokabidea bidegabea izan 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tseilariak ba al daki San Juan de Dios ospitaleko enpresak zer arrazoi izan dituen prestigio handiko profesional bat iraiz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tseilariaren ustez, zainketa aringarrien kasuan bezala garrantzi handikoa den espezialitate bateko zerbitzuak hitzartu behar al dira profesional onak agian errepresalia gisa alde batera uzten dituzten ospitale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kimen pribatuarekin egiten diren hitzarmenetan, kalitatea eta lan ona ez al dira beste kontsiderazio batzuen gainetik egon behar? Kalitatea ziurtatzen al da bere betebeharrari muzin egiten ez dion langile bat iraitzita?</w:t>
      </w:r>
    </w:p>
    <w:p>
      <w:pPr>
        <w:pStyle w:val="Normal"/>
        <w:rPr/>
      </w:pPr>
      <w:r>
        <w:rPr>
          <w:rStyle w:val="Normal1"/>
          <w:lang w:val="es-ES_tradnl"/>
        </w:rPr>
        <w:t>Iruñean, 2011ko urtarrilaren 13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