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vocar con urgencia la Junta de Transferenci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febrer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l amparo del Reglamento de esta Cámara y tras la interpelación debatida en el Pleno el pasado 10 de febrero de 2011, presentan para su debate y votación en el Pleno la siguiente moción.</w:t>
      </w:r>
    </w:p>
    <w:p>
      <w:pPr>
        <w:pStyle w:val="Normal"/>
        <w:rPr/>
      </w:pPr>
      <w:r>
        <w:rPr>
          <w:rStyle w:val="Normal1"/>
          <w:lang w:val="es-ES_tradnl"/>
        </w:rPr>
        <w:t>Existen procesos de trasferencias en otras autonomías, concretamente en la Comunidad Autónoma Vasca, que constituyen también temas que Navarra debe abordar, y existen, además, reivindicaciones de transferencias que, como en el caso de las transferencias en materia penitenciaria, adquieren ahora urgente actualidad. Una vez solicitada la urgente reunión de la Junta de Transferencias, la misma no ha sido convocada.</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El Parlamento de Navarra insta al Gobierno de Navarra a convocar con urgencia la Junta de Transferencias para analizar la política general de transferencias en curso a promover y a desarrollar en esta legislatura por el Gobierno de Navarra, específicamente en cuanto a la transferencia en materias de investigación, tráfico e instituciones penitenciarias.</w:t>
      </w:r>
    </w:p>
    <w:p>
      <w:pPr>
        <w:pStyle w:val="Normal"/>
        <w:rPr/>
      </w:pPr>
      <w:r>
        <w:rPr>
          <w:rStyle w:val="Normal1"/>
          <w:lang w:val="es-ES_tradnl"/>
        </w:rPr>
        <w:t>Pamplona/Iruñea, 14 de febrero de 2011</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