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otsailaren 17an egindako bileran, ondoko erabakia onetsi zuen: “Erabakia. Horren bidez, Nafarroako Gobernua premiatzen da Nafarroako ikastetxeetan erabiltzen diren testuliburu eta material osagarri guztiak azter ditzan eta Hezkuntza Departamentuaren curriculum ofizialen aurkako elementuak zuzen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otsailaren 1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Nafarroako ikastetxeetan erabiltzen diren testuliburu eta material osagarri guztiak azter ditzan eta Hezkuntza Departamentuaren curriculum ofizialen aurkako elementuak zuzen ditzan</w:t>
      </w:r>
    </w:p>
    <w:p>
      <w:pPr>
        <w:pStyle w:val="Normal"/>
        <w:rPr/>
      </w:pPr>
      <w:r>
        <w:rPr>
          <w:rStyle w:val="Normal1"/>
          <w:lang w:val="es-ES_tradnl"/>
        </w:rPr>
        <w:t>1. Nafarroako Parlamentuak Nafarroako Gobernua premiatzen du Nafarroako ikastetxeetan erabiltzen diren testuliburu eta material osagarri guztiak azter ditzan eta Hezkuntza Departamentuaren curriculum ofizialen aurkako elementuak zuzen ditzan, Nafarroari subjektu historikoa eta linguistikoa den aldetik egindako aipamenei dagokienez, frankismotik gaurko egunera bitarteko erreferentzia historikoari dagokionez ere eta Hezkuntzari buruzko Lege Organikoa eta Emakumeen eta Gizonen Egiazko Berdintasunerako Lege Organikoko 24. artikulua, hezkuntza-politikari buruzkoa, betetzeari dagokionez ere.</w:t>
      </w:r>
    </w:p>
    <w:p>
      <w:pPr>
        <w:pStyle w:val="Normal"/>
        <w:keepLines/>
        <w:widowControl/>
        <w:bidi w:val="0"/>
        <w:spacing w:lineRule="exact" w:line="230" w:before="0" w:after="113"/>
        <w:ind w:firstLine="283"/>
        <w:jc w:val="both"/>
        <w:rPr/>
      </w:pPr>
      <w:r>
        <w:rPr>
          <w:rStyle w:val="Normal1"/>
          <w:lang w:val="es-ES_tradnl"/>
        </w:rPr>
        <w:t>2. Nafarroako Parlamentuak Espainiako Estatuko Gobernua premiatzen du, legeak betearazten dituen aldetik eta hezkuntza-administrazioa ikuskatzeko prozesu arruntaren baitan, testuliburuak eta material didaktikoak azter ditzan, generoen arteko berdintasunaren tratamenduari dagokionez, familia-ereduen aniztasunari eta afektibitate- nahiz sexu-aukera ezberdinak irudikatzeari dagokienez, hala testuetan nola irudi, ariketa eta jokoetan. Nafarroako Parlamentuak Espainiako Estatuko Gobernua orobat premiatzen du akatsak zuzen ditzan eta Hezkuntzari buruzko Lege Organikoan eta Emakumeen eta Gizonen Egiazko Berdintasunerako Lege Organikoan jasotzen diren printzipioak eta balioak ziurta dit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