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elkarrizketak has ditzan Txantreako Eunate Institutuko irakasleekin, zuzendaritzarekin eta guraso elkartearekin, eta haien iritzia aintzat har dezan kiroldegiko obrei dagokienez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otsailaren 17an egindako Osoko Bilkuran, erabaki zuen aurkeztutako mozioa baztertzea. Mozio hori 2010eko azaroaren 26ko 11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