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17/2005, de 22 de diciembre, de caza y pesca de Navarra, presentada por la A.P.F. de Convergencia de Demócratas de Navarra.</w:t>
      </w:r>
    </w:p>
    <w:p>
      <w:pPr>
        <w:pStyle w:val="Texto"/>
        <w:rPr/>
      </w:pPr>
      <w:r>
        <w:rPr>
          <w:b w:val="false"/>
          <w:sz w:val="21"/>
          <w:lang w:val="es-ES_tradnl"/>
        </w:rPr>
        <w:t>SRA. PRESIDENTA:</w:t>
      </w:r>
      <w:r>
        <w:rPr>
          <w:lang w:val="es-ES_tradnl"/>
        </w:rPr>
        <w:t xml:space="preserve"> Seguimos con el tercer punto del orden del día: Toma en consideración, si procediere, de la proposición de ley foral de modificación de la Ley Foral 17/2005, de 22 de diciembre, de Caza y Pesca de Navarra, presentada por la Agrupación de Parlamentarios Forales de Convergencia de Demócratas de Navarra. Para su defensa, señor Burguete, tiene la palabra.</w:t>
      </w:r>
    </w:p>
    <w:p>
      <w:pPr>
        <w:pStyle w:val="Texto"/>
        <w:rPr/>
      </w:pPr>
      <w:r>
        <w:rPr>
          <w:i w:val="false"/>
          <w:lang w:val="es-ES_tradnl"/>
        </w:rPr>
        <w:t>SR. BURGUETE TORRES:</w:t>
      </w:r>
      <w:r>
        <w:rPr>
          <w:lang w:val="es-ES_tradnl"/>
        </w:rPr>
        <w:t xml:space="preserve"> Muchas gracias, señora Presidenta. Quiero dar la bienvenida en este momento, en nombre de la agrupación de CDN, a los alumnos y alumnas del Instituto Politécnico de Tafalla y especialmente a los miembros y representantes de la Federación Navarra de Caza que nos acompañan en el Pleno del día de hoy. Evidentemente, hoy se va a discutir una cuestión que les ha preocupado y les ha ocupado a lo largo de los últimos años como es todo aquello relacionado con los daños en infraestructuras agrarias, en infraestructuras ganaderas, en cultivos, por una superpoblación de conejos en distintas áreas de la Comunidad Foral de Navarra. Esta cuestión no ha sido un tema que haya pasado de-sapercibido ni que no haya preocupado a esta agrupación, no es la primera ocasión que el CDN presenta una iniciativa de ley para modificar la Ley Foral de Caza, del año 2005, y establecer un sistema en el que se acoten de una manera distinta, a nuestro juicio, más justa, las distintas responsabilidades que esa superpoblación de conejos causa en distintos ámbitos como pueden ser las infraestructuras agrarias, ganaderas, los cultivos, etcétera. </w:t>
      </w:r>
    </w:p>
    <w:p>
      <w:pPr>
        <w:pStyle w:val="Texto"/>
        <w:rPr>
          <w:lang w:val="es-ES_tradnl"/>
        </w:rPr>
      </w:pPr>
      <w:r>
        <w:rPr>
          <w:lang w:val="es-ES_tradnl"/>
        </w:rPr>
        <w:t>En el mes de junio del año 2010 discutimos una iniciativa de ley que hoy nuevamente hemos vuelto a presentar. Esperamos tener mejor resultado que en aquella ocasión, que no fue tomada en consideración. Estas fechas, señorías, evidentemente, aconsejan debatir sobre estas materias porque es posible que planteamientos que en otros momentos no se aceptaron en el día de hoy se revisen. En esa línea, como digo, el 24 de junio se rechazó esta iniciativa de ley. Se señalaba como fecha octubre del año 2010 para que el Gobierno, la Administración de la Comunidad Foral de Navarra tomara alguna medida para acabar con esta realidad y plantear un marco normativo distinto. Como eso no se ha producido, como los daños por esa superpoblación de conejos en algunas zonas de la Comunidad Foral de Navarra siguen existiendo, preferentemente en la agricultura, nosotros hemos planteado esta iniciativa de ley, que básicamente quiere conseguir dos objetivos. Por un lado, insistir en la prevención. Así, se señala en una disposición adicional que el Gobierno de Navarra, en colaboración, y esto es importante, y con la participación también de los agentes afectados, elaborará y aplicará planes de prevención que eviten o minimicen los diversos daños que las especies cinegéticas puedan causar. Y es evidente que desde ese compromiso de todas las partes afectadas, en el que los cazadores juegan un papel importante, pero también la Administración de la Comunidad Foral de Navarra y las entidades locales, propietarias en la mayoría de los casos de los acotados, y también, evidentemente, los agricultores, que también forman parte de manera primordial del grupo de entidades, de personas o de grupos afectados que tienen que colaborar en el desarrollo de políticas que reduzcan, hagan desaparecer o minimicen los daños que en este caso los conejos causan en distintas zonas de la Comunidad Foral de Navarra.</w:t>
      </w:r>
    </w:p>
    <w:p>
      <w:pPr>
        <w:pStyle w:val="Texto"/>
        <w:rPr>
          <w:lang w:val="es-ES_tradnl"/>
        </w:rPr>
      </w:pPr>
      <w:r>
        <w:rPr>
          <w:lang w:val="es-ES_tradnl"/>
        </w:rPr>
        <w:t xml:space="preserve">Por tanto, la prevención, el establecimiento de planes concretos son aspectos para nosotros importante no solo en lo que hace referencia al establecimiento de planes relacionados con la prevención, sino desde la colaboración y la implicación de los agentes afectados. Por tanto, hay un importante papel de misionar, de explicar, de convencer de que realmente este problema que existe hoy podemos y debemos ser capaces de reducirlo y hacerlo desaparecer. Ahora bien, solo será con el compromiso de todos, solo será con el trabajo de todos, no será solo con el liderazgo de la Administración, que lo puede y lo debe ejercer, sino que tendrá que ser también con el compromiso de todos los agentes afectados, como digo, entidades locales, cazadores y agricultores. </w:t>
      </w:r>
    </w:p>
    <w:p>
      <w:pPr>
        <w:pStyle w:val="Texto"/>
        <w:rPr>
          <w:spacing w:val="0"/>
          <w:lang w:val="es-ES_tradnl"/>
        </w:rPr>
      </w:pPr>
      <w:r>
        <w:rPr>
          <w:spacing w:val="0"/>
          <w:lang w:val="es-ES_tradnl"/>
        </w:rPr>
        <w:t>Y la otra cuestión fundamental de la ley, a nuestro juicio, es la que hace referencia a una modificación del artículo 86 de la vigente ley foral del año 2005, denominado responsabilidad por los daños causados por la fauna cinegética. En el año 2005 se estableció un sistema de reparto de responsabilidades en el ámbito de los daños causados por la fauna cinegética en los accidentes de circulación y se planteó un procedimiento que seguramente será mejorable, como todo en la vida, pero que acotaba y no señalaba expresamente a los cazadores como únicos responsables de esa situación. Pues bien, nosotros queremos añadir un segundo apartado para que también en el ámbito del daño causado por la superpoblación de conejos en explotaciones o infraestructuras agrarias o ganaderas, en cultivos o forestales, la responsabilidad de los mismos sea atribuida a la acción de especies cinegéticas, y se señalan cuatro apartados.</w:t>
      </w:r>
    </w:p>
    <w:p>
      <w:pPr>
        <w:pStyle w:val="Texto"/>
        <w:rPr/>
      </w:pPr>
      <w:r>
        <w:rPr>
          <w:lang w:val="es-ES_tradnl"/>
        </w:rPr>
        <w:t>En uno de los apartados, y este orden de prelación es intrascendente, se señala que se considerará responsable al titular del aprovechamiento cinegético o, en su caso, del terreno acotado cuando el daño se haya ocasionado como consecuencia del incumplimiento de las determinaciones establecidas reglamentariamente que la Administración foral les haya requerido para evitar o minimizar los daños que se puedan producir. Por tanto, ya se señala un primer responsable, el titular del aprovechamiento cinegético o, en su caso, del terreno acotado.</w:t>
      </w:r>
    </w:p>
    <w:p>
      <w:pPr>
        <w:pStyle w:val="Texto"/>
        <w:rPr>
          <w:spacing w:val="0"/>
          <w:lang w:val="es-ES_tradnl"/>
        </w:rPr>
      </w:pPr>
      <w:r>
        <w:rPr>
          <w:spacing w:val="0"/>
          <w:lang w:val="es-ES_tradnl"/>
        </w:rPr>
        <w:t>En un segundo apartado se señala que se puede considerar también responsable de estos daños al propio titular del aprovechamiento agrícola, forestal o silvícola o a la persona o entidad a la que se lo haya cedido si estos, evidentemente, no han cumplido las determinaciones que se han establecido reglamentariamente y que ha planteado y ha propuesto la Administración de la Comunidad Foral, en este caso el Departamento de Medio Ambiente, que es el competente en la materia.</w:t>
      </w:r>
    </w:p>
    <w:p>
      <w:pPr>
        <w:pStyle w:val="Texto"/>
        <w:rPr>
          <w:lang w:val="es-ES_tradnl"/>
        </w:rPr>
      </w:pPr>
      <w:r>
        <w:rPr>
          <w:lang w:val="es-ES_tradnl"/>
        </w:rPr>
        <w:t>En un tercer apartado se señala que se considerará responsable a la Administración competente en materia de caza. Claro que sí, el Gobierno de Navarra también tiene alguna responsabilidad. Los agricultores tendrán responsabilidad, los cazadores también, pero la propia Administración también, porque es la que establece el marco regulatorio, es la que dicta las normas por las cuales se puede desarrollar la actividad cinegética, cuándo, cómo y de qué manera, por tanto, también juega un papel fundamental en este proceso. Así, se señala que será responsable la Administración competente en materia de caza en los casos en que los daños causados por las especies cinegéticas sean consecuencia de las disposiciones de ordenación del aprovechamiento cinegético, de la protección de la flora y la fauna silvestre o de la denegación o falta de diligencia de la concreción de las autorizaciones a las que se refiere el artículo 44 de la ley foral del año 2005, de Caza y Pesca.</w:t>
      </w:r>
    </w:p>
    <w:p>
      <w:pPr>
        <w:pStyle w:val="Texto"/>
        <w:rPr>
          <w:lang w:val="es-ES_tradnl"/>
        </w:rPr>
      </w:pPr>
      <w:r>
        <w:rPr>
          <w:lang w:val="es-ES_tradnl"/>
        </w:rPr>
        <w:t>Por último, y también porque está constatado que en este ámbito hay un problema como consecuencia de una falta de acción, se señala y se considera responsable al titular o concesionario de las autopistas, autovías o infraestructuras viarias y también de riego cuando los daños hubieran sido causados por la fauna que habita en el interior de la zona de dominio público adyacente.</w:t>
      </w:r>
    </w:p>
    <w:p>
      <w:pPr>
        <w:pStyle w:val="Texto"/>
        <w:rPr>
          <w:lang w:val="es-ES_tradnl"/>
        </w:rPr>
      </w:pPr>
      <w:r>
        <w:rPr>
          <w:lang w:val="es-ES_tradnl"/>
        </w:rPr>
        <w:t>Y esto se dice desde el reconocimiento, desde la experiencia de aquellos grupos, de aquellos acotados, de aquellos colectivos de cazadores que señalan que, evidentemente, hay un problema y, por tanto, que en ese marco tenemos que ser capaces de acotar la responsabilidad. Esta propuesta de ley supone un cambio sustancial, hasta ahora eran los cazadores los responsables del resultado final de estos daños y hoy planteamos acotar, repartir, por llamarlo de alguna manera, las responsabilidades que se puedan plantear. Y esta situación está provocando que algunos acotados dejen de estar gestionados correctamente, que las asociaciones de cazadores, ante lo que les está viniendo encima, estén planteando dejar al Ayuntamiento como propietario del coto con el liderazgo que le puede corresponder, y eso va a tener unos efectos muy negativos y, señorías, es mejor prevenir que curar. Vamos a ver si insistimos en esta política de prevención, de intentar evitar, reducir, mitigar, hacer desaparecer los daños, y si no somos capaces, dentro de un paquete de medidas en materia de prevención para reducir esos daños, vamos a ver si somos capaces de acotar y de repartir las responsabilidades de una manera más justa de lo que puede ser en este momento.</w:t>
      </w:r>
    </w:p>
    <w:p>
      <w:pPr>
        <w:pStyle w:val="Texto"/>
        <w:rPr/>
      </w:pPr>
      <w:r>
        <w:rPr>
          <w:lang w:val="es-ES_tradnl"/>
        </w:rPr>
        <w:t xml:space="preserve">Por tanto, señorías, creemos que hay argumentos sólidos y de peso para poder dar el visto bueno a esta toma en consideración. Insisto, la toma en consideración no es el resultado final de la norma, hoy estamos hablando de dar el visto bueno para que con el trabajo de todos los grupos parlamentarios seamos capaces de corregir algunas cuestiones que se plantean en la ley que nosotros entendemos que posiblemente sean mejorables. Pues bien, eso solo será posible si se le da el visto bueno a la toma en consideración. Por tanto, entendiendo que hay sólidos argumentos, que hay defensa en los aspectos que estamos señalando y defendiendo, solicitamos el visto bueno a esta toma en consideración para que antes de que acabe esta legislatura, en el mes de marzo, seamos capaces de discutir y tener definitivamente una ley con el mayor respaldo que resuelva esta problemática que se ha generado y que hoy pone como únicos responsables en la mayoría de los casos, por no decir en todos, a los cazadores y, evidentemente, esa responsabilidad es compartida. No solo los cazadores sino el resto de agentes afectados pueden y deben colaborar. Ese es el objetivo de esta iniciativa. Muchas gracias. </w:t>
      </w:r>
    </w:p>
    <w:p>
      <w:pPr>
        <w:pStyle w:val="Texto"/>
        <w:rPr/>
      </w:pPr>
      <w:r>
        <w:rPr>
          <w:i w:val="false"/>
          <w:lang w:val="es-ES_tradnl"/>
        </w:rPr>
        <w:t>SRA. PRESIDENTA:</w:t>
      </w:r>
      <w:r>
        <w:rPr>
          <w:lang w:val="es-ES_tradnl"/>
        </w:rPr>
        <w:t xml:space="preserve"> Gracias, señor Burguete. A continuación, abrimos un turno a favor de la proposición de ley foral. Por UPN, señor León, tiene la palabra.</w:t>
      </w:r>
    </w:p>
    <w:p>
      <w:pPr>
        <w:pStyle w:val="Texto"/>
        <w:rPr/>
      </w:pPr>
      <w:r>
        <w:rPr>
          <w:i w:val="false"/>
          <w:lang w:val="es-ES_tradnl"/>
        </w:rPr>
        <w:t>SR. LEÓN CHIVITE:</w:t>
      </w:r>
      <w:r>
        <w:rPr>
          <w:lang w:val="es-ES_tradnl"/>
        </w:rPr>
        <w:t xml:space="preserve"> Gracias de nuevo, Presidenta. Cinco meses ha tardado CDN en presentar de nuevo una proposición de ley con el objetivo de modificar la actual Ley de Caza y Pesca de Navarra. En mayo presentó una proposición y en octubre registró la que hoy estamos tratando en este Pleno. ¿Son iguales? No. ¿Parecidas? Muy parecidas. Son muy parecidas en el sentido de que ambas proposiciones de ley han planteado delimitar y acotar el ámbito de responsabilidad del titular de la caza para limitarlo y ceñirlo a los supuestos que están directamente vinculados con la caza. Literal. Así reza la exposición de motivos, y para ello plantea el CDN que la responsabilidad de los titulares del coto, cuando de accidente de tráfico se trate, pase al último puesto del escalafón de responsabilidades, y, además, muy matizado respecto al actual texto del artículo 86, independientemente de que el orden no signifique nada. Por lo tanto, no se entiende muy bien el cambio.</w:t>
      </w:r>
    </w:p>
    <w:p>
      <w:pPr>
        <w:pStyle w:val="Texto"/>
        <w:rPr>
          <w:lang w:val="es-ES_tradnl"/>
        </w:rPr>
      </w:pPr>
      <w:r>
        <w:rPr>
          <w:lang w:val="es-ES_tradnl"/>
        </w:rPr>
        <w:t>Incluye, y esta es la novedad, un nuevo apartado, el número 2, que dice: En caso de daños sobre explotaciones o infraestructuras agrarias, forestales o ganaderas, la responsabilidad de los mismos se atribuirá con arreglo a lo siguiente: el titular del coto, el titular del aprovechamiento agrícola, forestal o silvícola, la Administración competente en materia de caza y el titular o concesionario de las autopistas, autovías o infraestructuras de riego, insisto, sin que el orden implique nada más. Decimos esto porque todos estos afectados serán responsables, dice la proposición de ley, como consecuencia de diferentes acciones u omisiones. El titular del coto, cuando el daño se haya ocasionado como consecuencia del incumplimiento de las determinaciones establecidas reglamentariamente; el titular del aprovechamiento agrícola o forestal, si estos no han incumplido las determinaciones establecidas reglamentariamente; la Administración competente en materia de caza, cuando los daños sean consecuencia directa de las disposiciones de ordenación del aprovechamiento cinegético; y el titular o concesionario de las autopistas, autovías o infraestructuras viarias o de riego, cuando los daños hubieran sido causados por la fauna que habita en el interior.</w:t>
      </w:r>
    </w:p>
    <w:p>
      <w:pPr>
        <w:pStyle w:val="Texto"/>
        <w:rPr>
          <w:lang w:val="es-ES_tradnl"/>
        </w:rPr>
      </w:pPr>
      <w:r>
        <w:rPr>
          <w:lang w:val="es-ES_tradnl"/>
        </w:rPr>
        <w:t>Hasta aquí entendemos que todo es correcto y razonable, deberán ser las acciones u omisiones las que determinen el culpable del daño. Pero ¿quién determina eso? Porque el agricultor culpa al titular del coto, este a la autopista porque ahí se esconden los conejos, luego, todos echamos la culpa a la Administración. Entonces, nos preguntamos: ¿quién decide quién tiene la culpa y quién debe pagar los daños?, porque eso, desde luego, no lo vemos resuelto en la presente proposición de ley. ¿Deberán ser los tribunales? Pues para eso no haría falta modificar ese artículo. En el artículo 86.2 de la ley actual, que le recuerdo que habla únicamente de los accidentes de tráfico, se puede leer: el resto de daños –es decir, los que no son de tráfico– causados se indemnizarán por quienes resulten responsables conforme a la legislación civil. Es decir, no solo los cazadores son responsables, señor Burguete, el resto de los daño se indemnizarán por quien sea responsable. Esto es lo que figura en la ley actual, que se aprobó el año 2005, cuando usted era Consejero de Medio Ambiente.</w:t>
      </w:r>
    </w:p>
    <w:p>
      <w:pPr>
        <w:pStyle w:val="Texto"/>
        <w:rPr>
          <w:lang w:val="es-ES_tradnl"/>
        </w:rPr>
      </w:pPr>
      <w:r>
        <w:rPr>
          <w:lang w:val="es-ES_tradnl"/>
        </w:rPr>
        <w:t xml:space="preserve">Han cambiado las circunstancias. Bueno, en el 2005 también había daños, y en el 2006 y en el 2007, pero, efectivamente, hay que reconocer que la plaga de conejos está causando en estos momentos verdaderos destrozos. En UPN entendemos que no lo arreglamos con cambiar las responsabilidades, lo que debemos hacer es acometer medidas prácticas y efectivas para erradicar las plagas, no eludir responsabilidades, insisto. Hoy, jueves, hay cotos muy importantes en la Ribera con verdaderos problemas causados por la superpoblación de conejos en los que no se puede cazar, hoy, jueves, 10 de febrero. ¿De quién es la culpa? Vamos a dejar de echarnos la culpa unos a otros y admitamos la existencia de un problema. Pensemos en implantar nuevas medidas e implementar las ya existentes para seguir reduciendo los daños, daños que se siguen reduciendo. De 2008 a 2009 solo en la Ribera las hectáreas dañadas pasaron de 12.545 a 6.616, justamente la mitad. Unión del Pueblo  Navarro entiende que debe modificarse la Ley de Caza y Pesca. Ya he dicho que las circunstancias han cambiado desde su aprobación, por ello se precisa ajustar la ley a esas nuevas circunstancias, pero no vemos que con modificar las responsabilidades de los cazadores se adecue la ley. Hay que oír a los cazadores, hay que oír a los agricultores, a la propia Administración, a las comunidades de regantes, a todo aquel que pueda estar implicado y pueda aportar otros puntos de vista. Se hace necesaria una ponencia en la que con la experiencia acumulada hasta ahora podamos ponernos de acuerdo, si fuera posible, y demos una solución justa al problema de los daños causados por las distintas especies cinegéticas. Teniendo en cuenta estas consideraciones, votaremos a favor de la toma en consideración, insistiendo una vez más en la necesidad de estudiar, debatir y consensuar las futuras modificaciones. Muchas gracias. </w:t>
      </w:r>
    </w:p>
    <w:p>
      <w:pPr>
        <w:pStyle w:val="Texto"/>
        <w:rPr/>
      </w:pPr>
      <w:r>
        <w:rPr>
          <w:i w:val="false"/>
          <w:lang w:val="es-ES_tradnl"/>
        </w:rPr>
        <w:t>SRA. PRESIDENTA:</w:t>
      </w:r>
      <w:r>
        <w:rPr>
          <w:lang w:val="es-ES_tradnl"/>
        </w:rPr>
        <w:t xml:space="preserve"> Gracias, señor León. Por Nafarroa Bai, señor Ramirez, tiene la palabra.</w:t>
      </w:r>
    </w:p>
    <w:p>
      <w:pPr>
        <w:pStyle w:val="Texto"/>
        <w:rPr/>
      </w:pPr>
      <w:r>
        <w:rPr>
          <w:i w:val="false"/>
          <w:lang w:val="es-ES_tradnl"/>
        </w:rPr>
        <w:t>SR. RAMIREZ ERRO:</w:t>
      </w:r>
      <w:r>
        <w:rPr>
          <w:lang w:val="es-ES_tradnl"/>
        </w:rPr>
        <w:t xml:space="preserve"> Muchas gracias, señora Presidenta. La verdad es que al final uno duda de si hay intención de resolver el problema o de lo que se trata es de que no se resuelva nunca. Tenemos que recordar que el artículo 86 de la ley que se pretende mejorar, relativo a la responsabilidad por los daños causados por la fauna cinegética, ya suscitó controversias. Recordará el señor Burguete, entonces Consejero, que en aquel debate el portavoz que les está hablando le recordó que existía un problema en lo referente a la responsabilidad por daños causados por la fauna cinegética. Además, tuvimos a bien consultarlo con determinados abogados, y realmente esa es la conclusión que nos transmitieron, que la ley que se aprobó en la legislatura pasada no iba a hacer sino traer mayores problemas a la hora de definir quién era el responsable y aplicar justicia en esos términos.</w:t>
      </w:r>
    </w:p>
    <w:p>
      <w:pPr>
        <w:pStyle w:val="Texto"/>
        <w:rPr>
          <w:lang w:val="es-ES_tradnl"/>
        </w:rPr>
      </w:pPr>
      <w:r>
        <w:rPr>
          <w:lang w:val="es-ES_tradnl"/>
        </w:rPr>
        <w:t xml:space="preserve">Pues bien, una legislatura más tarde, y estamos a punto de terminarla, se pretende resolver el problema, y lo que se debe hacer cuando se detectan los problemas es intentar resolverlos. Realmente, poco o nada se puede extraer como conclusión de la actividad parlamentaria y del Gobierno de Navarra cuando después de ocho años el problema todavía sigue sin resolverse, y mucho peor puede ser la conclusión a la que lleguen los ciudadanos si la solución que propone Unión del Pueblo Navarro ante este problema es apoyar la proposición de ley condicionándola a una ponencia que analice con tranquilidad las cuestiones y tome sus propias decisiones y quizá dentro de otros cuatro años se verá qué solución damos al tema de la responsabilidad por daños causados por la fauna cinegética. </w:t>
      </w:r>
    </w:p>
    <w:p>
      <w:pPr>
        <w:pStyle w:val="Texto"/>
        <w:rPr>
          <w:lang w:val="es-ES_tradnl"/>
        </w:rPr>
      </w:pPr>
      <w:r>
        <w:rPr>
          <w:lang w:val="es-ES_tradnl"/>
        </w:rPr>
        <w:t>Por lo tanto, la solución que propone Unión del Pueblo Navarro, al parecer, es tira millas. No-sotros nos quedamos más con la que ha propuesto el CDN, que por trámite de urgencia solicitó la aprobación a la Mesa y Junta de Portavoces, algo que sí sucedió y, por lo tanto, entendemos que debemos acometer el debate de esta ley con la debida celeridad, celeridad que el Gobierno de Navarra, al parecer, no debe compartir porque se comprometió a traer en octubre un proyecto de ley y hoy no estamos en octubre ni en noviembre ni en diciembre ni en enero, estamos en febrero y todavía no lo ha traído. Por lo tanto, nos parece positiva la proposición de ley presentada por el CDN, que, inasequible al desaliento, y una vez reconocido que podía haber atendido a las indicaciones que otros grupos parlamentarios le hicimos en la legislatura pasada, ha vuelto a presentar unos cuantos meses después una proposición de ley con el mismo tema pero buscando el consenso, algo que es de agradecer aunque nosotros apoyamos en su día aquella proposición de ley, porque realmente en el ejercicio de la flexibilización de las voluntades y de las posturas reside la clave del éxito parlamentario y del encuentro inclusivo entre las diferentes opciones.</w:t>
      </w:r>
    </w:p>
    <w:p>
      <w:pPr>
        <w:pStyle w:val="Texto"/>
        <w:rPr/>
      </w:pPr>
      <w:r>
        <w:rPr>
          <w:lang w:val="es-ES_tradnl"/>
        </w:rPr>
        <w:t>Por tanto, señorías, nosotros vamos a votar a favor de la toma en consideración de esta proposición de ley. Consideramos que hay que resolver de una vez lo que define el artículo 86, pues llevamos mucho tiempo esperando a que se resuelva. Se han producido avances y modificaciones en situaciones que requieren una definición normativa mucho más exhaustiva y más adecuada a nuestra realidad. Por todo ello, nosotros creemos que este debate se debe abordar ya con la determinación debida y no derivarlo, como dice Unión del Pueblo Navarro, a una ponencia posterior en la que comparezcan determinados agentes, etcétera, y que termine la legislatura sin adoptar ninguna decisión, porque la definición actual de este artículo está generando problemas y la labor del Parlamento no es otra que intentar resolverlos. Eskerrik asko.</w:t>
      </w:r>
    </w:p>
    <w:p>
      <w:pPr>
        <w:pStyle w:val="Texto"/>
        <w:rPr/>
      </w:pPr>
      <w:r>
        <w:rPr>
          <w:i w:val="false"/>
          <w:lang w:val="es-ES_tradnl"/>
        </w:rPr>
        <w:t>SRA. PRESIDENTA:</w:t>
      </w:r>
      <w:r>
        <w:rPr>
          <w:lang w:val="es-ES_tradnl"/>
        </w:rPr>
        <w:t xml:space="preserve"> Gracias, señor Ramirez. Por el grupo socialista, señora Iribarren, tiene la palabra.</w:t>
      </w:r>
    </w:p>
    <w:p>
      <w:pPr>
        <w:pStyle w:val="Texto"/>
        <w:rPr/>
      </w:pPr>
      <w:r>
        <w:rPr>
          <w:i w:val="false"/>
          <w:lang w:val="es-ES_tradnl"/>
        </w:rPr>
        <w:t>SRA. IRIBARREN RIBAS:</w:t>
      </w:r>
      <w:r>
        <w:rPr>
          <w:lang w:val="es-ES_tradnl"/>
        </w:rPr>
        <w:t xml:space="preserve"> Gracias, señora Presidenta. Buenos días, señorías; buenos días al público que nos acompaña hoy. Volvemos a estar aquí con el tema conocido de los problemas y daños en la agricultura que se ocasionan en la Comunidad con el tema de la caza. Realmente, señor Burguete, a la segunda ha ido la vencida y va a conseguir que esta vez aprobemos la toma en consideración de esta proposición para su estudio y desarrollo en el Parlamento, pero creo que con esta solución no vamos a solucionar los problemas. A mí me parece que gran parte de la problemática que se ha generado en esta Comunidad en estos años con el tema de la caza ha venido determinada por la sobrepoblación de conejos en la Ribera, y, desde luego, modificando la responsabilidad, que es un tema civil, procesal, etcétera, no se va a evitar que sigan existiendo esos problemas. Es cierto que los cazadores solicitaron en sede parlamentaria que se hiciese una revisión de la ley que se aprobó en el año 2005, estando usted de Consejero, señor Burguete, y parece que se plantearon los problemas de responsabilidad que se podían dar, que realmente existen y son objetivos, pero si no se hubiese dado este problema con los conejos, sobre todo en la zona de la Ribera, no se habría generado el problema que al final se ha detectado en el Parlamento. Y, créame, le digo que no lo va a solucionar porque en la Mesa del Conejo, que se constituyó como consecuencia de una moción en este Parlamento, no ha habido manera de que los sectores afectados hayan llegado a un acuerdo, porque, como digo, señor Burguete, creo que no es un problema únicamente de responsabilidad, sino que es un problema más puntual y a la vez más general.</w:t>
      </w:r>
    </w:p>
    <w:p>
      <w:pPr>
        <w:pStyle w:val="Texto"/>
        <w:rPr>
          <w:lang w:val="es-ES_tradnl"/>
        </w:rPr>
      </w:pPr>
      <w:r>
        <w:rPr>
          <w:lang w:val="es-ES_tradnl"/>
        </w:rPr>
        <w:t xml:space="preserve">En cualquier caso, creo que la modificación de la normativa que usted plantea es interesante, pero la experiencia le lleva a este grupo a considerar que es un tema en el que, desde luego, tenemos que encontrar el consenso y el acuerdo de todos los sectores afectados. Y estos no son solo los cazadores y los agricultores, sino que también son las entidades locales, que son las que gestionan los cotos de caza y las que finalmente se encuentran con el problema, y, desde luego, la Administración foral. </w:t>
      </w:r>
    </w:p>
    <w:p>
      <w:pPr>
        <w:pStyle w:val="Texto"/>
        <w:rPr/>
      </w:pPr>
      <w:r>
        <w:rPr>
          <w:lang w:val="es-ES_tradnl"/>
        </w:rPr>
        <w:t xml:space="preserve">Es cierto que a 10 de febrero plantear una ponencia formalmente es inviable si realmente se tiene intención de que esta ley salga adelante en esta legislatura, pero no es menos cierto que sería interesante que se realizasen en este Parlamento sesiones de trabajo con la Administración Local, la Administración foral, los agricultores y los ganaderos, como mínimo, porque ahí está el problema y porque durante estos cuatro años hemos visto que a través de la Mesa del Conejo tampoco han sido capaces de buscar una solución. Por lo tanto, es cierto que hay que cambiar la ley, es cierto que hay que establecer modificaciones en las responsabilidades objetivas que se plantean al margen del problema que se ha generado de la sobrepoblación del conejo en la Ribera, pero también es cierto, y créame, señor Burguete, que yo también creo que usted lo cree, que únicamente con la modificación de la ley el problema de sobrepoblación o de plagas, que es una palabra tabú y que no se puede utilizar en el ámbito agrario, no se va a solucionar. Por lo tanto, si vamos a tener que modificar una ley tan reciente como la del año 2005, hagamos las cosas bien porque la experiencia a lo largo de toda esta legislatura nos ha demostrado que ha sido imposible poner de acuerdo a todos los agentes afectados por esta normativa. </w:t>
      </w:r>
    </w:p>
    <w:p>
      <w:pPr>
        <w:pStyle w:val="Texto"/>
        <w:rPr>
          <w:lang w:val="es-ES_tradnl"/>
        </w:rPr>
      </w:pPr>
      <w:r>
        <w:rPr>
          <w:lang w:val="es-ES_tradnl"/>
        </w:rPr>
        <w:t>Por tanto, vamos a apoyar la admisión a trámite, pero, desde luego, creemos que es necesario buscar un mecanismo ágil y que en este Parlamento podamos oír a todos los agentes afectados. Muchas gracias.</w:t>
      </w:r>
    </w:p>
    <w:p>
      <w:pPr>
        <w:pStyle w:val="Texto"/>
        <w:rPr/>
      </w:pPr>
      <w:r>
        <w:rPr>
          <w:i w:val="false"/>
          <w:lang w:val="es-ES_tradnl"/>
        </w:rPr>
        <w:t>SRA. PRESIDENTA:</w:t>
      </w:r>
      <w:r>
        <w:rPr>
          <w:lang w:val="es-ES_tradnl"/>
        </w:rPr>
        <w:t xml:space="preserve"> Gracias, señora Iribarren. Por la agrupación de Izquierda Unida, señor Erro, tiene la palabra.</w:t>
      </w:r>
    </w:p>
    <w:p>
      <w:pPr>
        <w:pStyle w:val="Texto"/>
        <w:rPr/>
      </w:pPr>
      <w:r>
        <w:rPr>
          <w:i w:val="false"/>
          <w:lang w:val="es-ES_tradnl"/>
        </w:rPr>
        <w:t xml:space="preserve">SR. ERRO ARMENDÁRIZ: </w:t>
      </w:r>
      <w:r>
        <w:rPr>
          <w:lang w:val="es-ES_tradnl"/>
        </w:rPr>
        <w:t>Muchas gracias, señora Presidenta. Decía el portavoz de CDN que estamos nuevamente ante la misma iniciativa. No estamos ante la misma iniciativa, hay cambios muy importantes como es la modificación del artículo 20, pero, en cualquier caso, nosotros seguimos manteniendo que no se puede presentar a los cazadores y a los cotos de caza como las víctimas de toda esta situación porque, evidentemente, tienen responsabilidad en lo que corresponde a la gestión de esos acotados y no se puede eludir esa responsabilidad intentando delegarla en las Administraciones, es decir, que todos los navarros tengamos que responsabilizarnos de algo que disfrutan ellos pero que tiene sus costes. Por lo tanto, nosotros no vamos a dar el apoyo a esta iniciativa, nos vamos a abstener porque, evidentemente, se elimina lo que a nosotros nos parecía más grave, la modificación del artículo 20 de la ley, pero la filosofía de la iniciativa y el contenido de la misma no se corresponden en absoluto con lo que debe ser el ejercicio de responsabilidad de los cazadores. Nada más.</w:t>
      </w:r>
    </w:p>
    <w:p>
      <w:pPr>
        <w:pStyle w:val="Texto"/>
        <w:rPr/>
      </w:pPr>
      <w:r>
        <w:rPr>
          <w:i w:val="false"/>
          <w:lang w:val="es-ES_tradnl"/>
        </w:rPr>
        <w:t>SRA. PRESIDENTA:</w:t>
      </w:r>
      <w:r>
        <w:rPr>
          <w:lang w:val="es-ES_tradnl"/>
        </w:rPr>
        <w:t xml:space="preserve"> Gracias, señor Erro. Su turno de réplica, señor Burguete.</w:t>
      </w:r>
    </w:p>
    <w:p>
      <w:pPr>
        <w:pStyle w:val="Texto"/>
        <w:rPr/>
      </w:pPr>
      <w:r>
        <w:rPr>
          <w:i w:val="false"/>
          <w:lang w:val="es-ES_tradnl"/>
        </w:rPr>
        <w:t>SR. BURGUETE TORRES:</w:t>
      </w:r>
      <w:r>
        <w:rPr>
          <w:lang w:val="es-ES_tradnl"/>
        </w:rPr>
        <w:t xml:space="preserve"> Gracias, señora Presidenta. Decía San Pablo en una de sus cartas: insiste con ocasión o sin ella; y, claro, cuando hay ocasión, cuando hay argumentos, cuando hay razones suficientes para poder volver a plantear una propuesta, cómo no la vamos a plantear. ¡Faltaría más! Además, dando la oportunidad para que aquellos grupos que en un momento concreto opinaban de una manera distinta a la que opinan hoy rectifique, Y rectificar es de sabios, por tanto, enhorabuena a todos los rectificadores que rechazaron esta propuesta hace unos meses y que hoy entienden que es positivo darle el visto bueno. Pues encantados, qué les vamos a decir desde el CDN. Agradecemos sus posiciones, cómo no se las vamos a agradecer.</w:t>
      </w:r>
    </w:p>
    <w:p>
      <w:pPr>
        <w:pStyle w:val="Texto"/>
        <w:rPr/>
      </w:pPr>
      <w:r>
        <w:rPr>
          <w:lang w:val="es-ES_tradnl"/>
        </w:rPr>
        <w:t>Se decía, en un tono ciertamente de crítica, que en el año 2005 ya se planteó la ley. Bueno, la ley no la aprueba el Gobierno, señorías, si todos ustedes estaban plenamente concienciados de que esta cuestión se daba en las mismas circunstancias el año 2005, yo me pregunto: ¿y por qué no la modificaron? ¿Saben por qué?, porque la situación de 2005 no tenía nada que ver con la plaga de conejos del año 2010. Entonces no era una cuestión que preocupara, que inquietara al colectivo de cazadores, porque no había esa superpoblación, esa plaga de concejos, no se conocía la extensión y la cuantía de los daños porque estábamos en una situación distinta. Entonces preocupaban otras cosas: los daños en los accidentes de tráfico, cómo se hacían responsables, cómo se gestionaba aquella situación. Y, evidentemente, si este problema estaba tan presente como ahora, sus señorías podían haberlo corregido. ¿Por qué no lo corrigieron? Porque no existía con la intensidad con la que existe hoy. Por tanto, la situación de entonces tiene poco que ver.</w:t>
      </w:r>
    </w:p>
    <w:p>
      <w:pPr>
        <w:pStyle w:val="Texto"/>
        <w:rPr>
          <w:lang w:val="es-ES_tradnl"/>
        </w:rPr>
      </w:pPr>
      <w:r>
        <w:rPr>
          <w:lang w:val="es-ES_tradnl"/>
        </w:rPr>
        <w:t>Y claro que nosotros insistimos. Creemos que la modificación de la ley en ese apartado no resuelve al cien por cien la problemática, pero, señorías, también planteamos otra cuestión en la propia ley: planes de prevención entre todos los colectivos afectados. Se tiene que conseguir el compromiso y la colaboración de todos. ¿Y quién es el responsable de intentar conseguir esa colaboración y ese compromiso de todos? El liderazgo, señorías, lo tiene que ejercer la Administración foral, que es, si cabe, la parte más responsable en este proceso de concitar el compromiso y el apoyo de todos, porque, evidentemente, cada uno, en el ejercicio legítimo de su capacidad y de su responsabilidad, defiende a su colectivo. ¿Quién tiene que defender a todos los colectivos? La Administración de la Comunidad Foral de Navarra, el Departamento de Medio Ambiente. ¿Quién tiene que intentar llegar a un acuerdo con todos? El departamento. ¿Para qué? Para plantear planes de prevención que reduzcan, que mitiguen, que minimicen o que hagan desaparecer en el mejor de los casos este problema. Y eso lo planteamos en la ley, por tanto, no estamos hablando solamente de acotar de una manera distinta el reparto de las posibles responsabilidades, que me da la sensación de que era uno de los aspectos que planteaba el colectivo de cazadores, que hoy son los responsables de la situación, a quienes se les pone en el disparadero sobre esta materia. Claro, hay que modificar eso y hay que hacer más cosas. ¿Qué cosas hay que hacer?, ¿qué otras alternativas hay que plantear? CDN ya dice cuáles. Ahora, a partir de hoy, si se va a tomar en consideración, cosa que parece que va a ocurrir, no por unanimidad, señor Erro, es una pena, pero sí con un amplio respaldo, mejorémoslo en el debate en Comisión, evidentemente, votos hay para poder plantear mejoras a este texto. Pero hasta ahora, señorías, en materia de caza en esta legislatura conocemos dos iniciativas, una del CDN que se discutió en junio del año pasado y otra del CDN que se está discutiendo en febrero del año 2011. ¿Muchos problemas?, ¿muchas soluciones?, ¿hay que plantear otras cuestiones? Plantéense, ¿o es que no tienen capacidad para presentar iniciativas? Claro que la tienen, como todos.</w:t>
      </w:r>
    </w:p>
    <w:p>
      <w:pPr>
        <w:pStyle w:val="Texto"/>
        <w:rPr>
          <w:lang w:val="es-ES_tradnl"/>
        </w:rPr>
      </w:pPr>
      <w:r>
        <w:rPr>
          <w:lang w:val="es-ES_tradnl"/>
        </w:rPr>
        <w:t xml:space="preserve">En fin, agradecemos el apoyo a quienes han creído firmemente desde el primer momento que había que plantear esta modificación de ley y a aquellos que hace unos meses no creían que era necesaria y hoy, afortunadamente para el colectivo de cazadores y para el conjunto de la gestión cinegética de la Comunidad, han entendido que sí. Bienvenidos, enhorabuena y felicidades por su rectificación. </w:t>
      </w:r>
    </w:p>
    <w:p>
      <w:pPr>
        <w:pStyle w:val="Texto"/>
        <w:rPr/>
      </w:pPr>
      <w:r>
        <w:rPr>
          <w:i w:val="false"/>
          <w:lang w:val="es-ES_tradnl"/>
        </w:rPr>
        <w:t>SRA. PRESIDENTA:</w:t>
      </w:r>
      <w:r>
        <w:rPr>
          <w:lang w:val="es-ES_tradnl"/>
        </w:rPr>
        <w:t xml:space="preserve"> Gracias, señor Burguete. Ahora vamos a votar si se toma o no en consideración la proposición de ley que se ha debatido. Comienza la votación. </w:t>
      </w:r>
      <w:r>
        <w:rPr>
          <w:i w:val="false"/>
          <w:smallCaps/>
          <w:lang w:val="es-ES_tradnl"/>
        </w:rPr>
        <w:t>(Pausa)</w:t>
      </w:r>
      <w:r>
        <w:rPr>
          <w:lang w:val="es-ES_tradnl"/>
        </w:rPr>
        <w:t xml:space="preserve"> Resultado de la votación.</w:t>
      </w:r>
    </w:p>
    <w:p>
      <w:pPr>
        <w:pStyle w:val="Texto"/>
        <w:rPr/>
      </w:pPr>
      <w:r>
        <w:rPr>
          <w:i w:val="false"/>
          <w:lang w:val="es-ES_tradnl"/>
        </w:rPr>
        <w:t>SRA. SECRETARIA PRIMERA (Sra. Figueras Castellano):</w:t>
      </w:r>
      <w:r>
        <w:rPr>
          <w:lang w:val="es-ES_tradnl"/>
        </w:rPr>
        <w:t xml:space="preserve"> El resultado es el siguiente: 47 votos a favor, ningún voto en contra, 2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tomada en consideración la proposición de ley foral de modificación de la Ley Foral 17/2005, de 22 de diciembre, de Caza y Pesca de Navarra, presentada por la Agrupación de Parlamentarios Forales de Convergencia de Demócra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