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se adhiera a la campaña Boicot, Sanciones y Desinversiones al Estado de Israel, presentada por el G.P. Nafarroa Bai.</w:t>
      </w:r>
    </w:p>
    <w:p>
      <w:pPr>
        <w:pStyle w:val="Texto"/>
        <w:rPr/>
      </w:pPr>
      <w:r>
        <w:rPr>
          <w:b w:val="false"/>
          <w:spacing w:val="0"/>
          <w:sz w:val="21"/>
          <w:lang w:val="es-ES_tradnl"/>
        </w:rPr>
        <w:t>SRA. PRESIDENTA:</w:t>
      </w:r>
      <w:r>
        <w:rPr>
          <w:spacing w:val="0"/>
          <w:lang w:val="es-ES_tradnl"/>
        </w:rPr>
        <w:t xml:space="preserve">  Como el duodécimo punto ha sido suprimido, seguimos con el decimotercer punto del orden del día: Debate y votación de la moción por la que se insta al Gobierno de Navarrra a que se adhiera a la campaña Boicot, Sanciones y Desinversiones al Estado de Israel, presentada por el Grupo Parlamentario Nafarroa Bai. Para su defensa tiene la palabra la señora Pérez.</w:t>
      </w:r>
    </w:p>
    <w:p>
      <w:pPr>
        <w:pStyle w:val="Texto"/>
        <w:rPr/>
      </w:pPr>
      <w:r>
        <w:rPr>
          <w:i w:val="false"/>
          <w:lang w:val="es-ES_tradnl"/>
        </w:rPr>
        <w:t>SRA. PÉREZ IRAZABAL:</w:t>
      </w:r>
      <w:r>
        <w:rPr>
          <w:lang w:val="es-ES_tradnl"/>
        </w:rPr>
        <w:t xml:space="preserve"> Solicito poder hacerlo desde el escaño, sentada. Hace unos días, recibí en mi correo uno de esos Power Point que se mueven tanto. Era sobre Palestina. Decía lo siguiente: Primero los sionistas  expulsaron a los palestinos. La Nakba, 1948. Pero como yo no era palestina guardé silencio. Después, ocuparon militarmente lo poco que les quedaba –la ocupación del 67–, pero como yo no era palestina guardé silencio. Después, construyeron un muro a su alrededor, en el 2002, pero como yo no estaba cercada por el muro guardé silencio. Después, los acusaron de terroristas, pero  como yo ni soy palestina ni vivo allí, guardé silencio. Después, los bombardearon masivamente, muriendo miles de ellos, en la operación Plomo Fundido, pero yo no estaba allí y guardé silencio. Después de estar encerrados, bombardeados, privados de todo tipo de vida, sin medicinas, sin agua, sin energía, ya no queda ninguna persona palestina. Me pregunto ahora por qué guardé silencio hasta la exterminación de todo un pueblo, únicamente, por cometer el delito de nacer en su tierra. </w:t>
      </w:r>
    </w:p>
    <w:p>
      <w:pPr>
        <w:pStyle w:val="Texto"/>
        <w:rPr>
          <w:lang w:val="es-ES_tradnl"/>
        </w:rPr>
      </w:pPr>
      <w:r>
        <w:rPr>
          <w:lang w:val="es-ES_tradnl"/>
        </w:rPr>
        <w:t>Evidentemente, esto todavía no es así, pero yo no quiero ser una de esas personas que solamente por el hecho de no ser palestina guardan silencio. No quiero serlo ni quiero que lo sea ninguno de los aquí presentes. Esta misma semana, en la madrugada del martes al miércoles, Israel volvió a atacar Gaza y de esto no se sabe nada, ni siquiera aparece en la mayoría de los periódicos. Israel lanzó siete ataques contra la Franja de Gaza, dos bombas de caza F-16 –americanos, por cierto– han caído dentro de la fábrica de suministros médicos, al norte de Gaza. Este edifico está totalmente destruido al igual que todos los suministros médicos y las materias primas.</w:t>
      </w:r>
    </w:p>
    <w:p>
      <w:pPr>
        <w:pStyle w:val="Texto"/>
        <w:rPr>
          <w:lang w:val="es-ES_tradnl"/>
        </w:rPr>
      </w:pPr>
      <w:r>
        <w:rPr>
          <w:lang w:val="es-ES_tradnl"/>
        </w:rPr>
        <w:t>Gaza se encuentra ya en un estado de crisis por falta de suministros médicos y este bombardeo significa que las más básicas necesidades médicas seguirán siendo incumplidas. El edifico era el tercero en importancia en almacenamiento de estos suministros. Los demás ataques fueron a los edificios de Khan Younis, Zaytoon y el área de la ciudad de Rafah. Al menos, un niño ha muerto en estos ataques.</w:t>
      </w:r>
    </w:p>
    <w:p>
      <w:pPr>
        <w:pStyle w:val="Texto"/>
        <w:rPr>
          <w:lang w:val="es-ES_tradnl"/>
        </w:rPr>
      </w:pPr>
      <w:r>
        <w:rPr>
          <w:lang w:val="es-ES_tradnl"/>
        </w:rPr>
        <w:t xml:space="preserve">En estos momentos en los que el mundo observa con suma atención los acontecimientos en Egipto, las fuerzas sionistas parecen aprovechar la situación para arremeter contra la población gazatí una vez más. En este caso, atacando objetivos clave de necesidad de la población como son los medicamentos. Al mismo tiempo, la revolución popular en Egipto mantiene cerrado el paso de Rafah desde el 30 de enero. Esta era la única puerta de oxígeno que le quedaba a Gaza para entrar las materias primas y el gasóleo. El presidente de la junta de directores de la Autoridad de Recursos Naturales y Energía de Palestina, Mahmoud al-Shawa,  no hace mucho comentaba que reciben menos de la mitad –recibían cuando estaba abierta– de los litros de gasóleo que necesitan. La mayor parte de lo que pueden gastar viene de Egipto. Decía: tenemos un grave problema. Le pido al mundo que se acuerde de Gaza. Bien, pues eso es lo que yo quiero que hagamos  hoy aquí, quiero que nos acordemos de Gaza. </w:t>
      </w:r>
    </w:p>
    <w:p>
      <w:pPr>
        <w:pStyle w:val="Texto"/>
        <w:rPr/>
      </w:pPr>
      <w:r>
        <w:rPr>
          <w:lang w:val="es-ES_tradnl"/>
        </w:rPr>
        <w:t>Una vez denunciado esto que quiero denunciar y quiero que aparezca claramente, porque no entiendo este silencio mediático y este silencio político ante un nuevo ataque israelí, recordaré los últimos papeles que han sido recientemente revelados, los llamados papeles palestinos, que han confirmado, sin lugar a ninguna duda, lo que ya sabían muchas personas: Israel se niega a acatar el derecho internacional y rechaza toda forma de paz justa, sin tener en cuenta ninguna de las concesiones excesivas ofrecidas por altos cargos palestinos que nunca han sido elegidos y no son representativos.</w:t>
      </w:r>
    </w:p>
    <w:p>
      <w:pPr>
        <w:pStyle w:val="Texto"/>
        <w:rPr>
          <w:lang w:val="es-ES_tradnl"/>
        </w:rPr>
      </w:pPr>
      <w:r>
        <w:rPr>
          <w:lang w:val="es-ES_tradnl"/>
        </w:rPr>
        <w:t>Como pasó en el apartheid en Sudáfrica, hoy es evidente que solo la presión internacional continua, eficaz y moralmente consecuente, especialmente en forma de campaña BDS, puede obligar a Israel a asumir sus obligaciones según el derecho internacional y a respetar los derechos de los palestinos, el principal de ellos el derecho a la autodeterminación y a la libertad.</w:t>
      </w:r>
    </w:p>
    <w:p>
      <w:pPr>
        <w:pStyle w:val="Texto"/>
        <w:rPr/>
      </w:pPr>
      <w:r>
        <w:rPr>
          <w:lang w:val="es-ES_tradnl"/>
        </w:rPr>
        <w:t xml:space="preserve">El llamamiento BDS afirma la primacía de este derecho, el de autodeterminación y aborda los derechos fundamentales de los tres componentes principales del pueblo palestino: vivir libres de la ocupación israelí en la Franja de Gaza y en Cisjordania, incluido Jerusalén Oriental; acabar con el sistema de discriminación racial institucionalizada de Israel contra los ciudadanos palestinos; y para los refugiados y desplazados internos palestinos, que constituyen la gran mayoría del pueblo palestino, el ejercicio de su derecho sancionado por la ONU a retornar a los lugares de donde son originarios y a recibir reparaciones. </w:t>
      </w:r>
    </w:p>
    <w:p>
      <w:pPr>
        <w:pStyle w:val="Texto"/>
        <w:rPr/>
      </w:pPr>
      <w:r>
        <w:rPr>
          <w:lang w:val="es-ES_tradnl"/>
        </w:rPr>
        <w:t>El comité nacional palestino BNC viene pidiéndonos, una y otra vez, que apoyemos el movimiento BDS. Lo hizo después de veintitrés días de ataque israelí en la operación Plomo Fundido. Lo hizo después del ataque a la flotilla en la que murieron nueve personas. Sabemos que continúa la ocupación militar y la colonización extensiva de Israel, que tiene por objeto la limpieza étnica gradual de los palestinos originarios del ocupado Jerusalén, del valle del Jordán, así como de otras partes de la ocupada Cisjordania.</w:t>
      </w:r>
    </w:p>
    <w:p>
      <w:pPr>
        <w:pStyle w:val="Texto"/>
        <w:rPr/>
      </w:pPr>
      <w:r>
        <w:rPr>
          <w:lang w:val="es-ES_tradnl"/>
        </w:rPr>
        <w:t>Sigue existiendo el muro, que por cierto, fue declarado ilegal por la Corte Internacional de Justicia en 2004. Y se sigue deteniendo y reprimiendo a los activistas de la resistencia popular palestina, que luchan para que se implemente el veredicto de la Corte Internacional de Justicia, que ordena desmantelar el muro dado el completo fracaso de la comunidad internacional en hacer que se cumpla esta opinión consultiva.</w:t>
      </w:r>
    </w:p>
    <w:p>
      <w:pPr>
        <w:pStyle w:val="Texto"/>
        <w:rPr>
          <w:lang w:val="es-ES_tradnl"/>
        </w:rPr>
      </w:pPr>
      <w:r>
        <w:rPr>
          <w:lang w:val="es-ES_tradnl"/>
        </w:rPr>
        <w:t>Estas graves violaciones del derecho internacional hay que verlas en el contexto de décadas de impunidad, desde la Nakba hasta la última que he comentado de la flotilla de la libertad. Siendo esto así, y viendo cómo Israel ha logrado imponer su sistema de discriminación legal, institucional e institucionalizada que se adecua a la definición de apartheid según la Convención Internacional para la Supresión y Castigo del Crimen del Apartheid de 1993, lo lógico parece que es actuar como en su momento se actúo en Sudáfrica. Pero, mientras tanto, ¿qué es lo que hace la Unión Europea? ¿qué es lo que hacemos nosotros? En estos momentos, la Unión Europea es la principal proveedora de ayuda internacional humanitaria y desarrollo a los palestinos bajo la ocupación israelí. Dicho así, parecería positivo, pero en muchos casos se ha demostrado la flagrante destrucción israelí de infraestructuras financiadas por la Unión Europea y de otros proyectos económicos. La Unión Europea, solo de boquilla, critica a Israel y luego crea rápidamente un fondo de reconstrucción de lo que Israel ha destruido, subvenciones que encubren, por una parte, la agresión de Israel y, por otra, la destrucción ilegal de instalaciones civiles.</w:t>
      </w:r>
    </w:p>
    <w:p>
      <w:pPr>
        <w:pStyle w:val="Texto"/>
        <w:rPr>
          <w:lang w:val="es-ES_tradnl"/>
        </w:rPr>
      </w:pPr>
      <w:r>
        <w:rPr>
          <w:lang w:val="es-ES_tradnl"/>
        </w:rPr>
        <w:t>Además, la Unión Europea proporciona ayuda financiera sustancial al ejército israelí. Por otra parte, ayuda a las empresas israelíes que se benefician de la ocupación y la colonización de tierras palestinas. La ocupación de Israel y de la empresa colonial es rentable, muy rentable. Mientras que los ministros de la Unión Europea y los funcionarios denuncian los asentamientos de colonos ilegales en el territorio palestino, también proporcionan apoyo financiero y logístico para las empresas que se benefician de estos asentamientos. La Unión Europea es el segundo mercado más grande para los productos israelíes, después de Estados Unidos. En 2008 las empresas israelíes exportaron más de 12.000 millones de euros de mercancías a Europa. Se calcula que una tercera parte de estos bienes están total o parcialmente producidos en colonias en los territorios ocupados de Palestina. La aplicación ilegal de los acuerdos comerciales Unión Europea-Israel ha llevado a que los productos de los asentamientos ilegales israelíes en los territorios palestinos ocupados se exporten con reducción de tarifas. En marzo de 2010 el Tribunal de Justicia de la Unión Europea dictaminó que no se beneficien de la reducción de aranceles en virtud de los acuerdos Unión Europea-Palestina. E instó a los Estados miembros a garantizar que los productos de los asentamientos no se beneficien de tarifas reducidas. Los Estados miembros todavía tienen que avanzar para que esto se consiga.</w:t>
      </w:r>
    </w:p>
    <w:p>
      <w:pPr>
        <w:pStyle w:val="Texto"/>
        <w:rPr/>
      </w:pPr>
      <w:r>
        <w:rPr>
          <w:lang w:val="es-ES_tradnl"/>
        </w:rPr>
        <w:t>Al mismo tiempo, la Unión Europea normaliza la agresión israelí. Y lo hace promoviendo el equilibrio entre las dos caras en la presentación de sus respectivas narrativas, como si fuesen parejas, basadas en la premisa falsa de que el colonizador y el colonizado, los opresores y los oprimidos...</w:t>
      </w:r>
    </w:p>
    <w:p>
      <w:pPr>
        <w:pStyle w:val="Texto"/>
        <w:rPr/>
      </w:pPr>
      <w:r>
        <w:rPr>
          <w:i w:val="false"/>
          <w:lang w:val="es-ES_tradnl"/>
        </w:rPr>
        <w:t>SRA. PRESIDENTA:</w:t>
      </w:r>
      <w:r>
        <w:rPr>
          <w:lang w:val="es-ES_tradnl"/>
        </w:rPr>
        <w:t xml:space="preserve"> Señora Pérez, debe ir terminando.</w:t>
      </w:r>
    </w:p>
    <w:p>
      <w:pPr>
        <w:pStyle w:val="Texto"/>
        <w:rPr/>
      </w:pPr>
      <w:r>
        <w:rPr>
          <w:i w:val="false"/>
          <w:lang w:val="es-ES_tradnl"/>
        </w:rPr>
        <w:t xml:space="preserve">SRA. PÉREZ IRAZABAL: </w:t>
      </w:r>
      <w:r>
        <w:rPr>
          <w:lang w:val="es-ES_tradnl"/>
        </w:rPr>
        <w:t>... son igualmente responsables del conflicto. Esto es engañoso. Por eso les pido que no caigamos en esa trampa de hacer ver que oprimidos y opresores son iguales. Les pido que hagamos caso a lo que nos viene diciendo la BNC desde hace tiempo y apoyemos el movimiento BDS. Nada más y muchas gracias.</w:t>
      </w:r>
    </w:p>
    <w:p>
      <w:pPr>
        <w:pStyle w:val="Texto"/>
        <w:rPr/>
      </w:pPr>
      <w:r>
        <w:rPr>
          <w:i w:val="false"/>
          <w:lang w:val="es-ES_tradnl"/>
        </w:rPr>
        <w:t>SRA. PRESIDENTA:</w:t>
      </w:r>
      <w:r>
        <w:rPr>
          <w:lang w:val="es-ES_tradnl"/>
        </w:rPr>
        <w:t xml:space="preserve"> Gracias, señora Pérez. Abrimos un turno a favor de la moción. Por la agrupación de Izquierda Unida, señor Erro, tiene la palabra.</w:t>
      </w:r>
    </w:p>
    <w:p>
      <w:pPr>
        <w:pStyle w:val="Texto"/>
        <w:rPr/>
      </w:pPr>
      <w:r>
        <w:rPr>
          <w:i w:val="false"/>
          <w:lang w:val="es-ES_tradnl"/>
        </w:rPr>
        <w:t>SR. ERRO ARMENDÁRIZ:</w:t>
      </w:r>
      <w:r>
        <w:rPr>
          <w:lang w:val="es-ES_tradnl"/>
        </w:rPr>
        <w:t xml:space="preserve"> También, si me lo permite, por la brevedad, lo haré desde el escaño. Creo que la moción ha sido profusamente bien presentada  por la señora Pérez. </w:t>
      </w:r>
    </w:p>
    <w:p>
      <w:pPr>
        <w:pStyle w:val="Texto"/>
        <w:rPr>
          <w:lang w:val="es-ES_tradnl"/>
        </w:rPr>
      </w:pPr>
      <w:r>
        <w:rPr>
          <w:lang w:val="es-ES_tradnl"/>
        </w:rPr>
        <w:t>Desde el compromiso de este Parlamento y también de la formación que represento con el respeto y la defensa de los derechos humanos allá donde se produzca cualquier tipo de vulneración, tenemos una deuda y un compromiso que debemos desarrollar con respecto al pueblo palestino. En ese sentido, a nosotros nos causa absoluta impotencia ver cuál es el grado de actitud que tiene el Gobierno de Israel contra un pueblo que, evidentemente, está reivindicando algo que le es propio, que es vivir como pueblo, vivir como nación y tener su propio Estado.</w:t>
      </w:r>
    </w:p>
    <w:p>
      <w:pPr>
        <w:pStyle w:val="Texto"/>
        <w:rPr>
          <w:lang w:val="es-ES_tradnl"/>
        </w:rPr>
      </w:pPr>
      <w:r>
        <w:rPr>
          <w:lang w:val="es-ES_tradnl"/>
        </w:rPr>
        <w:t xml:space="preserve">En ese sentido, y visto que el derecho internacional, evidentemente, no está dando ningún tipo de resultado hasta la fecha con respecto a la presión que se debe ejercer contra el Gobierno de Israel, nosotros participamos del necesario boicot que se debe realizar al mismo, porque, evidentemente, no se puede seguir consintiendo que un Estado, un Gobierno que se dice democrático, vulnere de esta forma tan flagrante los derechos humanos de todo un pueblo. Nada más y muchas gracias. </w:t>
      </w:r>
    </w:p>
    <w:p>
      <w:pPr>
        <w:pStyle w:val="Texto"/>
        <w:rPr/>
      </w:pPr>
      <w:r>
        <w:rPr>
          <w:i w:val="false"/>
          <w:lang w:val="es-ES_tradnl"/>
        </w:rPr>
        <w:t>SRA. PRESIDENTA:</w:t>
      </w:r>
      <w:r>
        <w:rPr>
          <w:lang w:val="es-ES_tradnl"/>
        </w:rPr>
        <w:t xml:space="preserve">  Gracias, señor Erro. En el turno en contra, por parte de UPN, señor Eza, tiene la palabra.</w:t>
      </w:r>
    </w:p>
    <w:p>
      <w:pPr>
        <w:pStyle w:val="Texto"/>
        <w:rPr/>
      </w:pPr>
      <w:r>
        <w:rPr>
          <w:i w:val="false"/>
          <w:lang w:val="es-ES_tradnl"/>
        </w:rPr>
        <w:t xml:space="preserve">SR. EZA GOYENECHE: </w:t>
      </w:r>
      <w:r>
        <w:rPr>
          <w:lang w:val="es-ES_tradnl"/>
        </w:rPr>
        <w:t xml:space="preserve">Gracias, Presidenta. Compartiendo gran parte del fondo de la intervención, de los datos que nos ha proporcionado la portavoz de Na-Bai, constatamos esa incapacidad que reconoce el portavoz de Izquierda Unida, pero la constatamos desde nuestra modestia institucional. Creo que hablaba de silencio. Pues hagamos una declaración del Parlamento, pero instar al Gobierno de Navarra a que haga boicot nos parece que es una medida poco eficaz, poco efectiva y que demostrará una vez más nuestra incapacidad. Porque no es un problema de sensibilidad, no sé si uno será propalestino por ser antisemita.  Ese no es el debate. Si es el suyo, si su debate es si se está más con unos que con otros y así se resuelven los problemas internacionales que tiene el mundo, pues usted verá. Nosotros estamos por la paz, por el entendimiento, por la comprensión, por superar todos los conflictos, y para eso están las organizaciones internacionales, porque si lo hiciéramos desde aquí, mire usted qué plan. </w:t>
      </w:r>
    </w:p>
    <w:p>
      <w:pPr>
        <w:pStyle w:val="Texto"/>
        <w:rPr>
          <w:lang w:val="es-ES_tradnl"/>
        </w:rPr>
      </w:pPr>
      <w:r>
        <w:rPr>
          <w:lang w:val="es-ES_tradnl"/>
        </w:rPr>
        <w:t xml:space="preserve">No es cuestión de estar con unos o con otros. Nosotros estamos con todos y para eso están los organismos, para eso está la política exterior de los Gobiernos. Habla de Europa. Europa ha cedido en este asunto, pero fíjese usted lo del Sáhara, y no digamos ya de países de África y todas esas cosas. Si trajéramos aquí esos asuntos tendríamos que crear una comisión de asuntos exteriores, porque parece que estamos en una especie de carrera a ver quién tiene más sensibilidad. No, si sensibilidad tenemos mucha. Todos. No piense usted que tiene usted más que otros. Yo no me atrevería a decir que tengo más sensibilidad que usted. La cuestión es qué instrumentos hay, y lo que pone usted aquí encima de la mesa, adherirse a una campaña de boicot, sanciones y desinversiones al Estado de Israel, nos parece que no corresponde a un Gobierno autonómico. No sé si tenemos alguna inversión allí, pero, vamos, ese no es el medio. ¿Que quiere usted que haga este Parlamento una declaración en sintonía con lo que usted dice, por la paz, por la superación del conflicto, porque se equilibren los intereses de unos y de otros? Hagámoslo. Pero este no es el asunto. Esta no es la propuesta que encaja, desde nuestra humilde opinión. </w:t>
      </w:r>
    </w:p>
    <w:p>
      <w:pPr>
        <w:pStyle w:val="Texto"/>
        <w:rPr>
          <w:lang w:val="es-ES_tradnl"/>
        </w:rPr>
      </w:pPr>
      <w:r>
        <w:rPr>
          <w:lang w:val="es-ES_tradnl"/>
        </w:rPr>
        <w:t>Por tanto, creo que más allá de las sensibilidades que podemos compartir unos y otros, seguimos estando por la resolución de todos los conflictos, no solamente de este, y pedimos, como hemos hecho en otras ocasiones también, a los organismos internacionales que sean más eficaces. No sé cuál es el problema para que que no lo sean. Probablemente, porque los conflictos son complejos. Por tanto, nada de silencio. Es decir, una declaración del Parlamento, una declaración en el Congreso de los Diputados, la política exterior, que es realmente donde habría que instar y no en el Parlamento de Navarra para que el Gobierno de Navarra se adhiera a la campaña  Boicot, Sanciones y Desinversiones al Estado de Israel. Nos parece que la medida no es la adecuada y no responde eficazmente a lo que aquí se pretende. Nada más y muchas gracias.</w:t>
      </w:r>
    </w:p>
    <w:p>
      <w:pPr>
        <w:pStyle w:val="Texto"/>
        <w:rPr/>
      </w:pPr>
      <w:r>
        <w:rPr>
          <w:i w:val="false"/>
          <w:lang w:val="es-ES_tradnl"/>
        </w:rPr>
        <w:t>SRA. PRESIDENTA:</w:t>
      </w:r>
      <w:r>
        <w:rPr>
          <w:lang w:val="es-ES_tradnl"/>
        </w:rPr>
        <w:t xml:space="preserve"> Gracias, señor Eza. Por el grupo socialista, señor Caro, tiene la palabra.</w:t>
      </w:r>
    </w:p>
    <w:p>
      <w:pPr>
        <w:pStyle w:val="Texto"/>
        <w:rPr/>
      </w:pPr>
      <w:r>
        <w:rPr>
          <w:i w:val="false"/>
          <w:lang w:val="es-ES_tradnl"/>
        </w:rPr>
        <w:t xml:space="preserve">SR. CARO SÁDABA: </w:t>
      </w:r>
      <w:r>
        <w:rPr>
          <w:lang w:val="es-ES_tradnl"/>
        </w:rPr>
        <w:t>Gracias, señora Presidenta. Intervengo brevemente para decir que, desde luego, no tenemos ninguna intención de entrar en polémicas en una cuestión que también a nosotros nos preocupa y mucho, la situación que puede estar viviendo, de hecho, el pueblo palestino, como nos preocupa la situación que están viviendo otros muchos ciudadanos que viven en países que ahora mismo están en guerra o que padecen situaciones gravísimas de hambre. En fin, son fotografías que creo que están en la retina y en la mente de todos y creo que todos somos sensibles con este tipo de situaciones.</w:t>
      </w:r>
    </w:p>
    <w:p>
      <w:pPr>
        <w:pStyle w:val="Texto"/>
        <w:rPr>
          <w:spacing w:val="0"/>
          <w:lang w:val="es-ES_tradnl"/>
        </w:rPr>
      </w:pPr>
      <w:r>
        <w:rPr>
          <w:spacing w:val="0"/>
          <w:lang w:val="es-ES_tradnl"/>
        </w:rPr>
        <w:t>Comparto el sentimiento de impotencia que manifestaba el portavoz de Izquierda Unida, pero tengo la impresión de que precisamente con boicot, sanciones o desinversiones no estaríamos acertando en la iniciativa. Creo que este problema, que es un problema grave y serio y de muy difícil solución, no se tiene que abordar desde opciones en negativo, sino en todo caso desde opciones en positivo, instando, como también se decía, a que ambos países, el Estado de Israel y el Estado Palestino, sean capaces de ponerse de acuerdo sobre una situación geopolítica que, como digo, tiene muy difícil solución, y no creo que el Gobierno de Navarra sea precisamente el interlocutor más válido  para intermediar en ese conflicto.</w:t>
      </w:r>
    </w:p>
    <w:p>
      <w:pPr>
        <w:pStyle w:val="Texto"/>
        <w:rPr/>
      </w:pPr>
      <w:r>
        <w:rPr>
          <w:spacing w:val="0"/>
          <w:lang w:val="es-ES_tradnl"/>
        </w:rPr>
        <w:t xml:space="preserve">Le digo lo que suelo decir en la Mesa y Junta de Portavoces cuando se presentan declaraciones en este sentido, bien con el caso palestino o bien con otras situaciones complicadas que se viven en muchas regiones del mundo. Creo que la competencia en materia de exteriores es del Gobierno de España, y, en todo caso, al Gobierno de España le podríamos instar a través de una declaración institucional, como hemos hecho en otras ocasiones desde este Parlamento, para que medie en la medida de sus posibilidades en esa situación y para que defienda la posibilidad de un entendimiento en los distintos organismos internacionales que trabajan y velan por todo este tipo de cuestiones. </w:t>
      </w:r>
    </w:p>
    <w:p>
      <w:pPr>
        <w:pStyle w:val="Texto"/>
        <w:rPr>
          <w:lang w:val="es-ES_tradnl"/>
        </w:rPr>
      </w:pPr>
      <w:r>
        <w:rPr>
          <w:lang w:val="es-ES_tradnl"/>
        </w:rPr>
        <w:t>Por tanto, insistiendo en que la sensibilidad y la preocupación por lo que está viviendo el pueblo palestino es de todos, creo que la iniciativa no está bien orientada y por eso nuestro voto va a ser en contra.</w:t>
      </w:r>
    </w:p>
    <w:p>
      <w:pPr>
        <w:pStyle w:val="Texto"/>
        <w:rPr/>
      </w:pPr>
      <w:r>
        <w:rPr>
          <w:i w:val="false"/>
          <w:lang w:val="es-ES_tradnl"/>
        </w:rPr>
        <w:t>SRA. PRESIDENTA:</w:t>
      </w:r>
      <w:r>
        <w:rPr>
          <w:lang w:val="es-ES_tradnl"/>
        </w:rPr>
        <w:t xml:space="preserve"> Gracias, señor Caro. Por la agrupación de Convergencia, señor Alli, tiene la palabra.</w:t>
      </w:r>
    </w:p>
    <w:p>
      <w:pPr>
        <w:pStyle w:val="Texto"/>
        <w:rPr/>
      </w:pPr>
      <w:r>
        <w:rPr>
          <w:i w:val="false"/>
          <w:lang w:val="es-ES_tradnl"/>
        </w:rPr>
        <w:t>SR. ALLI ARANGUREN:</w:t>
      </w:r>
      <w:r>
        <w:rPr>
          <w:lang w:val="es-ES_tradnl"/>
        </w:rPr>
        <w:t xml:space="preserve"> Muchas gracias, señora Presidenta. Es evidente que sensibilidad sobre los problemas humanos, se produzcan en África, se produzcan, en este caso, en Israel, con el pueblo palestino, tenemos todas las personas. Pero no es menos cierto que aquí hay unos ámbitos de decisión en los que, evidentemente, no está ni el Parlamento ni el Gobierno de Navarra. Estas iniciativas tienen mucho de testimonionalismo, quizá para sensibilizar a la opinión pública, pero creo que no hace falta plantearlos en el Parlamento porque en sensibilidad sobre los problemas humanos y sobre los problema sociales tenemos todos los grupos una acreditada experiencia. </w:t>
      </w:r>
    </w:p>
    <w:p>
      <w:pPr>
        <w:pStyle w:val="Texto"/>
        <w:rPr>
          <w:lang w:val="es-ES_tradnl"/>
        </w:rPr>
      </w:pPr>
      <w:r>
        <w:rPr>
          <w:lang w:val="es-ES_tradnl"/>
        </w:rPr>
        <w:t xml:space="preserve">Yo quiero recordar, al hilo de la exposición, que el Estado de Israel no es consecuencia de una ocupación que se produce por una serie de personas. Es consecuencia de una decisión de un organismo internacional que decide crear el Estado de Israel y, a partir de ahí, se generan una serie de conflictos con la sociedad preexistente, que era el pueblo palestino, y son los mismos organismos internacionales que decidieron establecer ahí el Estado de Israel los que tienen que buscar las soluciones a los conflictos de convivencia, de paz, de derechos humanos que allá se produzcan. Por tanto, que el Parlamento de Navarra pueda pronunciar sobre que el Gobierno de Navarra se adhiera a una campaña parece que  está todo fuera de lugar. </w:t>
      </w:r>
    </w:p>
    <w:p>
      <w:pPr>
        <w:pStyle w:val="Texto"/>
        <w:rPr/>
      </w:pPr>
      <w:r>
        <w:rPr>
          <w:lang w:val="es-ES_tradnl"/>
        </w:rPr>
        <w:t>Esto lo podría entender en las Cortes Generales, en donde, por cierto, el grupo Na-Bai tiene una Diputada, porque el Estado español es un interlocutor tanto con los organismos internacionales como con el Estado de Israel desde que tienen reconocida la reciprocidad y las relaciones diplomáticas plenas. Por tanto, allá es donde podría tomar el Estado español alguna iniciativa que pudiese tener alguna trascendencia. Pero realmente debemos ser conscientes de que, aparte del testimonialismo, este es un problema de orden internacional que lo tienen que resolver los organismos internacionales, que, por cierto, tienen mecanismos, incluso fuerzas interpuestas, fuerzas militares en la zona para tratar de proteger y de evitar conflictos. Por tanto, podemos tener toda la sensibilidad que queramos con el pueblo palestino, que la tenemos y está acreditada en otro tipo de declaraciones que se han apoyado, pero no entremos en la dinámica de la política internacional, que solo corresponde al Estado español.</w:t>
      </w:r>
    </w:p>
    <w:p>
      <w:pPr>
        <w:pStyle w:val="Texto"/>
        <w:rPr/>
      </w:pPr>
      <w:r>
        <w:rPr>
          <w:i w:val="false"/>
          <w:lang w:val="es-ES_tradnl"/>
        </w:rPr>
        <w:t>SRA. PRESIDENTA:</w:t>
      </w:r>
      <w:r>
        <w:rPr>
          <w:lang w:val="es-ES_tradnl"/>
        </w:rPr>
        <w:t xml:space="preserve"> Gracias, señor Alli. Su turno de réplica, señora Pérez.</w:t>
      </w:r>
    </w:p>
    <w:p>
      <w:pPr>
        <w:pStyle w:val="Texto"/>
        <w:rPr/>
      </w:pPr>
      <w:r>
        <w:rPr>
          <w:i w:val="false"/>
          <w:lang w:val="es-ES_tradnl"/>
        </w:rPr>
        <w:t>SRA. PÉREZ IRAZABAL:</w:t>
      </w:r>
      <w:r>
        <w:rPr>
          <w:lang w:val="es-ES_tradnl"/>
        </w:rPr>
        <w:t xml:space="preserve"> Muchas gracias, señora Presidenta. Me alegro de que al menos compartamos el fondo. Me choca cuando menos oír hablar a todos los grupos de sensibilidad. Creo que no he mencionado la palabra sensibilidad, igual sí, no sé si lo he hecho o no. En todo caso, este no es un tema de sensibilidad. No se trata de una declaración, que están bien, y si lo que quieren es que hagamos una declaración pues la haremos, por declaraciones no va a ser. Haremos una declaración, que es muy bonita y queda muy bien, pero esta moción quería ir más allá.</w:t>
      </w:r>
    </w:p>
    <w:p>
      <w:pPr>
        <w:pStyle w:val="Texto"/>
        <w:rPr>
          <w:lang w:val="es-ES_tradnl"/>
        </w:rPr>
      </w:pPr>
      <w:r>
        <w:rPr>
          <w:lang w:val="es-ES_tradnl"/>
        </w:rPr>
        <w:t>Es cuestión de hechos, es cuestión de que se cumpla la legislación internacional, es cuestión de que Israel no siga impune y es cuestión de que no se siga diciendo, como acaba de decir el señor Alli, que esto empezó como empezó. Sí, empezó como empezó. Y siguió como siguió, y sigue como sigue. La población palestina está siendo asesinada en estos momentos e Israel está incumpliendo un montón de resoluciones de la ONU. Los organismos internacionales ya se lo han dicho. No estoy hablando de hacer no sé qué cosa especial. No. Se trata de algo muy sencillo, y no es algo que le toque a asuntos exteriores. Nos toca a cada uno de los que estamos aquí. ¿Que no lo queremos hacer como Parlamento? Pues es una lástima. Pero, como persona, sí que les insto a cada uno de ustedes a que se adhieran a la campaña de Boicot, Sanciones, y Desinversiones, a que no consuman productos israelíes.</w:t>
      </w:r>
    </w:p>
    <w:p>
      <w:pPr>
        <w:pStyle w:val="Texto"/>
        <w:rPr>
          <w:lang w:val="es-ES_tradnl"/>
        </w:rPr>
      </w:pPr>
      <w:r>
        <w:rPr>
          <w:lang w:val="es-ES_tradnl"/>
        </w:rPr>
        <w:t>Me choca que me digan que no es la medida adecuada. ¿Por qué no? Nadie me ha dicho por qué no es la medida adecuada. Funcionó en Su-dáfrica, está escrito que este tipo de políticas funcionan siempre a nivel internacional cuando hay un sistema de apartheid, y ahora ¿no va a funcionar? Pero si está reconocido que se está aplicando una política de apartheid. ¿Por qué no vamos a hacer nada? ¿O es que vamos a seguir mejor la postura de dejar hacer, dejar pasar y es mejor no tocarlo? Eso sí, decimos de vez en cuando cuatro palabras bonitas y ya está.</w:t>
      </w:r>
    </w:p>
    <w:p>
      <w:pPr>
        <w:pStyle w:val="Texto"/>
        <w:rPr>
          <w:lang w:val="es-ES_tradnl"/>
        </w:rPr>
      </w:pPr>
      <w:r>
        <w:rPr>
          <w:lang w:val="es-ES_tradnl"/>
        </w:rPr>
        <w:t>Siento mucho que no se vaya a aprobar esta moción. Al menos espero que no me pongan muchas pegas en la declaración que presentemos.</w:t>
      </w:r>
    </w:p>
    <w:p>
      <w:pPr>
        <w:pStyle w:val="Texto"/>
        <w:rPr/>
      </w:pPr>
      <w:r>
        <w:rPr>
          <w:spacing w:val="0"/>
          <w:lang w:val="es-ES_tradnl"/>
        </w:rPr>
        <w:t>Para acabar, como estamos hablando de sensibilidad, quiero terminar con un toque de sensibilidad. Es otro de estos anuncios que andan en la red: las bombas israelíes mataron a más de mil cuatrocientas personas. El 85 por ciento eran civiles, más de trescientos niños. Y silencio. Israel incumple las resoluciones que le impone Naciones Unidas. Se viola de manera sistemática la legalidad internacional. Se está cometiendo un genocidio. Y tú ¿qué sientes? Y otros dicen: impotencia, humillación, olvido, llanto, indignación, tristeza, desesperación, injusticia, desolación, dolor, vergüenza, deseo de luchar, rabia. Pues muchas de estas cosas son las que siento hoy al oír que somos todos muy sensibles pero que el boicot  mejor lo dejamos para otro día. Nada más y muchas gracias.</w:t>
      </w:r>
    </w:p>
    <w:p>
      <w:pPr>
        <w:pStyle w:val="Texto"/>
        <w:rPr/>
      </w:pPr>
      <w:r>
        <w:rPr>
          <w:i w:val="false"/>
          <w:lang w:val="es-ES_tradnl"/>
        </w:rPr>
        <w:t>SRA. PRESIDENTA:</w:t>
      </w:r>
      <w:r>
        <w:rPr>
          <w:lang w:val="es-ES_tradnl"/>
        </w:rPr>
        <w:t xml:space="preserve"> Gracias, señora Pérez.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14 votos a favor, 35 votos en contra, no hay abstenciones.</w:t>
      </w:r>
    </w:p>
    <w:p>
      <w:pPr>
        <w:pStyle w:val="Texto"/>
        <w:rPr/>
      </w:pPr>
      <w:r>
        <w:rPr>
          <w:i w:val="false"/>
          <w:spacing w:val="0"/>
          <w:lang w:val="es-ES_tradnl"/>
        </w:rPr>
        <w:t>SRA. PRESIDENTA:</w:t>
      </w:r>
      <w:r>
        <w:rPr>
          <w:spacing w:val="0"/>
          <w:lang w:val="es-ES_tradnl"/>
        </w:rPr>
        <w:t xml:space="preserve"> Queda, por tanto, rechazada la moción por la que se insta al Gobierno de Navarra a que se adhiera a la campaña Boicot, Sanciones y Desinversiones al Estado de Israel, presentada por el Grupo Parlamentario Nafarroa Bai.</w:t>
      </w:r>
    </w:p>
    <w:p>
      <w:pPr>
        <w:pStyle w:val="Texto"/>
        <w:spacing w:before="0" w:after="85"/>
        <w:rPr>
          <w:lang w:val="es-ES_tradnl"/>
        </w:rPr>
      </w:pPr>
      <w:r>
        <w:rPr>
          <w:lang w:val="es-ES_tradnl"/>
        </w:rPr>
        <w:t>Suspendemos la sesión, que se reanudará a las cuatro y cuarte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