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martxoaren 21ean eginiko bilkuran, Eledunen Batzarrari entzun ondoren, erabaki hau hartu zuen, besteak beste:</w:t>
      </w:r>
    </w:p>
    <w:p>
      <w:pPr>
        <w:pStyle w:val="Normal"/>
        <w:rPr/>
      </w:pPr>
      <w:r>
        <w:rPr>
          <w:rStyle w:val="Normal1"/>
          <w:lang w:val="es-ES_tradnl"/>
        </w:rPr>
        <w:t xml:space="preserve">Finantza entitateek emandako kreditu hipotekarioetatik eratortzen diren betebeharrei buruzko herritarren legegintza-ekimeneko batzorde sustatzaileko buru Alejandro Escribano Sanmartín jaunak, zeina Valentziako bizilaguna baita, idazki bat aurkeztu zuen iragan martxoaren 11n. </w:t>
      </w:r>
    </w:p>
    <w:p>
      <w:pPr>
        <w:pStyle w:val="Normal"/>
        <w:rPr/>
      </w:pPr>
      <w:r>
        <w:rPr>
          <w:rStyle w:val="Normal1"/>
          <w:lang w:val="es-ES_tradnl"/>
        </w:rPr>
        <w:t>Herritarren Legegintza-ekimena arautzen duen martxoaren 25eko 3/1985 Foru Legeko 1. artikuluak Nafarroako hauteskunde-erroldan izena emandako herritarrei aitortzen die aipatu ekimena Nafarroako Parlamentuan baliatzeko ahalmena, eta Batzorde Sustatzaileko kide bakar bat bera ere ez da Nafarroako herriren bateko bizilaguna eta, horrenbestez, ez dago Nafarroako hauteskunde-erroldan izena emanda, Hauteskunde Araubide Orokorrari buruzko ekainaren 19ko 5/1985 Lege Organikoko 32. eta 33. artikuluetan ezarritakoarekin bat.</w:t>
      </w:r>
    </w:p>
    <w:p>
      <w:pPr>
        <w:pStyle w:val="Normal"/>
        <w:rPr/>
      </w:pPr>
      <w:r>
        <w:rPr>
          <w:rStyle w:val="Normal1"/>
          <w:lang w:val="es-ES_tradnl"/>
        </w:rPr>
        <w:t xml:space="preserve">Konstituzioko 149.1. artikuluko 6., 8. eta 11. idatz-zatietan ezarritakoaren arabera, Nafarroako Foru Komunitateak ez dauka legegintza eskumenik merkataritzako legeriaren, legeria zibil oinarrizkoaren eta legeria hipotekarioaren nahiz kreditua eta bankuak antolatzeko arloetan. </w:t>
      </w:r>
    </w:p>
    <w:p>
      <w:pPr>
        <w:pStyle w:val="Normal"/>
        <w:rPr/>
      </w:pPr>
      <w:r>
        <w:rPr>
          <w:rStyle w:val="Normal1"/>
          <w:lang w:val="es-ES_tradnl"/>
        </w:rPr>
        <w:t>3/1985 Foru Legeko 1. artikuluaren arabera, aipatu legegintza-ekimena aurkeztu dutenek ez dute eskubiderik Nafarroako Parlamentuan eskubide hori baliatzeko, eta, gainera, Legebiltzar honek eskumenik ez duen gaiei buruzkoa da ekimena, eta, beraz, herritarren legegintza-ekimenetik kanpo daude. Hortaz, hori guztia kontuan hartuta eta 3/1985 Foru Legeko 5.1, 2.a) eta 7. artikuluetan ezarritakoarekin bat eta Nafarroako Parlamentuko Erregelamenduko 148. artikuluan ezarritakoarekin bat, ondokoa ERABAKI DA:</w:t>
      </w:r>
    </w:p>
    <w:p>
      <w:pPr>
        <w:pStyle w:val="Normal"/>
        <w:rPr/>
      </w:pPr>
      <w:r>
        <w:rPr>
          <w:rStyle w:val="Normal1"/>
          <w:b/>
          <w:lang w:val="es-ES_tradnl"/>
        </w:rPr>
        <w:t xml:space="preserve">1. </w:t>
      </w:r>
      <w:r>
        <w:rPr>
          <w:rStyle w:val="Normal1"/>
          <w:lang w:val="es-ES_tradnl"/>
        </w:rPr>
        <w:t>Izapidetzeko ez onartzea Finantza entitateek emandako kreditu hipotekarioetatik eratortzen diren betebeharrei buruzko Foru Lege proposamena, Batzorde Sustatzaileko buru Alejandro Escribano Sanmartín jaunak aurkeztua. (7-11/PRO-00006).</w:t>
      </w:r>
    </w:p>
    <w:p>
      <w:pPr>
        <w:pStyle w:val="Normal"/>
        <w:rPr/>
      </w:pPr>
      <w:r>
        <w:rPr>
          <w:rStyle w:val="Normal1"/>
          <w:b/>
          <w:lang w:val="es-ES_tradnl"/>
        </w:rPr>
        <w:t xml:space="preserve">2. </w:t>
      </w:r>
      <w:r>
        <w:rPr>
          <w:rStyle w:val="Normal1"/>
          <w:lang w:val="es-ES_tradnl"/>
        </w:rPr>
        <w:t>Agintzea erabaki hau Nafarroako Parlamentuko Aldizkari Ofizialean argitara dadin.</w:t>
      </w:r>
    </w:p>
    <w:p>
      <w:pPr>
        <w:pStyle w:val="Normal"/>
        <w:rPr/>
      </w:pPr>
      <w:r>
        <w:rPr>
          <w:rStyle w:val="Normal1"/>
          <w:lang w:val="es-ES_tradnl"/>
        </w:rPr>
        <w:t>Iruñean, 2011ko martxoaren 21e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