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kultura-arloko politika berri bat gauza dezan eta datozen urteetarako Nafarroako kulturari buruzko plan estrategiko bat gar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martxoaren 2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 eta Maiorga Ramírez Erro Nafarroa Bai parlamentu-taldeko eledunek, Legebiltzarreko Erregelamenduaren babesean, eta 2011ko martxoaren 10eko Osoko Bilkuran jabeldura bat eztabaidatu ondoren, honako mozioa aurkeztu dute, Osoko Bilkuran eztabaidatu eta bozka dadin:</w:t>
      </w:r>
    </w:p>
    <w:p>
      <w:pPr>
        <w:pStyle w:val="Normal"/>
        <w:rPr/>
      </w:pPr>
      <w:r>
        <w:rPr>
          <w:rStyle w:val="Normal1"/>
          <w:lang w:val="es-ES_tradnl"/>
        </w:rPr>
        <w:t>Zioak: Iragan martxoaren 10ean Nafarroan kulturak bizi duen egoerari buruzko jabeldura bat izan genuen aztergai Nafarroako Parlamentuko Osoko Bilkuran, Kulturak gure erkidegoan bizi duen egoerari azterketa interesgarria egin genuen jabelduraren karietara, bi irizpide hauekin bat: berrikuntza eta kalitatea.</w:t>
      </w:r>
    </w:p>
    <w:p>
      <w:pPr>
        <w:pStyle w:val="Normal"/>
        <w:rPr/>
      </w:pPr>
      <w:r>
        <w:rPr>
          <w:rStyle w:val="Normal1"/>
          <w:lang w:val="es-ES_tradnl"/>
        </w:rPr>
        <w:t>Parlamentu-taldeek eta Kultura eta Turismoko kontseilari Corpas jaunak gaiari buruz hausnartu genuen, eta hausnarketa hartatik ondorioztatu genuen asko dagoela hobetzeko kultura politiken aplikazioari dagokionez, energiaz eta erabakitasunez ekiteko gure erkidegoko kultura-ekintzaren arloan berrikuntzaren eta kalitatearen erronkari.</w:t>
      </w:r>
    </w:p>
    <w:p>
      <w:pPr>
        <w:pStyle w:val="Normal"/>
        <w:rPr/>
      </w:pPr>
      <w:r>
        <w:rPr>
          <w:rStyle w:val="Normal1"/>
          <w:lang w:val="es-ES_tradnl"/>
        </w:rPr>
        <w:t>Nafarroako Gobernuak aukera paregabea alferrik galdu du lau urteotan kulturaren arloan kudeaketa eraginkor bat egiteko, norantz goazen markatuko duen errepide-mapa argi bat egon ez delako (plangintza falta). Nafarroako kultur eragileekiko elkarrizketa handiago baten hutsunea ere sumatu dugu (kultur elkarrizketako mahai iraunkor bat, eragileen, talde politikoen eta Vianako Printzea Erakundea-Kultura eta Turismo Departamentuaren artekoa).</w:t>
      </w:r>
    </w:p>
    <w:p>
      <w:pPr>
        <w:pStyle w:val="Normal"/>
        <w:rPr/>
      </w:pPr>
      <w:r>
        <w:rPr>
          <w:rStyle w:val="Normal1"/>
          <w:lang w:val="es-ES_tradnl"/>
        </w:rPr>
        <w:t>Kontseilaria herritarren –hirikoen nahiz landa eremukoen– arazoak konpontzearekin eta eguneroko auzien kudeaketarekin baino kezkatuago ibili da agerraldi mediatikoekin eta azpiegitura handiekin.</w:t>
      </w:r>
    </w:p>
    <w:p>
      <w:pPr>
        <w:pStyle w:val="Normal"/>
        <w:rPr/>
      </w:pPr>
      <w:r>
        <w:rPr>
          <w:rStyle w:val="Normal1"/>
          <w:lang w:val="es-ES_tradnl"/>
        </w:rPr>
        <w:t>Arte eszenikoak (antzerkia, dantza, musika), arte garaikidea, herrietako liburutegiak, museoen arloko politika, sortzaile gazteak, ikus-entzule berrien bilaketak... horiek denek kultur politika berrien premia dute, gure erkidegoak bizileku bat eskainiko badio kultur jendeari, gure sortzaileen exodoa ekidinez.</w:t>
      </w:r>
    </w:p>
    <w:p>
      <w:pPr>
        <w:pStyle w:val="Normal"/>
        <w:rPr/>
      </w:pPr>
      <w:r>
        <w:rPr>
          <w:rStyle w:val="Normal1"/>
          <w:lang w:val="es-ES_tradnl"/>
        </w:rPr>
        <w:t>Horregatik guztiagatik, parlamentu-talde honek ondoko mozioa aurkezten du Osoko Bilkuran onesteko:</w:t>
      </w:r>
    </w:p>
    <w:p>
      <w:pPr>
        <w:pStyle w:val="Normal"/>
        <w:rPr/>
      </w:pPr>
      <w:r>
        <w:rPr>
          <w:rStyle w:val="Normal1"/>
          <w:lang w:val="es-ES_tradnl"/>
        </w:rPr>
        <w:t>1. Nafarroako Parlamentuak Nafarroako Gobernua premiatzen du beste kultur politika bat balia dezan, kulturaren arloan egunero lan egiten duten Nafarroako kultur eragile guztiekiko elkarrizketan oinarritua. Elkarrizketa horren ondorioz Nafarroako Kulturaren Plan Estrategiko bat egin beharko da, egiazkoa eta hurrengo urteetarako errepide-mapa izanen dena.</w:t>
      </w:r>
    </w:p>
    <w:p>
      <w:pPr>
        <w:pStyle w:val="Normal"/>
        <w:rPr/>
      </w:pPr>
      <w:r>
        <w:rPr>
          <w:rStyle w:val="Normal1"/>
          <w:lang w:val="es-ES_tradnl"/>
        </w:rPr>
        <w:t>2. Nafarroako Parlamentuak Nafarroako Gobernua premiatzen du beste kultur politika bat balia dezan, berrikuntzaren aldeko apustuan oinarritua kultur arte guztietan, bide berriak jorratuz eta Nafarroako sortzaile gazteen proposamenak aintzat hartuz.</w:t>
      </w:r>
    </w:p>
    <w:p>
      <w:pPr>
        <w:pStyle w:val="Normal"/>
        <w:rPr/>
      </w:pPr>
      <w:r>
        <w:rPr>
          <w:rStyle w:val="Normal1"/>
          <w:spacing w:val="0"/>
          <w:lang w:val="es-ES_tradnl"/>
        </w:rPr>
        <w:t>3. Nafarroako Parlamentuak Nafarroako Gobernua premiatzen du beste kultur politika bat balia dezan arte eszenikoen esparruan, sektoreko profesional guztiek –aktoreek, dantzariek eta musikariek– osatutako elkarrizketa-mahai bat eratuz.</w:t>
      </w:r>
    </w:p>
    <w:p>
      <w:pPr>
        <w:pStyle w:val="Normal"/>
        <w:rPr/>
      </w:pPr>
      <w:r>
        <w:rPr>
          <w:rStyle w:val="Normal1"/>
          <w:lang w:val="es-ES_tradnl"/>
        </w:rPr>
        <w:t>4. Nafarroako Parlamentuak Nafarroako Gobernua premiatzen du beste politika bat balia dezan Nafarroan arte garaikideari dagokionez, sortzaile nafarren esperimentazioari, berrikuntzari, sormenari eta proposamen berriei bide emanez.</w:t>
      </w:r>
    </w:p>
    <w:p>
      <w:pPr>
        <w:pStyle w:val="Normal"/>
        <w:rPr/>
      </w:pPr>
      <w:r>
        <w:rPr>
          <w:rStyle w:val="Normal1"/>
          <w:lang w:val="es-ES_tradnl"/>
        </w:rPr>
        <w:t>Iruñean, 2011ko martxoaren 1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