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nda Acedo Suberbiola andreak aurkeztutako gaurkotasun handiko galdera, Tafallak eta Lizarrak Hizkuntza Eskolaren azpi-egoitzak izateko eginiko eskaera dela-eta hartutako jarr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 bat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Amanda Acedo Suberbiolak, Legebiltzarreko Erregelamenduan xedatuaren babesean, ondoko galdera aurkeztu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zken urteotan ikusi denez, Nafarroako hizkuntza eskolek arazo handiak dituzte matrikula-eskari guztiak onartzeko.</w:t>
      </w:r>
    </w:p>
    <w:p>
      <w:pPr>
        <w:pStyle w:val="Normal"/>
        <w:rPr/>
      </w:pPr>
      <w:r>
        <w:rPr>
          <w:rStyle w:val="Normal1"/>
          <w:lang w:val="es-ES_tradnl"/>
        </w:rPr>
        <w:t>Iazko matrikulazioa zela-eta, Tafallak eta Lizarrak eskatu zuten hizkuntza eskolaren azpi-egoitzak paratzea bi hiri horietan, ukitutako eskualdeetako bizilagunek ez dezaten Iruñera joan beharrik izan eta hizkuntzen ikasketa ofizialen arloko beharrizanak ase daitezen.</w:t>
      </w:r>
    </w:p>
    <w:p>
      <w:pPr>
        <w:pStyle w:val="Normal"/>
        <w:rPr/>
      </w:pPr>
      <w:r>
        <w:rPr>
          <w:rStyle w:val="Normal1"/>
          <w:lang w:val="es-ES_tradnl"/>
        </w:rPr>
        <w:t>Horri buruzko erabakiak hartzeko adina denbora iragan denez eta heldu den ikastaroan zailtasunak berriz gerta ez daitezen, ondokoa jakin nahi dut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fallako eta Lizarrako hiriek Nafarroako hizkuntza eskolen azpi-egoitza bana edukitzea eskatu dute. Gobernuak zer jarrera du Tafallako eta Lizarrako hirien eskariari dagokionez? Zer konponbide emanen zaie matrikulua-arazoei eta eskualde horien beharrizanei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