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zubiak eta bidezubiak behar bezala mantentzeko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neurri hartu ditu Foru Komunitateko edukiera handiko bideetako zubiak eta bidezubiak behar bezala mantentz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