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Ehizari eta Arrantzari buruzko abenduaren 22ko 17/2005 Foru Legea aldatzeko Foru Lege proposamenari aurkezturiko zuzenketak Nafarroako Parlamentuko Aldizkari Ofizialean argitara daitezen agindu dut. Proposamen hori 2010eko azaroaren 8ko 107. Nafarroako Parlamentuko Aldizkari Ofizialean argitaratu zen.</w:t>
      </w:r>
    </w:p>
    <w:p>
      <w:pPr>
        <w:pStyle w:val="Normal"/>
        <w:rPr/>
      </w:pPr>
      <w:r>
        <w:rPr>
          <w:rStyle w:val="Normal1"/>
          <w:lang w:val="es-ES_tradnl"/>
        </w:rPr>
        <w:t>Iruñean, 2011ko martxoaren 14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eko lehenengo idatz-zatia aldatzeko zuzenketa. Hona haren testua:</w:t>
      </w:r>
    </w:p>
    <w:p>
      <w:pPr>
        <w:pStyle w:val="Normal"/>
        <w:rPr/>
      </w:pPr>
      <w:r>
        <w:rPr>
          <w:rStyle w:val="Normal1"/>
          <w:lang w:val="es-ES_tradnl"/>
        </w:rPr>
        <w:t>«Bat. 20. artikuluko 2. idatz-zatiko h) letra. Hona testua:</w:t>
      </w:r>
    </w:p>
    <w:p>
      <w:pPr>
        <w:pStyle w:val="Normal"/>
        <w:rPr/>
      </w:pPr>
      <w:r>
        <w:rPr>
          <w:rStyle w:val="Normal1"/>
          <w:lang w:val="es-ES_tradnl"/>
        </w:rPr>
        <w:t>“</w:t>
      </w:r>
      <w:r>
        <w:rPr>
          <w:rStyle w:val="Normal1"/>
          <w:lang w:val="es-ES_tradnl"/>
        </w:rPr>
        <w:t>i) Kalteak ekiditeko behar diren neurriak hartzea. Hala eta guztiz ere, ehiza-barrutietan horiek zeharkatzen dituzten bide publikoak, ubideak edo antzeko azpiegiturak badaude, beren luzera osoan hesituta daudenak, edota halakoekin muga egiten badute, bide, ubide edo azpiegitura horien titularrei dagokie beharrezkoak diren zaintza- eta prebentzio-lanak egitea, bertan bizi diren animaliek besteren ondasunetan kalteak eragin ditzaten saiheste aldera.”</w:t>
      </w:r>
    </w:p>
    <w:p>
      <w:pPr>
        <w:pStyle w:val="Normal"/>
        <w:rPr/>
      </w:pPr>
      <w:r>
        <w:rPr>
          <w:rStyle w:val="Normal1"/>
          <w:lang w:val="es-ES_tradnl"/>
        </w:rPr>
        <w:t>Zioak: 86. artikuluko 2. idatz-zatia dela-eta beste zuzenketa batean proposatzen den aldaketak kasu batzuetan nekazaritzan gerta daitezkeen kalteengatiko erantzukizunen araubidea aldarazten du. Horren guztiaren ondorioz, eta Ehizari buruzko Foru Legeko testuan erantzukizunen aldaketa horri koherentzia emate aldera, aldatu beharra dago 20. artikuluko 2.i) idatz-zatia, hain zuzen ere kalteak ekiditeko neurriak hartzeari buruzkoa.</w:t>
      </w:r>
    </w:p>
    <w:p>
      <w:pPr>
        <w:pStyle w:val="Aemnum"/>
        <w:rPr/>
      </w:pPr>
      <w:r>
        <w:rPr>
          <w:lang w:val="es-ES_tradnl"/>
        </w:rPr>
        <w:t>2. zuzenketa</w:t>
      </w:r>
    </w:p>
    <w:p>
      <w:pPr>
        <w:pStyle w:val="Agrupo"/>
        <w:rPr>
          <w:lang w:val="es-ES_tradnl"/>
        </w:rPr>
      </w:pPr>
      <w:r>
        <w:rPr>
          <w:lang w:val="es-ES_tradnl"/>
        </w:rPr>
        <w:t>Nafarroa Bai</w:t>
      </w:r>
    </w:p>
    <w:p>
      <w:pPr>
        <w:pStyle w:val="Aformula"/>
        <w:rPr>
          <w:rStyle w:val="Normal1"/>
          <w:lang w:val="es-ES_tradnl"/>
        </w:rPr>
      </w:pPr>
      <w:r>
        <w:rPr>
          <w:b w:val="false"/>
          <w:lang w:val="es-ES_tradnl"/>
        </w:rPr>
        <w:t>parlamentu-taldeak aurkeztua</w:t>
      </w:r>
    </w:p>
    <w:p>
      <w:pPr>
        <w:pStyle w:val="Normal"/>
        <w:rPr/>
      </w:pPr>
      <w:r>
        <w:rPr>
          <w:rStyle w:val="Normal1"/>
          <w:lang w:val="es-ES_tradnl"/>
        </w:rPr>
        <w:t>1.bis idatz-zatia gehitzeko zuzenketa. 45. artikul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45 artikulua. Ehiza larriko modalitateak.</w:t>
      </w:r>
    </w:p>
    <w:p>
      <w:pPr>
        <w:pStyle w:val="Normal"/>
        <w:rPr/>
      </w:pPr>
      <w:r>
        <w:rPr>
          <w:rStyle w:val="Normal1"/>
          <w:lang w:val="es-ES_tradnl"/>
        </w:rPr>
        <w:t>1. Monteria esaten zaion ehiza larriko modalitatean ehiztariak zakurren laguntzaz aritzen dira. Postuetan paratutako ehiztariek aldez aurretik inguratu duten mendi eremua arakatu egiten da. Betiere postuetan ezarritako ehiztariak 40 baino gehiago dira eta zakurrak 30 baino gehiago. Monteriak egitea kasuan kasuko ehiza antolatzeko planean aurreikusita eduki behar da. Planean zehaztuko dira monteria bakoitzerako ehiza eremuen mugak eta ehiza kanpaina osoan eginen diren monterien kopurua. Halako ehiza saioak egin baino 15 egun lehenago, gutxienez, jakitun jarri behar da Ingurumen, Lurraldearen Antolamendu eta Etxebizitza Departamentua.</w:t>
      </w:r>
    </w:p>
    <w:p>
      <w:pPr>
        <w:pStyle w:val="Normal"/>
        <w:rPr/>
      </w:pPr>
      <w:r>
        <w:rPr>
          <w:rStyle w:val="Normal1"/>
          <w:lang w:val="es-ES_tradnl"/>
        </w:rPr>
        <w:t>2. Ehizaldiak egitea, monteriaren antzekoa den ehiza larriko modalitate gisa, postuetan ezarrita dauden 4 eta 40 ehiztari bitarteko taldeek eta gehienez 30 zakurrek parte hartzen badute, kasuan kasuko ehiza antolatzeko planean aurreikusi behar da.</w:t>
      </w:r>
    </w:p>
    <w:p>
      <w:pPr>
        <w:pStyle w:val="Normal"/>
        <w:rPr/>
      </w:pPr>
      <w:r>
        <w:rPr>
          <w:rStyle w:val="Normal1"/>
          <w:lang w:val="es-ES_tradnl"/>
        </w:rPr>
        <w:t>3. Gaueko zelatan basurdea ehizatzea baimenduta...”</w:t>
      </w:r>
    </w:p>
    <w:p>
      <w:pPr>
        <w:pStyle w:val="Normal"/>
        <w:rPr/>
      </w:pPr>
      <w:r>
        <w:rPr>
          <w:rStyle w:val="Normal1"/>
          <w:lang w:val="es-ES_tradnl"/>
        </w:rPr>
        <w:t>Zioak:</w:t>
      </w:r>
    </w:p>
    <w:p>
      <w:pPr>
        <w:pStyle w:val="Normal"/>
        <w:rPr/>
      </w:pPr>
      <w:r>
        <w:rPr>
          <w:rStyle w:val="Normal1"/>
          <w:lang w:val="es-ES_tradnl"/>
        </w:rPr>
        <w:t xml:space="preserve">Artikulu honetan, ehiztarien gehieneko kopuruari dagokionez, ez dago argi birsakatzaileak eta txakurzainak ere kontatzen diren, eta, bestalde, jotzen dugu 25 txakur oso gutxi direla praktikan ehiztariek erabiltzen duten txakur kopuruaren aldean. Hori dela eta, eskatzen dugu artikulu hori alda dadila eta ehiztarien gehieneko kopurua zehatz dadila postuetan daudenei erreparatuta, birsakatzaileak alde batera utzita eta ehizaldietarako txakurren gehieneko kopurua 25etik 30era igoz. </w:t>
      </w:r>
    </w:p>
    <w:p>
      <w:pPr>
        <w:pStyle w:val="Aemnum"/>
        <w:rPr/>
      </w:pPr>
      <w:r>
        <w:rPr>
          <w:lang w:val="es-ES_tradnl"/>
        </w:rPr>
        <w:t>3.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Artikulu bakarreko bigarren idatz-zatia aldatzeko zuzenketa. Hona haren testua:</w:t>
      </w:r>
    </w:p>
    <w:p>
      <w:pPr>
        <w:pStyle w:val="Normal"/>
        <w:rPr/>
      </w:pPr>
      <w:r>
        <w:rPr>
          <w:rStyle w:val="Normal1"/>
          <w:lang w:val="es-ES_tradnl"/>
        </w:rPr>
        <w:t>“</w:t>
      </w:r>
      <w:r>
        <w:rPr>
          <w:rStyle w:val="Normal1"/>
          <w:lang w:val="es-ES_tradnl"/>
        </w:rPr>
        <w:t>Bi.  86. artikuluko 2. idatz-zatiak testu hau izanen du:</w:t>
      </w:r>
    </w:p>
    <w:p>
      <w:pPr>
        <w:pStyle w:val="Normal"/>
        <w:rPr/>
      </w:pPr>
      <w:r>
        <w:rPr>
          <w:rStyle w:val="Normal1"/>
          <w:lang w:val="es-ES_tradnl"/>
        </w:rPr>
        <w:t>“</w:t>
      </w:r>
      <w:r>
        <w:rPr>
          <w:rStyle w:val="Normal1"/>
          <w:lang w:val="es-ES_tradnl"/>
        </w:rPr>
        <w:t>2. Ehizarako edo arrantzarako basa animaliek eragindako gainerako kalteengatiko ordaina legedi zibilaren arabera erantzukizuna dutenek ordaindu beharko dute, salbu eta segurtasun arrazoiengatik ehizarako debekatuak diren eremuen barrualdean -esate baterako, autobideak, autobiak edo bestelako bide- nahiz ureztatze-azpiegiturak, eguzki-baratzeak eta abar- bizi diren ehizarako basa animaliek sortutako kalteen kasuan, baldin eta haietan bere luzera osoan hesitutako eremu mugakideak badituzte; haietan, izan ere, haien jabea, titularra edo lagapen-hartzailea joko da erantzuletzat.</w:t>
      </w:r>
    </w:p>
    <w:p>
      <w:pPr>
        <w:pStyle w:val="Normal"/>
        <w:rPr/>
      </w:pPr>
      <w:r>
        <w:rPr>
          <w:rStyle w:val="Normal1"/>
          <w:lang w:val="es-ES_tradnl"/>
        </w:rPr>
        <w:t xml:space="preserve">Zioak: Nafarroako Ehizari eta Arrantzari buruzko abenduaren 22ko 17/2005 Foru Legea aldatzeko Foru Lege proposamena (aurrerantzean “foru lege proposamena”), ehizarako basa animaliek eragindako kalteen erantzukizuna aldatzean datza, funtsean. </w:t>
      </w:r>
    </w:p>
    <w:p>
      <w:pPr>
        <w:pStyle w:val="Normal"/>
        <w:rPr/>
      </w:pPr>
      <w:r>
        <w:rPr>
          <w:rStyle w:val="Normal1"/>
          <w:lang w:val="es-ES_tradnl"/>
        </w:rPr>
        <w:t>Zioen azalpenean, foru lege proposamenak adierazten du nekazaritzan eragindako kalteetarako konponbide egokia dela trafikoko istripuetarako ezarritako sistema hedatzea. Abiapuntu okerra da hori, zeren eta argi dago ehiztariek kudeaketarako gaitasun desberdina dutela errepide-istripuak daudenean edo gainerako kalteak eragiten direnean.  Lehenbizikoak kasu gehienetan, halabeharrezko arrazoiei zor izaten zaizkie; bigarrenek, berriz, zuzeneko lotura dute ehiza populazioen kontrolarekin eta prebentzioko neurriekin. Egoera horrek ageri-agerikoa izan behar zuen legegilearentzat 17/2005 Foru Legea izapidetzerakoan, eta jatorri bateko eta besteko kalteei kontsiderazio desberdina aitortzerakoan.</w:t>
      </w:r>
    </w:p>
    <w:p>
      <w:pPr>
        <w:pStyle w:val="Normal"/>
        <w:rPr/>
      </w:pPr>
      <w:r>
        <w:rPr>
          <w:rStyle w:val="Normal1"/>
          <w:lang w:val="es-ES_tradnl"/>
        </w:rPr>
        <w:t>Proposatzen den aldaketan, idatz-zati bakarreko bigarren puntuan, oinarrizko aldaketa bat sartzen da ehizarako animaliek eragindako kalteengatiko erantzukizunen araubideari dagokionez.</w:t>
      </w:r>
    </w:p>
    <w:p>
      <w:pPr>
        <w:pStyle w:val="Normal"/>
        <w:rPr/>
      </w:pPr>
      <w:r>
        <w:rPr>
          <w:rStyle w:val="Normal1"/>
          <w:lang w:val="es-ES_tradnl"/>
        </w:rPr>
        <w:t>Lehenbizi, errepideko istripuei dagokiena aldatzea proposatzen dugu. Alabaina, istripu horiek direla-eta 17/2005 Foru Legeak ezarritako erantzukizunen araubidea aplikatzen hasi zenetik metatutako esperientziak erakusten du eskema indarduna baliozkoa dela, eta ehiztariek erantzukizuna duteneko kasuak proportzio txiki batean kokatzen ditu, istripuen % 5 baino gutxiagokoan hain zuzen ere, foru arauaren helburuarekin bat. Izan ere, foru lege proposamenak berariaz jasotzen du, zioen azalpenean, sistema baliozkoa dela, eta, horrenbestez, ez dirudi egokia denik hura aldatzea.</w:t>
      </w:r>
    </w:p>
    <w:p>
      <w:pPr>
        <w:pStyle w:val="Normal"/>
        <w:rPr/>
      </w:pPr>
      <w:r>
        <w:rPr>
          <w:rStyle w:val="Normal1"/>
          <w:lang w:val="es-ES_tradnl"/>
        </w:rPr>
        <w:t>Bigarrenik, erantzukizunen araubidea aldatzea proposatzen da, ehizarako animaliek nekazaritzan eragiten dituzten kalteei dagokienez. Proposamen horrek erantzukizunen diluzioaren arazoa planteatzen du, aukeren faltak larriagotutakoa. Hain zuzen ere, adierazi den bezala, ehizarako populazioen kudeaketa aktiboa, prebentzio neurriak hartzearekin batera, gakoa da (nahiz eta elementu bakarra ez izan) nekazaritzan eragindako kalteak kontrolatzeko. Erantzukizunen diluzio orokor batek, planteatutakoa bezalakoak, ezinbestez ekarri behar du ehiztarien tokiko elkarteak pizgarririk gabe geratzea, nahitaez modu etengabean eutsi beharreko ehiza-presioari dagokionez. Eta egoera hori are larriago bihurtuko litzateke baldin eta foru administrazioari egotziko balitzaio gertatutako kalte guztien kostua, xedapen iragankor berriaren 4. puntuan proposatzen den bezala.</w:t>
      </w:r>
    </w:p>
    <w:p>
      <w:pPr>
        <w:pStyle w:val="Normal"/>
        <w:rPr/>
      </w:pPr>
      <w:r>
        <w:rPr>
          <w:rStyle w:val="Normal1"/>
          <w:lang w:val="es-ES_tradnl"/>
        </w:rPr>
        <w:t>Bestalde, prebentzioko betebehar eta neurriak erregelamendu bidez garatzea, proposatutakoa, ez dugu uste eraginkorra denik. Izan ere, azken urte hauetan kalte handiak izan diren eremuetan metatu den esperientziak oso argi uzten du konponbide eraginkorrak arazoari buruzko tokiko analisi batetik heldu direla, arrazoi nagusiak identifikatzen inplikatutako alde guztien (udala, ehiztariak eta nekazariak) parte-hartzearekin eta prebentzio-neurri egokiak ezarriz. Ehiza barrutiek jatorri desberdinetako kalteak identifikatu dituzte eta, horrenbestez, konponbide desberdinak proposatu dituzte. Errealitate hori bateraezina da Nafarroako Gobernuak erregelamendu-neurriak ezartzearekin, proposatzen den bezala.</w:t>
      </w:r>
    </w:p>
    <w:p>
      <w:pPr>
        <w:pStyle w:val="Normal"/>
        <w:rPr/>
      </w:pPr>
      <w:r>
        <w:rPr>
          <w:rStyle w:val="Normal1"/>
          <w:lang w:val="es-ES_tradnl"/>
        </w:rPr>
        <w:t>Proposamenaren egokitasun faltari dagokionez, adierazi beharra dago une hauetan akordio bat badagoela basa animaliek eragindako kalteei konponbidea emateko, nekazaritza aseguruaren markoaren barruan. Akordio hori dela eta, aldez aurreko adostasun maila handia dago (ministerioa, autonomia erkidegoak, nekazaritza erakundeak, Espainiako Ehiza Federazioa), eta Espainia osorako marko orokor bat planteatzen da. Dagokion eskema oinarrituta dago gaur egun badagoen eta autonomia erkidego guztietarako komuna den erantzukizunen araubidean. Araubide horretan egiten den edozein aldaketak ezindu eginen luke hura Nafarroan aplikatzea. Akordio hori dela-eta dauden itxaropenei erreparatuta, ez dirudi egokia denik foru lege proposamenean jasotako aldaketa.</w:t>
      </w:r>
    </w:p>
    <w:p>
      <w:pPr>
        <w:pStyle w:val="Normal"/>
        <w:rPr/>
      </w:pPr>
      <w:r>
        <w:rPr>
          <w:rStyle w:val="Normal1"/>
          <w:lang w:val="es-ES_tradnl"/>
        </w:rPr>
        <w:t>Bestalde, foru lege proposamenak erantzukizunak aldatzeko proposamen bat biltzen du, eremu berezietatik (autobideak, autobiak eta abar) heldu diren animaliek sortutako kalteetarako.</w:t>
      </w:r>
    </w:p>
    <w:p>
      <w:pPr>
        <w:pStyle w:val="Normal"/>
        <w:rPr/>
      </w:pPr>
      <w:r>
        <w:rPr>
          <w:rStyle w:val="Normal1"/>
          <w:lang w:val="es-ES_tradnl"/>
        </w:rPr>
        <w:t>Kontuan hartu behar da ehizarako debekatuta dauden eremuetan bizi diren ehiza-espezieek eragindako kalteen kasuan ehiztariek ezin dituztela kontrolatu espezie horien populazioak; hortaz, ez lirateke haiek izan beharko arduradunak, nahiz eta kalteak haiek kudeatutako ehiza-eremuen barruan gertatu.</w:t>
      </w:r>
    </w:p>
    <w:p>
      <w:pPr>
        <w:pStyle w:val="Normal"/>
        <w:rPr/>
      </w:pPr>
      <w:r>
        <w:rPr>
          <w:rStyle w:val="Normal1"/>
          <w:lang w:val="es-ES_tradnl"/>
        </w:rPr>
        <w:t>Nafarroako zenbait eskualdetan ari da egoera hori gertatzen, baina bereziki esanguratsua da A-15 eta A-68 autobideek zeharkatutako hegoaldeko barrutietan; izan ere, untxiak horietan babesten dira eta labore mugakideetan elikatzera baizik ez dira ateratzen barruti horietako perimetro-hesiaren kanpoaldera. Beste horrenbeste ari da gertatzen, eta ustez areagotu eginen da, ureztatze-egitura nagusietakoren baten inguruko lurzatietan. Nafarroaren hegoaldeko zenbait barrutitan, basurdeek trenbidearekin muga egiten duten arto-lurzatietan bilatzen dute babesa, eta kalte handiak eragiten dituzte horietan, baina ehiztariek ezin dute hori ekiditeko neurririk hartu.</w:t>
      </w:r>
    </w:p>
    <w:p>
      <w:pPr>
        <w:pStyle w:val="Normal"/>
        <w:rPr/>
      </w:pPr>
      <w:r>
        <w:rPr>
          <w:rStyle w:val="Normal1"/>
          <w:lang w:val="es-ES_tradnl"/>
        </w:rPr>
        <w:t>Hortaz, bidezkoa da kalteengatiko erantzukizunen araubidea aldatzea adierazitakoaren gisako kasuetan, 17/2005 Foru Legeko 86. artikuluko 2. idatz-zatia aldatuz, gehituz legedi zibila salbuespenez aplikatuko dela erantzukizunak esleitzeko esparru gisa.</w:t>
      </w:r>
    </w:p>
    <w:p>
      <w:pPr>
        <w:pStyle w:val="Normal"/>
        <w:rPr/>
      </w:pPr>
      <w:r>
        <w:rPr>
          <w:rStyle w:val="Normal1"/>
          <w:lang w:val="es-ES_tradnl"/>
        </w:rPr>
        <w:t>Ondorioz, arau hori aldatzean bidezkoa da sartzea FLPeko lehenengo idatz-zatian jasotakoa, nahiz eta ez den egokia 15. artikuluan sartzea, “Ehiza-esparruak” izeneko horretan ez delako ezer jasotzen prebentzio edo kontserbazio neurriei buruz. Gure ustez, 20. artikuluko 2. idatz-zatiko i) letrak –kalteei aurrea hartzeko beharrezkoak diren neurriak hartzeari buruzkoak– hobeki jaso dezake kasu horietan neurriak hartzeko arduradunaren aldaketa.</w:t>
      </w:r>
    </w:p>
    <w:p>
      <w:pPr>
        <w:pStyle w:val="Aemnum"/>
        <w:rPr/>
      </w:pPr>
      <w:r>
        <w:rPr>
          <w:lang w:val="es-ES_tradnl"/>
        </w:rPr>
        <w:t>4.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Xedapen gehigarri berria kentzeko zuzenketa.</w:t>
      </w:r>
    </w:p>
    <w:p>
      <w:pPr>
        <w:pStyle w:val="Normal"/>
        <w:rPr/>
      </w:pPr>
      <w:r>
        <w:rPr>
          <w:rStyle w:val="Normal1"/>
          <w:lang w:val="es-ES_tradnl"/>
        </w:rPr>
        <w:t>Zioak: Uste dugu xedapen gehigarri hori ez dela beharrezkoa; izan ere, Nafarroako Gobernuak abian ditu ehiza-espezieek eragindako kalteak minimizatzeko prebentzio-planak.</w:t>
      </w:r>
    </w:p>
    <w:p>
      <w:pPr>
        <w:pStyle w:val="Aemnum"/>
        <w:rPr/>
      </w:pPr>
      <w:r>
        <w:rPr>
          <w:lang w:val="es-ES_tradnl"/>
        </w:rPr>
        <w:t>5.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Xedapen iragankor berria kentzeko zuzenketa.</w:t>
      </w:r>
    </w:p>
    <w:p>
      <w:pPr>
        <w:pStyle w:val="Normal"/>
        <w:rPr/>
      </w:pPr>
      <w:r>
        <w:rPr>
          <w:rStyle w:val="Normal1"/>
          <w:lang w:val="es-ES_tradnl"/>
        </w:rPr>
        <w:t>Zioak: Estatuan akordio bat jorratzen ari dira une honetan, basa animaliek eragindako kalteei konponbidea emateko, Nekazaritza Aseguruaren esparruan.</w:t>
      </w:r>
    </w:p>
    <w:p>
      <w:pPr>
        <w:pStyle w:val="Aemnum"/>
        <w:rPr/>
      </w:pPr>
      <w:r>
        <w:rPr>
          <w:lang w:val="es-ES_tradnl"/>
        </w:rPr>
        <w:t>6.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Azken xedapenetan lehenengoa kentzeko zuzenketa.</w:t>
      </w:r>
    </w:p>
    <w:p>
      <w:pPr>
        <w:pStyle w:val="Normal"/>
        <w:rPr/>
      </w:pPr>
      <w:r>
        <w:rPr>
          <w:rStyle w:val="Normal1"/>
          <w:lang w:val="es-ES_tradnl"/>
        </w:rPr>
        <w:t>Zioak: Ez dago zertan garatu erregelamendu bat, foru lege proposamen honetako aldaketak ikusita.</w:t>
      </w:r>
    </w:p>
    <w:p>
      <w:pPr>
        <w:pStyle w:val="Aemnum"/>
        <w:rPr/>
      </w:pPr>
      <w:r>
        <w:rPr>
          <w:lang w:val="es-ES_tradnl"/>
        </w:rPr>
        <w:t>7.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Zioen azalpena aldatzeko zuzenketa. Hauxe da testua:</w:t>
      </w:r>
    </w:p>
    <w:p>
      <w:pPr>
        <w:pStyle w:val="Normal"/>
        <w:rPr/>
      </w:pPr>
      <w:r>
        <w:rPr>
          <w:rStyle w:val="Normal1"/>
          <w:lang w:val="es-ES_tradnl"/>
        </w:rPr>
        <w:t>“</w:t>
      </w:r>
      <w:r>
        <w:rPr>
          <w:rStyle w:val="Normal1"/>
          <w:lang w:val="es-ES_tradnl"/>
        </w:rPr>
        <w:t>Nafarroako Ehizari eta Arrantzari buruzko 17/2005 Foru Legean erantzukizun sistema desberdina ezartzen da zirkulazio istripuen kasuetarako eta gainerako gorabeheretarako. Azken urteotan, areagotu egin dira Nafarroako zenbait eskualdetan ehiza-espezieek laboreetan eragindako kalteak, eta bereziki azpiegiturekin lotutakoak eta zenbait espezierentzat babesleku direnekin lotutakoak.</w:t>
      </w:r>
    </w:p>
    <w:p>
      <w:pPr>
        <w:pStyle w:val="Normal"/>
        <w:rPr/>
      </w:pPr>
      <w:r>
        <w:rPr>
          <w:rStyle w:val="Normal1"/>
          <w:lang w:val="es-ES_tradnl"/>
        </w:rPr>
        <w:t>Halatan, aldaketa zor zaio egungo erantzukizun-sistema egokitze aldera legegileak erakutsitako interesari, bideen, ubideen edota antzeko azpiegituretan mantentze-, zaintza- eta prebentzio-lanak egiteko konpromisoa eta erantzukizuna ezar daitezen, halako moduz non erantzukizunen banaketa hutsaren gainetik, garrantzi berezia emanen zaion prebentzioari eta kalteak minimizatzeari.”</w:t>
      </w:r>
    </w:p>
    <w:p>
      <w:pPr>
        <w:pStyle w:val="Normal"/>
        <w:keepLines/>
        <w:widowControl/>
        <w:bidi w:val="0"/>
        <w:spacing w:lineRule="exact" w:line="230" w:before="0" w:after="113"/>
        <w:ind w:firstLine="283"/>
        <w:jc w:val="both"/>
        <w:rPr/>
      </w:pPr>
      <w:r>
        <w:rPr>
          <w:rStyle w:val="Normal1"/>
          <w:lang w:val="es-ES_tradnl"/>
        </w:rPr>
        <w:t>Zioak: Zioen azalpenaren testu hau bat dator Nafarroako Ehizari eta Arrantzari buruzko abenduaren 22ko 17/2005 Foru Legeko 20. artikuluari eta 86.2 artikuluari aurkeztutako zuzenketekin eta kentzeko zuzenketarekin. Horiekin bilatzen dena da azpiegituren araberako erantzukizuna ezar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