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reforma del Reglamento del Parlamento de Navarra, presentada por los G.P. Unión del Pueblo Navarro, Nafarroa-Bai y Socialistas del Parlamento de Navarra y por las A.P.F. de Convergencia de Demócratas de Navarra y de Izquierda Unida de Navarra-Nafarroako Ezker Batua.</w:t>
      </w:r>
    </w:p>
    <w:p>
      <w:pPr>
        <w:pStyle w:val="Texto"/>
        <w:rPr/>
      </w:pPr>
      <w:r>
        <w:rPr>
          <w:i w:val="false"/>
          <w:iCs/>
        </w:rPr>
        <w:t>SRA. PRESIDENTA:</w:t>
      </w:r>
      <w:r>
        <w:rPr/>
        <w:t xml:space="preserve"> Entramos en el primer punto del orden del día: Toma en consideración, si procediere, de la proposición de reforma del Reglamento del Parlamento de Navarra, presentada por los Grupos Parlamentarios UPN, Nafarroa-Bai y Socialistas del Parlamento y por las Agrupaciones de Parlamentarios de Convergencia de Demócratas de Navarra y de Izquierda Unida de Navarra. A tenor de lo establecido en la disposición adicional sexta del Reglamento de la Cámara, se someterá la proposición de reforma del Reglamento a la toma en consideración por la Cámara. Tienen la palabra para la defensa de la referida proposición de reforma del Reglamento todos los proponentes de la misma. Empezaremos por los grupos de mayor a menor, por un tiempo de quince minutos. Por el Grupo Parlamentario UPN, señor García Adanero, tiene la palabra.</w:t>
      </w:r>
    </w:p>
    <w:p>
      <w:pPr>
        <w:pStyle w:val="Texto"/>
        <w:rPr/>
      </w:pPr>
      <w:r>
        <w:rPr>
          <w:i w:val="false"/>
        </w:rPr>
        <w:t>SR. GARCÍA ADANERO:</w:t>
      </w:r>
      <w:r>
        <w:rPr/>
        <w:t xml:space="preserve"> Muchas gracias, señora Presidenta. Señorías, buenos días. Doy también la bienvenida a los alumnos de la Facultad de Derecho de la Universidad Pública de Navarra. Tengo quince minutos, aunque seré mucho más breve. Una de las grandes virtudes que tiene la reforma que traemos a esta Cámara el conjunto de los grupos es precisamente eso, que viene firmada por el conjunto de los grupos, por la unanimidad de los mismos. En cualquier circunstancia es importante alcanzar el mayor consenso posible, pero cuando se trata de las reglas de juego creo que es una obligación y es algo fundamental. En eso hemos trabajado el conjunto de los portavoces, como digo, para conseguir una modificación del Reglamento en la que todos estuviésemos de acuerdo y no tener que utilizar las mayorías respectivas para forzar la posición del conjunto de los grupos. En ese sentido, es verdad que todos hubiéramos hecho otra serie de reformas, pero el consenso ha imperado en esta modificación.</w:t>
      </w:r>
    </w:p>
    <w:p>
      <w:pPr>
        <w:pStyle w:val="Texto"/>
        <w:rPr/>
      </w:pPr>
      <w:r>
        <w:rPr/>
        <w:t xml:space="preserve">En esta modificación hay tres apartados importantes. Por una parte, después de la modificación de la Lorafna, de la Ley del Amejoramiento del Fuero, llevada a cabo hace escaso tiempo, se adecua el Reglamento a algunas de las figuras que aparecen en la misma, como es el decreto-ley, y, por otra parte, se establece lo que dice la propia Lorafna en referencia a las elecciones, en caso de convocatoria anticipada, y a la elección del Presidente del Gobierno. Por otra parte, se introduce el voto delegado. Esta es una aspiración que estaba pendiente desde hace tiempo en la Cámara y que se ha llevado a cabo en otros Parlamentos y entendíamos que era importante para no variar las mayorías por circunstancias personales de los Parlamentarios tanto por enfermedad grave como por maternidad. En ese sentido, se establece la delegación de voto de los Parlamentarios, como digo, en caso de maternidad o de enfermedad grave diagnosticada que impida asistir a la Cámara, para que no cambien las mayorías durante ese periodo de tiempo. </w:t>
      </w:r>
    </w:p>
    <w:p>
      <w:pPr>
        <w:pStyle w:val="Texto"/>
        <w:rPr/>
      </w:pPr>
      <w:r>
        <w:rPr/>
        <w:t xml:space="preserve">También hay modificaciones referidas a aquellos Parlamentarios que abandonan los grupos parlamentarios por los que fueron elegidos y pasan a la condición de no adscritos. Se ponen una serie de condiciones más rigurosas de las que había hasta el momento, que creo que es importante en beneficio del conjunto de la Cámara, de la imagen que se trasmite al conjunto de la sociedad. </w:t>
      </w:r>
    </w:p>
    <w:p>
      <w:pPr>
        <w:pStyle w:val="Texto"/>
        <w:rPr/>
      </w:pPr>
      <w:r>
        <w:rPr/>
        <w:t xml:space="preserve">Y luego hay modificaciones menores con el objetivo de que el Parlamento sea más ágil en las deliberaciones, más ágil a la hora de funcionar y, por lo tanto, se acerque más al conjunto de los ciudadanos. En ese sentido, se han limitado los tiempos en algunas cuestiones, sigue habiendo dos periodos de sesiones pero aparece enero como mes hábil y se limitan los tiempos en las intervenciones, que hacen que la regulación sea más rápida, como también puede ocurrir, por ejemplo, en las preguntas en Comisión. </w:t>
      </w:r>
    </w:p>
    <w:p>
      <w:pPr>
        <w:pStyle w:val="Texto"/>
        <w:rPr/>
      </w:pPr>
      <w:r>
        <w:rPr/>
        <w:t xml:space="preserve">Por lo tanto, son una serie de modificaciones que yo creo que son importantes que van a mejorar el funcionamiento de la Cámara, que era el objetivo. Evidentemente, el tiempo dirá si se ha acertado o no. Como decía al principio, siempre quedan modificaciones pendientes, pero hemos entendido que era mejor el consenso que forzar esas modificaciones. Por lo tanto, esperamos que esta modificación del Reglamento, que, evidentemente, entrará en vigor en la siguiente legislatura y que en principio cuenta con la firma de todos los portavoces, cuente con el visto bueno por la unanimidad de la Cámara. Nada más. Muchas gracias. </w:t>
      </w:r>
    </w:p>
    <w:p>
      <w:pPr>
        <w:pStyle w:val="Texto"/>
        <w:rPr/>
      </w:pPr>
      <w:r>
        <w:rPr>
          <w:i w:val="false"/>
        </w:rPr>
        <w:t>SRA. PRESIDENTA:</w:t>
      </w:r>
      <w:r>
        <w:rPr/>
        <w:t xml:space="preserve"> Gracias, señor García Adanero. Por Nafarroa Bai, señor Zabaleta, tiene la palabra.</w:t>
      </w:r>
    </w:p>
    <w:p>
      <w:pPr>
        <w:pStyle w:val="Texto"/>
        <w:rPr/>
      </w:pPr>
      <w:r>
        <w:rPr>
          <w:i w:val="false"/>
        </w:rPr>
        <w:t>SR. ZABA</w:t>
        <w:softHyphen/>
        <w:t>LE</w:t>
        <w:softHyphen/>
        <w:t>TA ZABA</w:t>
        <w:softHyphen/>
        <w:t>LE</w:t>
        <w:softHyphen/>
        <w:t xml:space="preserve">TA (1): </w:t>
      </w:r>
      <w:r>
        <w:rPr/>
        <w:t>Egun on guz</w:t>
        <w:softHyphen/>
        <w:t>ti</w:t>
        <w:softHyphen/>
        <w:t>oi, Par</w:t>
        <w:softHyphen/>
        <w:t>la</w:t>
        <w:softHyphen/>
        <w:t>men</w:t>
        <w:softHyphen/>
        <w:t>tu</w:t>
        <w:softHyphen/>
        <w:t>ko Mahai</w:t>
        <w:softHyphen/>
        <w:t>ko jaun-andre</w:t>
        <w:softHyphen/>
        <w:t>ok, par</w:t>
        <w:softHyphen/>
        <w:t>la</w:t>
        <w:softHyphen/>
        <w:t>men</w:t>
        <w:softHyphen/>
        <w:t>ta</w:t>
        <w:softHyphen/>
        <w:t>ri kide</w:t>
        <w:softHyphen/>
        <w:t>ok, bai eta entzu</w:t>
        <w:softHyphen/>
        <w:t>te</w:t>
        <w:softHyphen/>
        <w:t>ra eta ikus</w:t>
        <w:softHyphen/>
        <w:t>te</w:t>
        <w:softHyphen/>
        <w:t>ra eto</w:t>
        <w:softHyphen/>
        <w:t>rri zare</w:t>
        <w:softHyphen/>
        <w:t>ten ikas</w:t>
        <w:softHyphen/>
        <w:t>le gizo</w:t>
        <w:softHyphen/>
        <w:t>nez</w:t>
        <w:softHyphen/>
        <w:t>ko eta ema</w:t>
        <w:softHyphen/>
        <w:t>ku</w:t>
        <w:softHyphen/>
        <w:t>mez</w:t>
        <w:softHyphen/>
        <w:t>ko</w:t>
        <w:softHyphen/>
        <w:t>ok ere.</w:t>
      </w:r>
    </w:p>
    <w:p>
      <w:pPr>
        <w:pStyle w:val="Texto"/>
        <w:rPr/>
      </w:pPr>
      <w:r>
        <w:rPr/>
        <w:t>Guk ere oso labur hitz egi</w:t>
        <w:softHyphen/>
        <w:t>nen dugu; oso labur min</w:t>
        <w:softHyphen/>
        <w:t>tza</w:t>
        <w:softHyphen/>
        <w:t>tu</w:t>
        <w:softHyphen/>
        <w:t>ko gara. Pro</w:t>
        <w:softHyphen/>
        <w:t>po</w:t>
        <w:softHyphen/>
        <w:t>sa</w:t>
        <w:softHyphen/>
        <w:t>tzen den alda</w:t>
        <w:softHyphen/>
        <w:t>ke</w:t>
        <w:softHyphen/>
        <w:t>ta xume hau, alda</w:t>
        <w:softHyphen/>
        <w:t>ke</w:t>
        <w:softHyphen/>
        <w:t>ta labur hau, ez da gure</w:t>
        <w:softHyphen/>
        <w:t>tzat ase</w:t>
        <w:softHyphen/>
        <w:t>ga</w:t>
        <w:softHyphen/>
        <w:t>rria, baina bai egi</w:t>
        <w:softHyphen/>
        <w:t>ten dira alda</w:t>
        <w:softHyphen/>
        <w:t>ke</w:t>
        <w:softHyphen/>
        <w:t>ta batzuk zen</w:t>
        <w:softHyphen/>
        <w:t>tzu onean; zuzen</w:t>
        <w:softHyphen/>
        <w:t>tzen dira Par</w:t>
        <w:softHyphen/>
        <w:t>la</w:t>
        <w:softHyphen/>
        <w:t>men</w:t>
        <w:softHyphen/>
        <w:t>tu hone</w:t>
        <w:softHyphen/>
        <w:t>ta</w:t>
        <w:softHyphen/>
        <w:t>ko Arau</w:t>
        <w:softHyphen/>
        <w:t>di</w:t>
        <w:softHyphen/>
        <w:t>ak zeuz</w:t>
        <w:softHyphen/>
        <w:t>kan gabe</w:t>
        <w:softHyphen/>
        <w:t>zia batzuk. Ez dira zuzen</w:t>
        <w:softHyphen/>
        <w:t>tzen, zori</w:t>
        <w:softHyphen/>
        <w:t>txa</w:t>
        <w:softHyphen/>
        <w:t>rrez, zeuz</w:t>
        <w:softHyphen/>
        <w:t>kan guz</w:t>
        <w:softHyphen/>
        <w:t>ti</w:t>
        <w:softHyphen/>
        <w:t>ak, baina aho batez har</w:t>
        <w:softHyphen/>
        <w:t>tu</w:t>
        <w:softHyphen/>
        <w:t>ta</w:t>
        <w:softHyphen/>
        <w:t>ko era</w:t>
        <w:softHyphen/>
        <w:t>ba</w:t>
        <w:softHyphen/>
        <w:t>kia da, eta bene</w:t>
        <w:softHyphen/>
        <w:t>tan uste dugu aurre</w:t>
        <w:softHyphen/>
        <w:t>ra</w:t>
        <w:softHyphen/>
        <w:t>pau</w:t>
        <w:softHyphen/>
        <w:t>so ttipi bat ema</w:t>
        <w:softHyphen/>
        <w:t>ten dela, nahiz eta gel</w:t>
        <w:softHyphen/>
        <w:t>di</w:t>
        <w:softHyphen/>
        <w:t>tzen diren, orain</w:t>
        <w:softHyphen/>
        <w:t>dik, beste zen</w:t>
        <w:softHyphen/>
        <w:t>bait gabe</w:t>
        <w:softHyphen/>
        <w:t>zia zuzen</w:t>
        <w:softHyphen/>
        <w:t>du beha</w:t>
        <w:softHyphen/>
        <w:t>rre</w:t>
        <w:softHyphen/>
        <w:t>ko</w:t>
        <w:softHyphen/>
        <w:t>ak.</w:t>
      </w:r>
    </w:p>
    <w:p>
      <w:pPr>
        <w:pStyle w:val="Texto"/>
        <w:rPr/>
      </w:pPr>
      <w:r>
        <w:rPr/>
        <w:t>Esana dago dato</w:t>
        <w:softHyphen/>
        <w:t>rren lege</w:t>
        <w:softHyphen/>
        <w:t>al</w:t>
        <w:softHyphen/>
        <w:t>di</w:t>
        <w:softHyphen/>
        <w:t>ra</w:t>
        <w:softHyphen/>
        <w:t>ko sar</w:t>
        <w:softHyphen/>
        <w:t>tu</w:t>
        <w:softHyphen/>
        <w:t>ko dela inda</w:t>
        <w:softHyphen/>
        <w:t>rre</w:t>
        <w:softHyphen/>
        <w:t>an. Beraz, aurrei</w:t>
        <w:softHyphen/>
        <w:t>kus</w:t>
        <w:softHyphen/>
        <w:t>ten ari gara dato</w:t>
        <w:softHyphen/>
        <w:t>rren lege</w:t>
        <w:softHyphen/>
        <w:t>al</w:t>
        <w:softHyphen/>
        <w:t>di</w:t>
        <w:softHyphen/>
        <w:t>an behar</w:t>
        <w:softHyphen/>
        <w:t>ko diren arau</w:t>
        <w:softHyphen/>
        <w:t>ak nola bete behar</w:t>
        <w:softHyphen/>
        <w:t>ko diren eta nola joka</w:t>
        <w:softHyphen/>
        <w:t>tu behar</w:t>
        <w:softHyphen/>
        <w:t>ko den etor</w:t>
        <w:softHyphen/>
        <w:t>ki</w:t>
        <w:softHyphen/>
        <w:t>zun horre</w:t>
        <w:softHyphen/>
        <w:t>tan.</w:t>
      </w:r>
    </w:p>
    <w:p>
      <w:pPr>
        <w:pStyle w:val="Texto"/>
        <w:rPr/>
      </w:pPr>
      <w:r>
        <w:rPr/>
        <w:t>Ez naiz zabal</w:t>
        <w:softHyphen/>
        <w:t>du</w:t>
        <w:softHyphen/>
        <w:t>ko zein diren esa</w:t>
        <w:softHyphen/>
        <w:t>ten, gehie</w:t>
        <w:softHyphen/>
        <w:t>nak, esan beza</w:t>
        <w:softHyphen/>
        <w:t>la, ez dire</w:t>
        <w:softHyphen/>
        <w:t>la</w:t>
        <w:softHyphen/>
        <w:t>ko garran</w:t>
        <w:softHyphen/>
        <w:t>tzi</w:t>
        <w:softHyphen/>
        <w:t>tsu</w:t>
        <w:softHyphen/>
        <w:t>ak. Baina bat berei</w:t>
        <w:softHyphen/>
        <w:t>zi</w:t>
        <w:softHyphen/>
        <w:t>ko dut. Eta bat hori da, hain zuzen ere, ber</w:t>
        <w:softHyphen/>
        <w:t>tan egon ezin due</w:t>
        <w:softHyphen/>
        <w:t>nak botoa eman ahal iza</w:t>
        <w:softHyphen/>
        <w:t>tea. Hori pen</w:t>
        <w:softHyphen/>
        <w:t>tsa</w:t>
        <w:softHyphen/>
        <w:t>tua dago gai</w:t>
        <w:softHyphen/>
        <w:t>xo</w:t>
        <w:softHyphen/>
        <w:t>ta</w:t>
        <w:softHyphen/>
        <w:t>sun bat dau</w:t>
        <w:softHyphen/>
        <w:t>ka</w:t>
        <w:softHyphen/>
        <w:t>ten per</w:t>
        <w:softHyphen/>
        <w:t>tso</w:t>
        <w:softHyphen/>
        <w:t>na guz</w:t>
        <w:softHyphen/>
        <w:t>ti</w:t>
        <w:softHyphen/>
        <w:t>en</w:t>
        <w:softHyphen/>
        <w:t>tzat, baina bere</w:t>
        <w:softHyphen/>
        <w:t>zi</w:t>
        <w:softHyphen/>
        <w:t>ki aipa</w:t>
        <w:softHyphen/>
        <w:t>tu da ema</w:t>
        <w:softHyphen/>
        <w:t>ku</w:t>
        <w:softHyphen/>
        <w:t>me</w:t>
        <w:softHyphen/>
        <w:t>ak poli</w:t>
        <w:softHyphen/>
        <w:t>ti</w:t>
        <w:softHyphen/>
        <w:t>ka</w:t>
        <w:softHyphen/>
        <w:t>gin</w:t>
        <w:softHyphen/>
        <w:t>tzan izan beha</w:t>
        <w:softHyphen/>
        <w:t>rre</w:t>
        <w:softHyphen/>
        <w:t>ko tokia dau</w:t>
        <w:softHyphen/>
        <w:t>ka</w:t>
        <w:softHyphen/>
        <w:t>ne</w:t>
        <w:softHyphen/>
        <w:t>an eta ema</w:t>
        <w:softHyphen/>
        <w:t>ku</w:t>
        <w:softHyphen/>
        <w:t>me</w:t>
        <w:softHyphen/>
        <w:t>ak haur</w:t>
        <w:softHyphen/>
        <w:t>du</w:t>
        <w:softHyphen/>
        <w:t>nal</w:t>
        <w:softHyphen/>
        <w:t>dia due</w:t>
        <w:softHyphen/>
        <w:t>ne</w:t>
        <w:softHyphen/>
        <w:t>an –batez ere kasu horre</w:t>
        <w:softHyphen/>
        <w:t>tan– botoa eman ahal iza</w:t>
        <w:softHyphen/>
        <w:t>te</w:t>
        <w:softHyphen/>
        <w:t>ko bide</w:t>
        <w:softHyphen/>
        <w:t>ak erraz</w:t>
        <w:softHyphen/>
        <w:t>te</w:t>
        <w:softHyphen/>
        <w:t>ko egin</w:t>
        <w:softHyphen/>
        <w:t>da</w:t>
        <w:softHyphen/>
        <w:t>ko alda</w:t>
        <w:softHyphen/>
        <w:t>ke</w:t>
        <w:softHyphen/>
        <w:t>ta dela.</w:t>
      </w:r>
    </w:p>
    <w:p>
      <w:pPr>
        <w:pStyle w:val="Texto"/>
        <w:rPr/>
      </w:pPr>
      <w:r>
        <w:rPr/>
        <w:t>Beraz, aho batez har</w:t>
        <w:softHyphen/>
        <w:t>tu</w:t>
        <w:softHyphen/>
        <w:t>ta</w:t>
        <w:softHyphen/>
        <w:t>ko alda</w:t>
        <w:softHyphen/>
        <w:t>ke</w:t>
        <w:softHyphen/>
        <w:t>ta xume hauei, dato</w:t>
        <w:softHyphen/>
        <w:t>rren lege</w:t>
        <w:softHyphen/>
        <w:t>al</w:t>
        <w:softHyphen/>
        <w:t>di</w:t>
        <w:softHyphen/>
        <w:t>an inda</w:t>
        <w:softHyphen/>
        <w:t>rre</w:t>
        <w:softHyphen/>
        <w:t>an sar</w:t>
        <w:softHyphen/>
        <w:t>tu</w:t>
        <w:softHyphen/>
        <w:t>ko diren hauei, bai</w:t>
        <w:softHyphen/>
        <w:t>e</w:t>
        <w:softHyphen/>
        <w:t>tza ema</w:t>
        <w:softHyphen/>
        <w:t>nen diegu, aitor</w:t>
        <w:softHyphen/>
        <w:t>tu</w:t>
        <w:softHyphen/>
        <w:t>ta alda</w:t>
        <w:softHyphen/>
        <w:t>ke</w:t>
        <w:softHyphen/>
        <w:t>ta hauek ez dire</w:t>
        <w:softHyphen/>
        <w:t>la arau</w:t>
        <w:softHyphen/>
        <w:t>di honek behar</w:t>
        <w:softHyphen/>
        <w:t>ko lituz</w:t>
        <w:softHyphen/>
        <w:t>ke</w:t>
        <w:softHyphen/>
        <w:t>en guz</w:t>
        <w:softHyphen/>
        <w:t>ti</w:t>
        <w:softHyphen/>
        <w:t>ak. Bes</w:t>
        <w:softHyphen/>
        <w:t>te</w:t>
        <w:softHyphen/>
        <w:t>rik ez. Eske</w:t>
        <w:softHyphen/>
        <w:t>rrik asko.</w:t>
      </w:r>
    </w:p>
    <w:p>
      <w:pPr>
        <w:pStyle w:val="Texto"/>
        <w:rPr/>
      </w:pPr>
      <w:r>
        <w:rPr>
          <w:i w:val="false"/>
        </w:rPr>
        <w:t>SRA. PRESIDENTA:</w:t>
      </w:r>
      <w:r>
        <w:rPr/>
        <w:t xml:space="preserve"> Gracias, señor Zabaleta. Por el grupo socialista, señor Monzón, tiene la palabra.</w:t>
      </w:r>
    </w:p>
    <w:p>
      <w:pPr>
        <w:pStyle w:val="Texto"/>
        <w:rPr/>
      </w:pPr>
      <w:r>
        <w:rPr>
          <w:i w:val="false"/>
        </w:rPr>
        <w:t>SR. MONZÓN ROMÉ:</w:t>
      </w:r>
      <w:r>
        <w:rPr/>
        <w:t xml:space="preserve"> Señora Presidenta, señorías, buenos días. Intervengo en el turno a favor para motivar y justificar el voto afirmativo del Grupo Parlamentario Socialistas del Parlamento de Navarra a la toma en consideración de la proposición de ley foral para la modificación del Reglamento del Parlamento de Navarra, suscrita, como se ha dicho, por el conjunto de los grupos y agrupaciones de parlamentarios forales.</w:t>
      </w:r>
    </w:p>
    <w:p>
      <w:pPr>
        <w:pStyle w:val="Texto"/>
        <w:rPr/>
      </w:pPr>
      <w:r>
        <w:rPr/>
        <w:t xml:space="preserve">Después de seis meses de trabajos en el seno de la ponencia constituida al efecto, hoy comienza su recorrido parlamentario esta ley foral, tan ley como otras muchas, que culminará con su aprobación final y con ello con la actualización y mejora del Reglamento de este Parlamento. Recuerdo que fue este grupo parlamentario el que impulsó la reforma del Reglamento del Parlamento mediante la presentación de algunas propuestas iniciales como fue la de poder ejercer el derecho al voto no presencial mediante sistemas telemáticos en los casos de maternidad o enfermedad grave o la de impulsar la transparencia de todos nuestros ingresos, no solo de salarios sino también de dietas. A raíz de ello se creó la ponencia que ha concluido sus trabajos con acuerdos unánimes, por tanto, lo que hoy se va a tomar en consideración no es lo que hubiera deseado el grupo parlamentario socialista ni tampoco lo que seguramente hubieran deseado el resto de los grupos y agrupaciones de parlamentarios forales, es, señorías, lo que se ha acordado por unanimidad, unanimidad conseguida con cesiones que no en todos los casos han sido de igual intensidad u oportunidad. </w:t>
      </w:r>
    </w:p>
    <w:p>
      <w:pPr>
        <w:pStyle w:val="Texto"/>
        <w:rPr/>
      </w:pPr>
      <w:r>
        <w:rPr/>
        <w:t xml:space="preserve">También debo destacar que en el periodo de trabajo de esta ponencia se produjo la aprobación y publicación de la modificación de nuestra Lorafna, reforma que permite abordar y justificar algunas modificaciones en nuestro Reglamento como son el tema de los periodos de sesiones o la convalidación de los decretos-leyes forales. La columna vertebral que ha guiado el trabajo de la ponencia, es decir, del conjunto de fuerzas políticas que conforman este Parlamento, no ha sido otra que la de mejorar el funcionamiento del Parlamento, institución plural, representativa de la voluntad de la ciudadanía navarra, profundizando en los conceptos de transparencia y de servicio público. Por tanto, señorías, las modificaciones que se proponen en esta inicial toma en consideración se sitúan, entre otros, en los siguientes ejes: transparencia de los ingresos abonados por esta institución percibidos por cada Parlamentario o Parlamentaria por cualquier concepto, tanto salarios como dietas; delegación del voto en otro Parlamentario o Parlamentaria en las sesiones plenarias cuando no se pueda asistir por bajas maternales o enfermedades graves debidamente justificadas; equiparación de los Parlamentarios a los miembros del Gobierno en lo referido a las obligaciones que establecerá la futura ley foral por la que se establece un código de buen gobierno de los miembros del Gobierno y de los altos cargos de la Administración de la Comunidad Foral, que previsiblemente se aprobará a continuación en esta misma sesión plenaria; convalidación de los decretos-leyes forales, figura instituida en nuestro Amejoramiento; ampliación del periodo de sesiones comenzando en enero; no limitación del número máximo de sesiones plenarias anuales; regulación de la figura, como ya ocurre en los Ayuntamientos, de la Parlamentaria o Parlamentario no adscrito; limitación del tiempo máximo de intervención y exposición en las comparecencias de los Consejeros y Consejeras; apertura a otros funcionarios con los requisitos necesarios para poder ocupar el puesto de Letrado Mayor. </w:t>
      </w:r>
    </w:p>
    <w:p>
      <w:pPr>
        <w:pStyle w:val="Texto"/>
        <w:rPr/>
      </w:pPr>
      <w:r>
        <w:rPr/>
        <w:t>Repito, señorías, estos son algunos de los elementos que configuran esta modificación reglamentaria. No pretendo pormenorizar en todos ellos. Tiempo habrá en todo caso en su aprobación final ante este Pleno.</w:t>
      </w:r>
    </w:p>
    <w:p>
      <w:pPr>
        <w:pStyle w:val="Texto"/>
        <w:rPr/>
      </w:pPr>
      <w:r>
        <w:rPr/>
        <w:t xml:space="preserve">Termino con las dos ideas que inicialmente he pretendido dejar reflejadas. La primera es que esta es una modificación que inicialmente impulsó el grupo parlamentario socialista y la segunda es que lo que se propone es fruto del consenso unánime pero en ningún caso es lo que el grupo socialista planteó con sus propuestas y, por tanto, lo que hubiera deseado. </w:t>
      </w:r>
    </w:p>
    <w:p>
      <w:pPr>
        <w:pStyle w:val="Texto"/>
        <w:rPr/>
      </w:pPr>
      <w:r>
        <w:rPr/>
        <w:t>Por todas estas razones, mi grupo votará a favor de la toma en consideración de la proposición de ley foral. Muchas gracias.</w:t>
      </w:r>
    </w:p>
    <w:p>
      <w:pPr>
        <w:pStyle w:val="Texto"/>
        <w:rPr/>
      </w:pPr>
      <w:r>
        <w:rPr>
          <w:i w:val="false"/>
        </w:rPr>
        <w:t>SRA. PRESIDENTA:</w:t>
      </w:r>
      <w:r>
        <w:rPr/>
        <w:t xml:space="preserve"> Gracias, señor Monzón. Por Convergencia, señor Alli, tiene la palabra.</w:t>
      </w:r>
    </w:p>
    <w:p>
      <w:pPr>
        <w:pStyle w:val="Texto"/>
        <w:rPr/>
      </w:pPr>
      <w:r>
        <w:rPr>
          <w:i w:val="false"/>
        </w:rPr>
        <w:t>SR. ALLI ARANGUREN:</w:t>
      </w:r>
      <w:r>
        <w:rPr/>
        <w:t xml:space="preserve"> Señora Presidenta, señorías, buenos días. Egun on denoi. En primer lugar, agradezco su presencia a los alumnos de la titulación en Derecho de la Universidad Pública de Navarra, que demuestran su interés por el derecho real, porque en este primer punto del orden del día tienen un ejercicio jurídico relevante y pueden tenerlo en cuenta en el proceso de su formación, ya que, como han podido apreciar, en este momento se está tomando en consideración una proposición de ley de todos los grupos de la Cámara, por tanto, iniciativa no del Gobierno sino de la propia Cámara, para reformar el Reglamento. Paradoja que puede llamarles la atención, pues estamos hablando de una ley para modificar un reglamento, y es que los reglamentos de la Cámara no son cualquier reglamento, no son desarrollo de una ley por parte del Ejecutivo con la habilitación que la propia ley establece, sino lo que en el derecho parlamentario se llama una norma </w:t>
      </w:r>
      <w:r>
        <w:rPr>
          <w:i w:val="false"/>
        </w:rPr>
        <w:t>interna corporis</w:t>
      </w:r>
      <w:r>
        <w:rPr/>
        <w:t xml:space="preserve">, es decir, la regulación de la actividad de la propia Cámara legislativa, y eso no se puede hacer por un reglamento del Ejecutivo, que nada tiene que ver con esto, sino por una ley que dicta la Cámara para regular su régimen de organización y de funcionamiento. </w:t>
      </w:r>
    </w:p>
    <w:p>
      <w:pPr>
        <w:pStyle w:val="Texto"/>
        <w:rPr/>
      </w:pPr>
      <w:r>
        <w:rPr/>
        <w:t>En esta proposición de ley, como acaban de decir los portavoces que me han precedido, hay dos ámbitos distintos. Uno es la necesidad de adecuar el Reglamento de la Cámara, que reviste forma de ley a pesar de ser Reglamento de organización y funcionamiento y por eso se le da este segundo nombre, a las reformas de la Ley Orgánica de Reintegración y Amejoramiento, reformas que hemos llamado anecdóticas, circunstanciales, sin ningún calado respecto al autogobierno, porque mientras otras comunidades, en este caso autónomas, han ido avanzando en su autonomía a través de la reforma de sus estatutos incorporando mayores competencias, incluso reconociendo un régimen de derechos y deberes prestacionales desde los poderes públicos, en Navarra, quizá porque somos una comunidad foral, solo se han introducido elementos de reforma, como digo, circunstanciales y anecdóticos, en este caso, por ejemplo, por lo que afecta a la organización de esta Cámara, lo relativo al establecimiento de dos periodos de sesiones y, por otra parte, el reconocimiento de los decretos-leyes que por razones de urgencia y necesidad pueda dictar el Gobierno de Navarra, que exigen un procedimiento de convalidación.</w:t>
      </w:r>
    </w:p>
    <w:p>
      <w:pPr>
        <w:pStyle w:val="Texto"/>
        <w:rPr/>
      </w:pPr>
      <w:r>
        <w:rPr/>
        <w:t>Otras modificaciones son consecuencia de la experiencia, de la vivencia de la práctica parlamentaria, lo que nos demuestra que el sentido de la realidad debe acompañar siempre al derecho y a las normas y que las normas, aunque las dicte una Cámara como esta, elegida por la ciudadanía, no tienen un valor absoluto sino un valor relativo, y deben adecuarse a los cambios del propio funcionamiento de la Cámara, lo mismo que el resto de las normas deben adecuarse a la realidad de la sociedad. Cuando hay gentes que santifican los efectos de una norma, que ante cualquier problema dicen: aprobaremos una ley, porque piensan que publicada una ley en el Boletín Oficial del Estado o de la comunidad autónoma correspondiente se ha resuelto el problema, están sacralizando algo que es tan humano como el producto de una Cámara formada por representantes de la ciudadanía, que más humanos y humanas de lo que somos no podemos ser. Somos lo que la sociedad quiere y representamos a una determinada sociedad y, por tanto, no se puede pretender que los representantes hagan milagros y tengan incluso unos valores y unos comportamientos distintos de los que tiene la mayoría de la sociedad.</w:t>
      </w:r>
    </w:p>
    <w:p>
      <w:pPr>
        <w:pStyle w:val="Texto"/>
        <w:rPr/>
      </w:pPr>
      <w:r>
        <w:rPr/>
        <w:t>Pues bien, un aspecto de la reforma que tiene que ver un poco con la conciencia social real existente en este momento es la reforma del artículo 15, que trata de que se publiquen en el Boletín Oficial del Parlamento de Navarra las retribuciones percibidas por todos los Parlamentarios Forales durante el año anterior, cualquiera que fuese la modalidad elegida. La transparencia en las retribuciones tanto de los Parlamentos como de otros organismos del Gobierno y de la Administración de la Comunidad Foral es total y pone de relieve, si lo comparamos con otras comunidades, el nivel de prudencia en el gasto, incluso a veces de una práctica vamos a decir cicatera respecto a lo que otras comunidades practican, pero esto es lo que demanda la sociedad. E incluso debemos ser conscientes de que hay sectores en esta sociedad, convenientemente alentados, por otra parte, por algunos sectores muy definidos también de esta sociedad, que consideran superfluas muchas cosas, incluida la actuación de esta Cámara, quizá porque su concepto de la democracia no pasa por la democracia representativa o les basta con que haya solo una Cámara a nivel nacional. Lo cierto es que la transparencia hoy existe pero se ha considerado pertinente, por ese consenso al que han hecho referencia quienes me han precedido en el uso de la palabra, que se dé este régimen de publicidad de las retribuciones.</w:t>
      </w:r>
    </w:p>
    <w:p>
      <w:pPr>
        <w:pStyle w:val="Texto"/>
        <w:rPr/>
      </w:pPr>
      <w:r>
        <w:rPr/>
        <w:t xml:space="preserve">Por otra parte, se incorpora la invocación de unos principios éticos y de conducta. Este Parlamento ha aprobado una especie de código ético para la acción de los poderes públicos de la Comunidad Foral y es lógico que la Cámara, aunque no es un poder público, también esté vinculada por esos principios éticos y de conducta. Lo que están haciendo esas normas de conducta, primero en el mundo privado porque es allá donde empezaron, y luego en el mundo público, es establecer un derecho no imperativo, porque no es un derecho impuesto por el Legislativo ni con unas potestades sancionadoras para hacerlo efectivo, sino lo que se ha llamado un derecho convencional, el convencimiento en una sociedad y en una organización de aplicar unos códigos de conducta, unos códigos de buenas prácticas, unos códigos de comportamiento para hacer más transparente, más correcta éticamente, en este caso, la gestión pública. Aquí no se manejan caudales públicos, pero también es bueno que quienes estamos y quienes estén en la próxima legislatura, que son quienes van a tener que aplicar este nuevo Reglamento, seamos conscientes de que no vale todo en política, de que los principios éticos y de la conducta deben ser aplicables también a la Cámara aunque, como digo, aquí no haya ningún mecanismo de control ni de exigencia, porque hay que basarlo en los valores éticos que son propios y consustanciales a un régimen democrático, y lamentablemente, vemos día a día cuántos representantes legítimamente elegidos ponen esa cualificación por encima de los valores. Piensan que la elección lo legitima todo y que vale todo y que como los han elegido tienen la legitimidad. Y lo más lamentable en esta sociedad, no en la navarra precisamente, sino en la española, es que muchos, incluso imputados por delitos, luego son reelegidos y hasta con mayoría absoluta, lo que demuestra que los valores éticos de ese sustrato social dejan mucho que desear. Por tanto, una sociedad que no participa de valores mal puede exigirlos a sus representantes que participarán de la misma cultura de valores que ellos. </w:t>
      </w:r>
    </w:p>
    <w:p>
      <w:pPr>
        <w:pStyle w:val="Texto"/>
        <w:rPr/>
      </w:pPr>
      <w:r>
        <w:rPr/>
        <w:t>Se ha regulado con detalle el régimen del grupo mixto, superando algunas situaciones y algunas dificultades que anteriormente se habían dado. También se ha regulado, para evitar conflictos como el que se planteó hace cuatro años, la ubicación de los grupos en la Cámara. En este caso se ha establecido una regla: será la Mesa del Parlamento la que decida a partir de la preferencia expresada por cada grupo, siguiendo el orden del número de votos obtenidos en las elecciones, y así, el que tenga más votos podrá elegir el emplazamiento. Ese debate de dónde se ubica la derecha o dónde se ubica la izquierda no tendrá que invocar otra vez más el origen de esta división en la Asamblea Nacional, dónde estaban los jacobinos y dónde estaban los girondinos.</w:t>
      </w:r>
    </w:p>
    <w:p>
      <w:pPr>
        <w:pStyle w:val="Texto"/>
        <w:rPr/>
      </w:pPr>
      <w:r>
        <w:rPr/>
        <w:t>La ponencia de Asuntos Europeos va a adquirir cada día más importancia en cuanto que desde la Unión se consulta en este momento a las asambleas de los Estados miembros con potestad legislativa. También se hace una referencia al procedimiento de selección del Letrado Mayor, abriendo la posibilidad a aquellos colectivos profesionales que hoy ya tienen la posibilidad de incorporarse al equipo de letrados de la Cámara.</w:t>
      </w:r>
    </w:p>
    <w:p>
      <w:pPr>
        <w:pStyle w:val="Texto"/>
        <w:rPr/>
      </w:pPr>
      <w:r>
        <w:rPr/>
        <w:t xml:space="preserve">En definitiva, señorías, es una reforma que trata de mejorar el funcionamiento de la Cámara y en la que –ya que no lo han hecho ellos lo voy a hacer yo– hay que reconocer el trabajo y el esfuerzo que han realizado el grupo socialista del Parlamento, que tomó la iniciativa y ha elaborado mucho y con mucho contenido las propuestas, y el grupo Na-Bai, que también ha hecho muchas propuestas. Quizá no han tenido el mismo éxito que algunas del grupo socialista, pero lo importante es que aquí ha habido consenso y que esta reforma es la reforma del Reglamento de la Cámara que, como Reglamento, es de todos los Parlamentarios y Parlamentarias y de todos los grupos y, como reforma, también lo es. Muchas gracias. </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Buenos días, egun on denoi. La intervención va a ser muy breve, pero no quería ser el único que no saliera a este estrado en un debate tan importante como el de la modificación del Reglamento. Intervenir el último significa que el contenido de la reforma prácticamente está señalado, y tampoco quiero convertir este Parlamento en una especie de ágora socrática, que de eso ya se ha encargado el señor Alli a la hora de trasladar a los discípulos cuál es la situación y por qué elementos jurídicos estamos debatiendo a través de una proposición de ley esta reforma del Reglamento.</w:t>
      </w:r>
    </w:p>
    <w:p>
      <w:pPr>
        <w:pStyle w:val="Texto"/>
        <w:rPr/>
      </w:pPr>
      <w:r>
        <w:rPr/>
        <w:t>Solamente señalaré un elemento que creo que no está normativizado pero que ha demostrado un buen funcionamiento y que lo dejamos para posteriores reformas del Reglamento, que es el funcionamiento del consenso. Creo que es la mejor de las tácticas que podemos realizar con respecto a algo que nos afecta a todos los miembros que componemos y que compondrán este Parlamento en próximas legislaturas. Todas las modificaciones que se traen en esta proposición de ley han sido consensuadas por todos los grupos. Todos los grupos estamos de acuerdo, y esto es a lo máximo que hemos podido llegar con el apoyo de todos los grupos. Creo que es un mecanismo muy válido, muy importante y, desde luego, desde Izquierda Unida, siendo en estos momentos, como somos, la fuerza minoritaria en este Parlamento, lo queremos valorar.</w:t>
      </w:r>
    </w:p>
    <w:p>
      <w:pPr>
        <w:pStyle w:val="Texto"/>
        <w:rPr/>
      </w:pPr>
      <w:r>
        <w:rPr/>
        <w:t xml:space="preserve">Sobre el contenido de las mismas ya digo que no voy a hacer especial referencia, excepto a dos elementos que me parece que tienen una especial trascendencia. Uno es la incorporación de medidas antitransfuguismo. Creemos que daña la imagen de la política, la imagen de los representantes populares y que, evidentemente, no se corresponde con la voluntad popular expresada en las urnas. Creemos que estas medidas se incorporan en el Reglamento de una forma eficiente y efectiva para que no se pueda producir. Es evidente que en Navarra generalmente no se ha producido y esperamos que con estas medidas se evite el transfuguismo. </w:t>
      </w:r>
    </w:p>
    <w:p>
      <w:pPr>
        <w:pStyle w:val="Texto"/>
        <w:rPr/>
      </w:pPr>
      <w:r>
        <w:rPr/>
        <w:t>El segundo elemento, y quizá tenga más importancia, es el fortalecimiento de las decisiones colectivas frente a decisiones que tenían un carácter más reducido. Funciones que hasta ahora correspondían a la Presidencia del Parlamento van a recaer en la Mesa de la Cámara, y funciones que hasta ahora tenía la Mesa de la Cámara van a recaer en la Junta de Portavoces, como máxima representación de la voluntad de los grupos parlamentarios. Creemos que es una evolución, no especialmente numerosa, pero va avanzando en lo que deben ser decisiones más colectivas, más participadas, que respeten más la voluntad popular, que decisiones unipersonales o de grupos más reducidos.</w:t>
      </w:r>
    </w:p>
    <w:p>
      <w:pPr>
        <w:pStyle w:val="Texto"/>
        <w:rPr/>
      </w:pPr>
      <w:r>
        <w:rPr/>
        <w:t xml:space="preserve">Por lo tanto, en esta reforma hasta aquí hemos podido llegar. Es una reforma también necesaria. Hemos visto las deficiencias que tenía este Parlamento, la situación de los grupos parlamentarios y de los propios Parlamentarios para ejercer verdaderamente la función para la que nos han elegido, que es ni más ni menos que representar permanentemente la voluntad del conjunto de los ciudadanos y ciudadanas de Navarra. Nada más y muchas gracias. </w:t>
      </w:r>
    </w:p>
    <w:p>
      <w:pPr>
        <w:pStyle w:val="Texto"/>
        <w:rPr/>
      </w:pPr>
      <w:r>
        <w:rPr>
          <w:i w:val="false"/>
        </w:rPr>
        <w:t>SRA. PRESIDENTA:</w:t>
      </w:r>
      <w:r>
        <w:rPr/>
        <w:t xml:space="preserve"> Gracias, señor Erro. A continuación vamos a votar si se toma o no en consideración la proposición de ley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49 votos a favor, no hay votos en contra, no hay abstenciones.</w:t>
      </w:r>
    </w:p>
    <w:p>
      <w:pPr>
        <w:pStyle w:val="Texto"/>
        <w:rPr/>
      </w:pPr>
      <w:r>
        <w:rPr>
          <w:i w:val="false"/>
        </w:rPr>
        <w:t>SRA. PRESIDENTA:</w:t>
      </w:r>
      <w:r>
        <w:rPr/>
        <w:t xml:space="preserve"> Por tanto, queda tomada en consideración la proposición de reforma del Reglamento del Parlamento de Navarra, presentada por todos los grupos y agrupaciones de parlamentarios forales.</w:t>
      </w:r>
    </w:p>
    <w:p>
      <w:pPr>
        <w:pStyle w:val="Texto"/>
        <w:rPr/>
      </w:pPr>
      <w:r>
        <w:rPr/>
      </w:r>
    </w:p>
    <w:p>
      <w:pPr>
        <w:pStyle w:val="Texto"/>
        <w:rPr>
          <w:b/>
          <w:b/>
          <w:bCs/>
          <w:i w:val="false"/>
          <w:i w:val="false"/>
          <w:iCs/>
        </w:rPr>
      </w:pPr>
      <w:r>
        <w:rPr>
          <w:b/>
          <w:bCs/>
          <w:i w:val="false"/>
          <w:iCs/>
        </w:rPr>
        <w:t>TRADUCCIÓN</w:t>
      </w:r>
    </w:p>
    <w:p>
      <w:pPr>
        <w:pStyle w:val="Texto"/>
        <w:rPr/>
      </w:pPr>
      <w:r>
        <w:rPr>
          <w:i w:val="false"/>
          <w:iCs/>
        </w:rPr>
        <w:t>(1) SR. ZABALETA ZABALETA:</w:t>
      </w:r>
      <w:r>
        <w:rPr/>
        <w:t xml:space="preserve"> Buenos días a todos, miembros de la Mesa, compañeros Parlamentario y alumnos y alumnas que habéis venido a vernos y a escucharnos.</w:t>
      </w:r>
    </w:p>
    <w:p>
      <w:pPr>
        <w:pStyle w:val="Texto"/>
        <w:rPr/>
      </w:pPr>
      <w:r>
        <w:rPr/>
        <w:t>También yo intervendré de manera muy breve. A nosotros esta pequeña modificación reglamentaria que se propone no nos resulta satisfactoria, pero sí que introduce algunas modificaciones en la dirección correcta; se corrigen algunas carencias que tenía el Reglamento de este Parlamento. Desgraciadamente, no se corrigen todas, pero se trata de una decisión en la que hay unanimidad, y pensamos que, realmente, se trata de un pequeño avance, si bien todavía quedan otra serie de carencias que habría que corregir.</w:t>
      </w:r>
    </w:p>
    <w:p>
      <w:pPr>
        <w:pStyle w:val="Texto"/>
        <w:rPr/>
      </w:pPr>
      <w:r>
        <w:rPr/>
        <w:t>Tal y como ya se ha dicho, la modificación entrará en vigor la próxima legislatura. Por tanto, estamos previendo cómo habrán de cumplirse estas normas y cómo se habrá de actuar durante la próxima legislatura.</w:t>
      </w:r>
    </w:p>
    <w:p>
      <w:pPr>
        <w:pStyle w:val="Texto"/>
        <w:rPr/>
      </w:pPr>
      <w:r>
        <w:rPr/>
        <w:t>No me extenderé en enumerar cuáles son las modificaciones, puesto que, como he dicho, no son importantes, pero sí que quisiera señalar una de ellas, y es la que hace referencia a la posibilidad de que quien no se encuentre presente pueda votar. Si bien eso está pensado para todas las personas que tengan alguna enfermedad, se ha mencionado expresamente que se trata de una modificación para facilitar la posibilidad de que las mujeres voten cuando tengan el lugar que les corresponda en política y cuando haya alguna mujer que esté embarazada –en ese caso, sobre todo–.</w:t>
      </w:r>
    </w:p>
    <w:p>
      <w:pPr>
        <w:pStyle w:val="Texto"/>
        <w:keepLines/>
        <w:widowControl/>
        <w:bidi w:val="0"/>
        <w:spacing w:lineRule="exact" w:line="220" w:before="0" w:after="85"/>
        <w:ind w:firstLine="283"/>
        <w:jc w:val="both"/>
        <w:rPr/>
      </w:pPr>
      <w:r>
        <w:rPr/>
        <w:t>Por lo tanto, votaremos a favor de estas pequeñas modificaciones que entrarán en vigor la próxima legislatura, poniendo de manifiesto que estas no son  todas las modificaciones que habría que hacer en este reglamento.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2:00Z</dcterms:created>
  <dc:creator/>
  <dc:description/>
  <dc:language>en-US</dc:language>
  <cp:lastModifiedBy>merche</cp:lastModifiedBy>
  <dcterms:modified xsi:type="dcterms:W3CDTF">2011-04-01T11:23:00Z</dcterms:modified>
  <cp:revision>2</cp:revision>
  <dc:subject/>
  <dc:title/>
</cp:coreProperties>
</file>