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en lectura única, del proyecto de Ley Foral de Cuentas Generales de Navarra de 2009.</w:t>
      </w:r>
    </w:p>
    <w:p>
      <w:pPr>
        <w:pStyle w:val="Texto"/>
        <w:rPr/>
      </w:pPr>
      <w:r>
        <w:rPr>
          <w:b w:val="false"/>
          <w:sz w:val="21"/>
          <w:lang w:val="es-ES_tradnl"/>
        </w:rPr>
        <w:t>SRA. PRESIDENTA:</w:t>
      </w:r>
      <w:r>
        <w:rPr>
          <w:lang w:val="es-ES_tradnl"/>
        </w:rPr>
        <w:t xml:space="preserve"> Pasamos al segundo punto del orden del día: Debate y votación, en lectura única, del proyecto de ley foral de Cuentas Generales de Navarra de 2009. Para la presentación del proyecto, tiene la palabra el Consejero de Economía y Hacienda.</w:t>
      </w:r>
    </w:p>
    <w:p>
      <w:pPr>
        <w:pStyle w:val="Texto"/>
        <w:rPr/>
      </w:pPr>
      <w:r>
        <w:rPr>
          <w:i w:val="false"/>
          <w:lang w:val="es-ES_tradnl"/>
        </w:rPr>
        <w:t>SR. CONSEJERO DE ECONOMÍA Y HACIENDA (Sr. Miranda Simavilla):</w:t>
      </w:r>
      <w:r>
        <w:rPr>
          <w:lang w:val="es-ES_tradnl"/>
        </w:rPr>
        <w:t xml:space="preserve"> Gracias, señora Presidenta. Señorías, buenos días. Comparezco ante ustedes para proponer a este Parlamento de Navarra la aprobación de las Cuentas Generales de Navarra correspondientes al ejercicio de 2009, en cumplimiento de lo previsto en la Ley Foral de Hacienda Pública. </w:t>
      </w:r>
    </w:p>
    <w:p>
      <w:pPr>
        <w:pStyle w:val="Texto"/>
        <w:rPr>
          <w:lang w:val="es-ES_tradnl"/>
        </w:rPr>
      </w:pPr>
      <w:r>
        <w:rPr>
          <w:lang w:val="es-ES_tradnl"/>
        </w:rPr>
        <w:t xml:space="preserve">No me voy a extender en la presentación de estas cuentas que todos ustedes conocen. Además, disponen del informe de fiscalización llevado a cabo por la Cámara de Comptos, que fue presentado en la comparecencia de su Presidente ante la Comisión correspondiente del Parlamento el pasado día 16 de marzo. </w:t>
      </w:r>
    </w:p>
    <w:p>
      <w:pPr>
        <w:pStyle w:val="Texto"/>
        <w:rPr>
          <w:spacing w:val="0"/>
          <w:lang w:val="es-ES_tradnl"/>
        </w:rPr>
      </w:pPr>
      <w:r>
        <w:rPr>
          <w:spacing w:val="0"/>
          <w:lang w:val="es-ES_tradnl"/>
        </w:rPr>
        <w:t xml:space="preserve">Antes de entrar en materia, hay que recordar que el año 2009 fue el segundo y más grave año de la profunda crisis económica que todavía está afectando al conjunto de la economía española y que también afectó a la economía de Navarra. De hecho, el ejercicio 2009 es el único en el que Navarra ha registrado un retroceso en su economía a lo largo del ciclo de esta crisis, registrando una caída de nuestro PIB del menos 2,5 por ciento, frente a un retroceso del menos 3,7 por ciento de la caída del PIB nacional. Y también 2009 fue el año en el que se registró una mayor destrucción de empleo en nuestra Comunidad Foral, con una pérdida anual de diez mil quinientos puestos de trabajo. </w:t>
      </w:r>
    </w:p>
    <w:p>
      <w:pPr>
        <w:pStyle w:val="Texto"/>
        <w:rPr>
          <w:lang w:val="es-ES_tradnl"/>
        </w:rPr>
      </w:pPr>
      <w:r>
        <w:rPr>
          <w:lang w:val="es-ES_tradnl"/>
        </w:rPr>
        <w:t>Es evidente que estas adversas circunstancias económicas debían tener también su reflejo en las propias cuentas públicas. Intentando prever lo que podría pasar, Navarra confeccionó para 2009 un presupuesto ajustado para hacer frente a la crisis. Desde luego, aquel año se hizo un presupuesto con el menor crecimiento de todas las comunidades autónomas, un 0,3 por ciento, cuando la media de las comunidades autónomas registró un crecimiento del 4,8 por ciento en sus presupuestos y el Estado presupuestó un 4,2 por ciento de incremento sobre el presupuesto del año 2008.</w:t>
      </w:r>
    </w:p>
    <w:p>
      <w:pPr>
        <w:pStyle w:val="Texto"/>
        <w:rPr>
          <w:lang w:val="es-ES_tradnl"/>
        </w:rPr>
      </w:pPr>
      <w:r>
        <w:rPr>
          <w:lang w:val="es-ES_tradnl"/>
        </w:rPr>
        <w:t xml:space="preserve">El Parlamento de Navarra, con base en el segundo acuerdo presupuestario entre el Gobierno de Navarra, Unión del Pueblo Navarro y el Partido Socialista, aprobó un presupuesto de ingresos y gastos de 4.301 millones de euros. Tras el cierre del ejercicio, el gasto ejecutado ascendió a 4.372,7 millones de euros, mientras que los ingresos se quedaron en 4.221,1 millones, lo que generó un déficit presupuestario de 151,6 millones de euros y ello una vez tomada la deuda pública por importe de 212 millones. </w:t>
      </w:r>
    </w:p>
    <w:p>
      <w:pPr>
        <w:pStyle w:val="Texto"/>
        <w:rPr>
          <w:lang w:val="es-ES_tradnl"/>
        </w:rPr>
      </w:pPr>
      <w:r>
        <w:rPr>
          <w:lang w:val="es-ES_tradnl"/>
        </w:rPr>
        <w:t>Estos datos han sido analizados con rigor por la Cámara de Comptos, y de su análisis se pueden extraer varias conclusiones. Primera, la pérdida de recaudación fiscal en 2009 llegó a 218 millones de euros, lo que provocó que en tan solo dos años, entre 2008 y 2009, Navarra perdiese cerca del 15 por ciento de sus ingresos fiscales, nada más y nada menos que 522 millones de euros. Segunda, el cierre presupuestario de 2009 registró un déficit de 151,6 millones de euros. A pesar de ello, fue menor que la caída de la recaudación presupuestada, ya que esa recaudación, como he dicho, fue inferior, 218 millones. Y, por último, ante la reflexión de qué hizo el Gobierno de Navarra para mitigar la pérdida de recaudación, la respuesta es que intentamos gestionar de forma decidida el presupuesto tanto en ingresos como en gastos y por primera vez en toda la década gastar menos.</w:t>
      </w:r>
    </w:p>
    <w:p>
      <w:pPr>
        <w:pStyle w:val="Texto"/>
        <w:rPr>
          <w:lang w:val="es-ES_tradnl"/>
        </w:rPr>
      </w:pPr>
      <w:r>
        <w:rPr>
          <w:lang w:val="es-ES_tradnl"/>
        </w:rPr>
        <w:t>Así, en el 2009 se registró un importante hito en las cuentas públicas de Navarra. El Gobierno gastó menos que el año anterior, es decir, el gasto en 2009 fue inferior al gasto real en 2008. Además, se inició una tendencia de austeridad en las cuentas públicas que ha continuado durante los ejercicios 2010 y 2011 y que, sin duda, debe continuar en el futuro. No obstante, y como ahora detallaré, el menor gasto de 2009 fue compatible con las prioridades establecidas por el Gobierno de UPN, respaldadas mayoritariamente por este Parlamento, es decir, atender el gasto social, fomentar las inversiones públicas y acometer las medidas anticrisis para reactivar nuestra economía.</w:t>
      </w:r>
    </w:p>
    <w:p>
      <w:pPr>
        <w:pStyle w:val="Texto"/>
        <w:rPr>
          <w:lang w:val="es-ES_tradnl"/>
        </w:rPr>
      </w:pPr>
      <w:r>
        <w:rPr>
          <w:lang w:val="es-ES_tradnl"/>
        </w:rPr>
        <w:t xml:space="preserve">En cuanto al déficit, hay que decir que el objetivo fue establecido por el Consejo de Política Fiscal y Financiera, a propuesta del Gobierno central, que aprobó en octubre del año 2008 que para todo el ejercicio del año 2009 el objetivo del déficit debía ser del 0,75 por ciento del PIB. Esta propuesta vino en aquel verano del año 2008 de la previsión que hizo el Gobierno central del crecimiento de la economía española para 2009, que se cifró en un crecimiento del más 2,3 por ciento para 2009, cuando a la postre acabó con un menos 3,7 por ciento. Es evidente que aquellas previsiones del año 2008 para la economía nacional fueron de todo punto erróneas. En conclusión, al finalizar el presupuesto del año 2009 dieciséis de las diecisiete comunidades autónomas incumplimos el objetivo del déficit, que en el caso de Navarra fue del 1,88 por ciento. </w:t>
      </w:r>
    </w:p>
    <w:p>
      <w:pPr>
        <w:pStyle w:val="Texto"/>
        <w:rPr>
          <w:lang w:val="es-ES_tradnl"/>
        </w:rPr>
      </w:pPr>
      <w:r>
        <w:rPr>
          <w:lang w:val="es-ES_tradnl"/>
        </w:rPr>
        <w:t>Realizadas estas consideraciones, pasaré a analizar los principales datos de las Cuentas Generales del año 2009. En materia de ingresos, como ya les he adelantado, las Cuentas Generales de Navarra de 2009 son las cuentas del segundo año de la crisis económica y, por tanto, del segundo año de una importante pérdida de recaudación por la Hacienda Foral, y todo ello tras más de una década de constante incremento en los ingresos. El total de ingresos en 2009 fue de 2.221,1 millones de euros y la pérdida de recaudación por impuestos respecto del año 2007 llegó a ser del 14,7 por ciento. Navarra recurrió por segundo año consecutivo en 2009 a la contratación de deuda pública para hacer frente a esta caída de recaudación. El importe de deuda fue del 1 por ciento del PIB, que era lo permitido por el Estado, y se correspondía al 0,75 por ciento de déficit más el 0,25 por ciento autorizado para Navarra en materia de infraestructuras productivas. El importe total de deuda contratada en ese año fue de 212 millones de euros y representó el 5 por ciento de los ingresos realizados.</w:t>
      </w:r>
    </w:p>
    <w:p>
      <w:pPr>
        <w:pStyle w:val="Texto"/>
        <w:rPr>
          <w:spacing w:val="0"/>
          <w:lang w:val="es-ES_tradnl"/>
        </w:rPr>
      </w:pPr>
      <w:r>
        <w:rPr>
          <w:spacing w:val="0"/>
          <w:lang w:val="es-ES_tradnl"/>
        </w:rPr>
        <w:t xml:space="preserve">Los ingresos por impuestos directos ascendieron a 1.984 millones de euros, lo que supuso un retroceso del 5,5 por ciento respecto al año anterior. La evolución fue negativa en todos los impuestos. Hay que recordar que ese año, movidos necesariamente por lo realizado por el Gobierno de España para el conjunto del Estado, desapareció el Impuesto sobre el Patrimonio, que suponía un ingreso de cerca de 70 millones de euros. El comportamiento de los impuestos indirectos fue todavía peor. En su conjunto, los impuestos indirectos sumaron una recaudación de 1.422 millones de euros, lo que supuso un retroceso del 7,8 por ciento respecto del año 2008. Las principales caídas fueron en el IVA, con el 8,7 por ciento menos de recaudación; el Impuesto sobre Transmisiones Patrimoniales, que perdió un 16 por ciento; y el Impuesto sobre Actos Jurídicos Documentados, que retrocedió cerca del 24 por ciento. Por tanto, 2009 fue un año muy severo para la recaudación fiscal en Navarra y un punto de inflexión en nuestra trayectoria de recaudación de impuestos. El año 2009 registró un suelo fiscal que deberá ser tenido en cuenta como nueva referencia para los próximos ejercicios presupuestarios de nuestra Comunidad. </w:t>
      </w:r>
    </w:p>
    <w:p>
      <w:pPr>
        <w:pStyle w:val="Texto"/>
        <w:rPr>
          <w:lang w:val="es-ES_tradnl"/>
        </w:rPr>
      </w:pPr>
      <w:r>
        <w:rPr>
          <w:lang w:val="es-ES_tradnl"/>
        </w:rPr>
        <w:t xml:space="preserve">En materia de gastos, a pesar de tan negativo escenario y a pesar de haber conseguido por primera vez gastar menos que el año anterior, los esfuerzos de la gestión política y presupuestaria del Gobierno de Navarra durante el año 2009 permitieron atender las principales prioridades de gasto. En este sentido, tal y como refleja la Cámara de Comptos, en el año 2009 se ejecutó un incremento de gasto respecto al año anterior en Asuntos Sociales de un 7,8 por ciento, en Salud del 6,3 por ciento y en Educación del 4,3 por ciento. En el Departamento de Obras Públicas se gastó un 8,9 por ciento más que en 2008, y en el de Innovación, Empresa y Empleo hubo un crecimiento del 0,6 por ciento. Frente a esto, todos los demás departamentos del Gobierno de Navarra gastaron menos que el año 2008, lo cual permitió controlar y minorar el déficit. </w:t>
      </w:r>
    </w:p>
    <w:p>
      <w:pPr>
        <w:pStyle w:val="Texto"/>
        <w:rPr>
          <w:lang w:val="es-ES_tradnl"/>
        </w:rPr>
      </w:pPr>
      <w:r>
        <w:rPr>
          <w:lang w:val="es-ES_tradnl"/>
        </w:rPr>
        <w:t>Si analizamos el conjunto de gasto realizado por el Gobierno durante ese ejercicio, se pone igualmente de manifiesto el carácter prioritario otorgado por el Gobierno de Navarra a las políticas de carácter social. La sanidad, la protección social, la educación y la vivienda concentraron el 55,8 por ciento del total del gasto ejecutado y supuso un crecimiento del 3,8 por ciento respecto del año 2008.</w:t>
      </w:r>
    </w:p>
    <w:p>
      <w:pPr>
        <w:pStyle w:val="Texto"/>
        <w:rPr>
          <w:spacing w:val="0"/>
          <w:lang w:val="es-ES_tradnl"/>
        </w:rPr>
      </w:pPr>
      <w:r>
        <w:rPr>
          <w:spacing w:val="0"/>
          <w:lang w:val="es-ES_tradnl"/>
        </w:rPr>
        <w:t xml:space="preserve">La aportación de Navarra al Estado fue de 613 millones de euros y el pago de intereses de la deuda pública únicamente supuso el 0,8 por ciento del gasto del presupuesto. Ese año, el año 2009, el peor año de la crisis económica registrada en Navarra, el Gobierno de Navarra realizó un gasto por habitante en nuestra Comunidad de 6.934 euros. </w:t>
      </w:r>
    </w:p>
    <w:p>
      <w:pPr>
        <w:pStyle w:val="Texto"/>
        <w:rPr>
          <w:lang w:val="es-ES_tradnl"/>
        </w:rPr>
      </w:pPr>
      <w:r>
        <w:rPr>
          <w:lang w:val="es-ES_tradnl"/>
        </w:rPr>
        <w:t xml:space="preserve">Concluyo. Las cuentas públicas de Navarra de 2009, que una vez informadas por la Cámara de Comptos se someten a la aprobación de este Parlamento, reflejan, como ya indicamos en su momento, el impacto que ha supuesto esta profunda crisis económica sobre la recaudación fiscal de Navarra. Ello ha supuesto la necesidad imperiosa de reconducir el gasto público en nuestra Comunidad hacia niveles nuevamente sostenibles y estables y se deberá eliminar tan pronto como se pueda el recurso público como muleta de financiación de nuestro presupuesto. </w:t>
      </w:r>
    </w:p>
    <w:p>
      <w:pPr>
        <w:pStyle w:val="Texto"/>
        <w:rPr>
          <w:spacing w:val="0"/>
          <w:lang w:val="es-ES_tradnl"/>
        </w:rPr>
      </w:pPr>
      <w:r>
        <w:rPr>
          <w:spacing w:val="0"/>
          <w:lang w:val="es-ES_tradnl"/>
        </w:rPr>
        <w:t>En este sentido, recordaré que en el año 2010 se volvió a vivir una situación compleja en materia de financiación de nuestro presupuesto, pero conseguimos obtener un menor déficit presupuestario de 111 millones de euros, y este año 2011 debe ser el año del inicio de la recuperación de los ingresos fiscales en Navarra, de forma que previsiblemente el año 2012 sea el último año que deba contratarse deuda pública para financiar nuestro presupuesto.</w:t>
      </w:r>
    </w:p>
    <w:p>
      <w:pPr>
        <w:pStyle w:val="Texto"/>
        <w:rPr>
          <w:lang w:val="es-ES_tradnl"/>
        </w:rPr>
      </w:pPr>
      <w:r>
        <w:rPr>
          <w:lang w:val="es-ES_tradnl"/>
        </w:rPr>
        <w:t xml:space="preserve">Esta crisis económica, la más severa de los últimos sesenta años en España y en Navarra, nos ha acompañado durante toda la legislatura. No voy a comentar cómo ha transitado Navarra, sus empresas y sus trabajadores, por estas circunstancias tan adversas porque los datos ahí están, pero se puede decir que en términos de recuperación de nuestra economía llevamos ya año y medio de crecimiento, que en términos fiscales, como he dicho, 2011 será el año del inicio de la recuperación de la recaudación y que para los próximos años hay que prever una situación más favorable para nuestra economía. </w:t>
      </w:r>
    </w:p>
    <w:p>
      <w:pPr>
        <w:pStyle w:val="Texto"/>
        <w:rPr>
          <w:lang w:val="es-ES_tradnl"/>
        </w:rPr>
      </w:pPr>
      <w:r>
        <w:rPr>
          <w:lang w:val="es-ES_tradnl"/>
        </w:rPr>
        <w:t>Me gustaría también, señora Presidenta, en mi última intervención en esta tribuna del Parlamento de Navarra, agradecer al Grupo Parlamentario Unión del Pueblo Navarro su confianza, respaldo y ánimo permanente, sin el cual no hubiese sido posible afrontar la tarea; al Grupo Parlamentario Socialistas del Parlamento de Navarra le diré que, a pesar de las diferencias políticas, la sensatez en materia de economía nos ha permitido alcanzar importantes acuerdos durante estos años de crisis económica que, sin duda, han sido beneficios para el conjunto de la sociedad de Navarra; y al resto de grupos parlamentarios de esta Cámara les diré que acepto las críticas recibidas, no siempre acertadas, en mi opinión, pero siempre democráticas y que han servido, sin duda, de acicate y estímulo a la labor de este Consejero, por lo tanto, también muchas gracias. A partir de ahora el verdadero reto que les espera al nuevo Parlamento y al Gobierno que salga de las urnas y al conjunto de la sociedad navarra es volver rápidamente a la senda de la recuperación del empleo en nuestra Comunidad. Esto es posible y, en mi opinión, las bases ya están sentadas. Por mi parte, nada más y muchas gracias.</w:t>
      </w:r>
    </w:p>
    <w:p>
      <w:pPr>
        <w:pStyle w:val="Texto"/>
        <w:rPr/>
      </w:pPr>
      <w:r>
        <w:rPr>
          <w:i w:val="false"/>
          <w:lang w:val="es-ES_tradnl"/>
        </w:rPr>
        <w:t>SRA. PRESIDENTA:</w:t>
      </w:r>
      <w:r>
        <w:rPr>
          <w:lang w:val="es-ES_tradnl"/>
        </w:rPr>
        <w:t xml:space="preserve"> Gracias, señor Miranda. A continuación abrimos un turno a favor. Por UPN, señor Sayas, tiene la palabra.</w:t>
      </w:r>
    </w:p>
    <w:p>
      <w:pPr>
        <w:pStyle w:val="Texto"/>
        <w:rPr/>
      </w:pPr>
      <w:r>
        <w:rPr>
          <w:i w:val="false"/>
          <w:spacing w:val="0"/>
          <w:lang w:val="es-ES_tradnl"/>
        </w:rPr>
        <w:t>SR. SAYAS LÓPEZ:</w:t>
      </w:r>
      <w:r>
        <w:rPr>
          <w:spacing w:val="0"/>
          <w:lang w:val="es-ES_tradnl"/>
        </w:rPr>
        <w:t xml:space="preserve"> Gracias, Presidenta. Buenos días, señorías. Poco se puede añadir a las palabras del señor Miranda, pero quiero remarcar algunas de las conclusiones que ha expuesto respecto al balance de las cuentas del año 2009. En el año 2009 Navarra gastó 4.372 millones de euros e ingresó 4.221, es decir, cerramos el año con un déficit de 151,6 millones de euros. Citaré algunas conclusiones al respecto. En primer lugar, que en el año 2009 la crisis económica en nuestra Comunidad tocó fondo. Así lo han puesto de manifiesto después el menor déficit generado en el año 2010 y los datos del crecimiento del PIB en nuestra Comunidad en ese mismo año. En segundo lugar, que esa menor recaudación de ingresos, acumulada no solo en el año 2009 sino también en el año 2008, no ha ido a la par del déficit presupuestario y, por tanto, detrás de todo esto se ha escondido una buena gestión del Gobierno de Navarra. Mientras que la pérdida de ingresos fiscales en el año 2009 fue de 218 millones de euros, el déficit presupuestario fue de 151,6 millones de euros. Detrás de esto, como digo, hay una gestión del Gobierno de Navarra, una gestión que no ha dejado de lado ni la inversión pública ni el gasto social, y eso es algo prioritario en una época de crisis económica. Una inversión pública que ha crecido en nuestra Comunidad durante los años 2008, 2009 y 2010 a un ritmo de 609 millones de euros por año, algo que nunca se había producido en Navarra y algo que es absolutamente fundamental en un momento de crisis económica, en un momento en el que con el dinero público se debe inyectar inversión productiva que genere empleo y economía. </w:t>
      </w:r>
    </w:p>
    <w:p>
      <w:pPr>
        <w:pStyle w:val="Texto"/>
        <w:rPr>
          <w:spacing w:val="0"/>
          <w:lang w:val="es-ES_tradnl"/>
        </w:rPr>
      </w:pPr>
      <w:r>
        <w:rPr>
          <w:spacing w:val="0"/>
          <w:lang w:val="es-ES_tradnl"/>
        </w:rPr>
        <w:t xml:space="preserve">Además, a diferencia de lo que ocurre en otras comunidades de España, es un déficit real, porque, efectivamente, es muy fácil coger las facturas y guardarlas en el cajón, lo que únicamente traslada el problema del año 2009 al año 2010 y así sucesivamente hasta que esas facturas finalmente se pagan. Navarra es la comunidad que antes paga y, por tanto, el déficit que se recoge en este balance de las cuentas es un déficit real y no es una traslación a futuro del problema que tenemos en este momento. </w:t>
      </w:r>
    </w:p>
    <w:p>
      <w:pPr>
        <w:pStyle w:val="Texto"/>
        <w:rPr>
          <w:lang w:val="es-ES_tradnl"/>
        </w:rPr>
      </w:pPr>
      <w:r>
        <w:rPr>
          <w:lang w:val="es-ES_tradnl"/>
        </w:rPr>
        <w:t xml:space="preserve">Por último, en cuanto al déficit público, efectivamente, no cumplimos el criterio del Gobierno de España, que fijaba el objetivo en un 0,75 y no-sotros hemos tenido un 1,88. Pero no lo ha cumplido Navarra ni lo han cumplido otras dieciséis comunidades autónomas, porque, efectivamente, es un déficit irreal. Y lo único que demostraba este objetivo de déficit es que el señor Zapatero en el año 2009 todavía no se había enterado de que en España había una crisis económica y, por tanto, estaba pidiendo a las comunidades autónomas unas cifras que eran absolutamente inexplicables en una situación como la que estábamos viviendo. Muchas gracias. </w:t>
      </w:r>
    </w:p>
    <w:p>
      <w:pPr>
        <w:pStyle w:val="Texto"/>
        <w:rPr/>
      </w:pPr>
      <w:r>
        <w:rPr>
          <w:i w:val="false"/>
          <w:lang w:val="es-ES_tradnl"/>
        </w:rPr>
        <w:t>SRA. PRESIDENTA:</w:t>
      </w:r>
      <w:r>
        <w:rPr>
          <w:lang w:val="es-ES_tradnl"/>
        </w:rPr>
        <w:t xml:space="preserve"> Gracias, señor Sayas. En el turno en contra, por Nafarroa Bai, señor Ramirez, tiene la palabra.</w:t>
      </w:r>
    </w:p>
    <w:p>
      <w:pPr>
        <w:pStyle w:val="Texto"/>
        <w:rPr/>
      </w:pPr>
      <w:r>
        <w:rPr>
          <w:i w:val="false"/>
          <w:lang w:val="es-ES_tradnl"/>
        </w:rPr>
        <w:t>SR. RAMIREZ ERRO:</w:t>
      </w:r>
      <w:r>
        <w:rPr>
          <w:lang w:val="es-ES_tradnl"/>
        </w:rPr>
        <w:t xml:space="preserve"> Buenos días, señorías. Realmente, no hay peor ciego que el que no quiere ver. Cuando alguien se niega a ver la realidad demuestra una actitud absolutamente pueril y, sobre todo, demuestra que no tiene ninguna voluntad de aprender de los errores. El informe de la Cámara de Comptos dice muchas cosas, y pone en tela de juicio, me va a permitir la expresión, señor Miranda, todas y cada una de las faroladas políticas en materia económica del Gobierno de Navarra. Voy a dividir mi intervención en una valoración de lo que denota el informe de la Cámara de Comptos en materia de gestión y las implicaciones políticas que conlleva. En materia de gestión, en primer lugar, incumple el objetivo de estabilidad presupuestaria. Decía el señor Sayas: bueno, mal de muchos, consuelo... ¿Eso es un argumento? Yo creo que no. Pero, sobre todo, no es un argumento cuando se incumplen los objetivos por los que se apostaba y de los que el Gobierno de UPN, en su línea ideológica neoliberal, hacía bandera, y resulta que obliga al Gobierno de Navarra a realizar un plan económico-financiero de reequilibrio de las cuentas del 2009 al 2013. El Grupo Parlamentario Nafarroa Bai pidió ese plan de reequilibrio, y, a pesar de que cuenta con el informe favorable de los letrados de esta Cámara en el sentido de que tienen obligación de remitírnoslo, ustedes no nos lo han remitido. ¿Cuál es el objetivo de no remitirnos dicho plan?, ¿facilitar la labor de oposición?, ¿tener una actitud transparente? Nosotros creemos que es otro.</w:t>
      </w:r>
    </w:p>
    <w:p>
      <w:pPr>
        <w:pStyle w:val="Texto"/>
        <w:rPr>
          <w:lang w:val="es-ES_tradnl"/>
        </w:rPr>
      </w:pPr>
      <w:r>
        <w:rPr>
          <w:lang w:val="es-ES_tradnl"/>
        </w:rPr>
        <w:t xml:space="preserve">La Cámara de Comptos advierte del deterioro de la situación financiera y expresa cuál es el motivo fundamental de ese deterioro. Apunta, y leo textualmente: Esta disminución se debe principalmente a la desaparición en el año 2009 del Impuesto sobre el Patrimonio. Lo que no puede hacer el Gobierno de Navarra es decir que cuando vienen malas es por la situación de crisis económica y lo que está bien es porque lo han hecho ellos. No, no, la decisión de no ejercer el autogobierno en esta Comunidad, de no utilizar el instrumento de que nos dotan nuestros derechos históricos para acercar las medidas que requiere nuestra sociedad en cada momento ha hecho que las cuentas estén en una situación absolutamente deteriorada. En materia de gestión, el informe habla también de sanidad, y es escandalosa la mala gestión que denota. Voy a dar unos datos que están inscritos en el informe. Durante el año 2009 se realizaron 54.363 contratos a 3.779 personas, es decir, el número medio de contratos por persona fue de catorce y la duración media de los mismos fue de catorce días. Gran gestión de personal. </w:t>
      </w:r>
    </w:p>
    <w:p>
      <w:pPr>
        <w:pStyle w:val="Texto"/>
        <w:rPr>
          <w:lang w:val="es-ES_tradnl"/>
        </w:rPr>
      </w:pPr>
      <w:r>
        <w:rPr>
          <w:lang w:val="es-ES_tradnl"/>
        </w:rPr>
        <w:t>Además, en la mitad de los expedientes analizados la Cámara de Comptos ha detectado incumplimientos en la contratación. Se contrata a gente que no estaba en las listas, gente que ni siquiera está colegiada ni tiene título, no se justifican las contrataciones, se contrata a una persona en un mismo periodo en dos centros diferentes. Es una absoluta mala gestión, una escandalosa gestión, máxime en una situación de crisis económica en la que los criterios de eficacia y eficiencia deben primar si cabe más que en ninguna otra época. Por tanto, fracaso, señor Miranda, en materia de gestión. El señor Sayas decía que denota toda una buena gestión. Pues mire, explíquenos qué buena gestión denotan estos datos que pone en evidencia la Cámara de Comptos.</w:t>
      </w:r>
    </w:p>
    <w:p>
      <w:pPr>
        <w:pStyle w:val="Texto"/>
        <w:rPr>
          <w:lang w:val="es-ES_tradnl"/>
        </w:rPr>
      </w:pPr>
      <w:r>
        <w:rPr>
          <w:lang w:val="es-ES_tradnl"/>
        </w:rPr>
        <w:t xml:space="preserve">Pero es que dice más cosas. En materia de gastos corrientes, se produce una subvención de 1.600.000 euros a la Fundación para la Conservación del Patrimonio Histórico de Navarra; sin embargo, toda la tramitación y gestión se hizo por el departamento. ¿Para qué se da una subvención a una fundación si luego todo el trabajo lo hace el departamento? </w:t>
      </w:r>
    </w:p>
    <w:p>
      <w:pPr>
        <w:pStyle w:val="Texto"/>
        <w:rPr>
          <w:lang w:val="es-ES_tradnl"/>
        </w:rPr>
      </w:pPr>
      <w:r>
        <w:rPr>
          <w:lang w:val="es-ES_tradnl"/>
        </w:rPr>
        <w:t>Se constatan deficiencias en la licitación del Conservatorio Superior y Profesional de Música, en el Centro de Investigación Biomédica, en la conservación de carreteras. Y la guinda de la valoración que hace la Cámara de Comptos es el Plan Moderna, ese instrumento, ese celofán, ese magnífico escaparate por el cual Navarra va a seguir la senda del desarrollo económico durante los próximos treinta años. Pues bien, dice la Cámara de Comptos que la elaboración del Plan Moderna se encomienda a la sociedad pública Agencia Navarra de Innovación y Tecnología y que esta contrató prácticamente la totalidad de la prestación encomendada a terceros, por lo que no es posible –dice la Cámara de Comptos– comprobar que la facturación corresponda, efectivamente, a las prestaciones encomendadas. ¿Ese es el futuro que quieren ustedes para Navarra, encomendar la definición del futuro a terceros sin el control de las instituciones?</w:t>
      </w:r>
    </w:p>
    <w:p>
      <w:pPr>
        <w:pStyle w:val="Texto"/>
        <w:rPr>
          <w:lang w:val="es-ES_tradnl"/>
        </w:rPr>
      </w:pPr>
      <w:r>
        <w:rPr>
          <w:lang w:val="es-ES_tradnl"/>
        </w:rPr>
        <w:t>Realmente, señorías, creemos que se pueden hacer unas lecturas absolutamente triunfalistas, autocomplacientes, pero con cuarenta y cinco mil parados en la calle eso realmente es una aberración. No se puede exhibir esa autocomplacencia con la realidad económica que estamos padeciendo. Ustedes han cometidos graves errores políticos y paso, y voy terminando, a definir la crítica política que denota la Cámara de Comptos en su informe, que justifica nuestra posición contraria a estas Cuentas Generales.</w:t>
      </w:r>
    </w:p>
    <w:p>
      <w:pPr>
        <w:pStyle w:val="Texto"/>
        <w:rPr>
          <w:lang w:val="es-ES_tradnl"/>
        </w:rPr>
      </w:pPr>
      <w:r>
        <w:rPr>
          <w:lang w:val="es-ES_tradnl"/>
        </w:rPr>
        <w:t>La obsesión estética de envolver en celofán cajas absolutamente vacías de contenido nos ha llevado a desaprovechar nuestro autogobierno y nuestra capacidad de tomar medidas efectivas para hacer frente a una situación de crisis económica y para hacer frente a los desmanes del señor Rodríguez Zapatero, que con los recortes más profundos de los últimos treinta años ha hecho que los navarros y las navarras tengamos que padecer sus consecuencias en muchos ámbitos, muchos de ellos muy sensibles. No se han dignado a reformar el plan de empleo. Ustedes han cometido, a nuestro juicio, la barbaridad económica de no procurar una remodelación fiscal en orden a las necesidades de esta Comunidad. Por lo tanto, ha sido una mala gestión, ha habido errores muy importantes, inaceptables en una situación de crisis económica como la que estamos padeciendo. Y políticamente les tenemos que mostrar que todos los parámetros en los que ustedes han basado su actuación, también esa actitud oscurantista por la que niegan a este Parlamento la información que le corresponde, cuentan con nuestra censura y con nuestra crítica. Navarra tenía instrumentos para haber salido de la crisis en otros términos, tenía capacidad y tenía márgenes para procurar que no hubiese tantos parados, el Gobierno de Navarra y este Parlamento tenían capacidad de diseñar otro tipo de políticas basadas no tanto en la propaganda como en la realidad.</w:t>
      </w:r>
    </w:p>
    <w:p>
      <w:pPr>
        <w:pStyle w:val="Texto"/>
        <w:rPr>
          <w:lang w:val="es-ES_tradnl"/>
        </w:rPr>
      </w:pPr>
      <w:r>
        <w:rPr>
          <w:lang w:val="es-ES_tradnl"/>
        </w:rPr>
        <w:t>Señorías, Nafarroa Bai no va a apoyar estas cuentas porque no compartimos ni la línea ideológica ni la forma de gestión de Unión del Pueblo Navarro. Hasta ahora hemos hablado del pasado, pero pronto tendremos que hablar del futuro, y estoy convencido de que ese futuro no tendrá nada que ver con lo que denotan los informes de la Cámara de Comptos y las políticas económicas de Unión del Pueblo Navarro. Eskerrik asko.</w:t>
      </w:r>
    </w:p>
    <w:p>
      <w:pPr>
        <w:pStyle w:val="Texto"/>
        <w:rPr/>
      </w:pPr>
      <w:r>
        <w:rPr>
          <w:i w:val="false"/>
          <w:spacing w:val="0"/>
          <w:lang w:val="es-ES_tradnl"/>
        </w:rPr>
        <w:t>SRA. PRESIDENTA:</w:t>
      </w:r>
      <w:r>
        <w:rPr>
          <w:spacing w:val="0"/>
          <w:lang w:val="es-ES_tradnl"/>
        </w:rPr>
        <w:t xml:space="preserve"> Gracias, señor Ramirez. Por el grupo socialista, señor Caro, tiene la palabra.</w:t>
      </w:r>
    </w:p>
    <w:p>
      <w:pPr>
        <w:pStyle w:val="Texto"/>
        <w:rPr/>
      </w:pPr>
      <w:r>
        <w:rPr>
          <w:i w:val="false"/>
          <w:lang w:val="es-ES_tradnl"/>
        </w:rPr>
        <w:t>SR. CARO SÁDABA:</w:t>
      </w:r>
      <w:r>
        <w:rPr>
          <w:lang w:val="es-ES_tradnl"/>
        </w:rPr>
        <w:t xml:space="preserve"> Muchas gracias, señora Presidenta. Señorías, buenos días. La verdad es que tengo que hacer alusión a lo que ha dicho usted del señor Rodríguez Zapatero. Escuchándole a usted en la tribuna y también todo lo que está diciendo el Partido Popular parece que va a acabar ocurriendo lo que probablemente acabe ocurriendo en Portugal. En ese sentido, tengo que decir lo obvio y lo evidente, y es que el Presidente Zapatero está haciendo lo que hay que hacer precisamente para que en España los ciudadanos no sufran las consecuencias más siniestras de la crisis. Otra cosa es que guste o no, pero probablemente lo que a algunos les interesa es que nuestro país se vaya al garete. Nosotros no estamos precisamente en esa posición.</w:t>
      </w:r>
    </w:p>
    <w:p>
      <w:pPr>
        <w:pStyle w:val="Texto"/>
        <w:rPr>
          <w:lang w:val="es-ES_tradnl"/>
        </w:rPr>
      </w:pPr>
      <w:r>
        <w:rPr>
          <w:lang w:val="es-ES_tradnl"/>
        </w:rPr>
        <w:t xml:space="preserve">Entrando en materia, intervengo en el turno en contra para anunciar la abstención de mi grupo. Es verdad que Navarra tuvo en el año 2009 unos buenos presupuestos. También es verdad que el contexto en el que se desarrollaron esos presupuestos no fue un contexto especialmente fácil, tenemos que reconocerlo, pero también tenemos que reconocer, y no lo decimos nosotros sino que tomamos como referencia lo que dice la Cámara de Comptos, que la gestión no ha sido buena. Yo diría que ha sido mediana, por no utilizar otros calificativos más gruesos que creo que no vienen a cuento. Es una gestión manifiestamente mejorable. </w:t>
      </w:r>
    </w:p>
    <w:p>
      <w:pPr>
        <w:pStyle w:val="Texto"/>
        <w:rPr>
          <w:lang w:val="es-ES_tradnl"/>
        </w:rPr>
      </w:pPr>
      <w:r>
        <w:rPr>
          <w:lang w:val="es-ES_tradnl"/>
        </w:rPr>
        <w:t xml:space="preserve">El Gobierno de Navarra no ha sabido sacar el jugo que tenían los presupuestos del año 2009 o, dicho de otra manera, no ha sabido desarrollar todas las potencialidades que ese presupuesto tenía para conseguir el crecimiento económico de nuestra Comunidad, la mejora de la gestión y, sobre todo, el descenso del gasto burocrático en productivo que recogía. Sinceramente, de la lectura del informe de la Cámara de Comptos tenemos que sacar muchas conclusiones. Entre ellas, que no nos parece de recibo, sinceramente, que siga habiendo problemas de coordinación de la contabilidad de terceros con la contabilidad general; que no se aplique el Plan General de Contabilidad Pública en toda su extensión; que no se esté elaborando un inventario completo de bienes y derechos; que no estén cuantificadas las obligaciones actuariales de los derechos pasivos de los funcionarios. Pero todavía hay más cosas que, a nuestro juicio, merecen una crítica. Por ejemplo –ya se ha dicho algo también por otros portavoces–, que se estén encomendando trabajos a empresas públicas que a su vez subcontratan en su totalidad esos trabajos a terceros o que no se establezcan criterios de eficiencia y eficacia en la economía. </w:t>
      </w:r>
    </w:p>
    <w:p>
      <w:pPr>
        <w:pStyle w:val="Texto"/>
        <w:rPr>
          <w:lang w:val="es-ES_tradnl"/>
        </w:rPr>
      </w:pPr>
      <w:r>
        <w:rPr>
          <w:lang w:val="es-ES_tradnl"/>
        </w:rPr>
        <w:t>También hay que criticar que no existan criterios serios y rigurosos para determinar la participación de las empresas públicas en otras empresas. Tenemos que decir que tenemos dudas de la eficiencia de la gestión, pero sobre todo nos preocupa un aspecto que se señala en el informe de la Cámara de Comptos, que es dónde queda la libre concurrencia de las empresas navarras y de los profesionales navarros en el ámbito de la Comunidad. Nos parece grave que la Cámara de Comptos denuncie que el Gobierno no ha definido políticas de ingresos y gastos que contribuyan a la disminución del déficit, a pesar de que el señor Sayas ha hablado del producto interior bruto haciendo algunas alusiones que a mí no me han parecido acertadas y que, desde luego, evidencian una autocomplacencia que, por cierto, no he percibido en el discurso del señor Consejero.</w:t>
      </w:r>
    </w:p>
    <w:p>
      <w:pPr>
        <w:pStyle w:val="Texto"/>
        <w:rPr>
          <w:lang w:val="es-ES_tradnl"/>
        </w:rPr>
      </w:pPr>
      <w:r>
        <w:rPr>
          <w:lang w:val="es-ES_tradnl"/>
        </w:rPr>
        <w:t>Por tanto, insisto, nos parece que la gestión no ha sido la adecuada, sobre todo, en el ámbito de la salud, en el que se señala que ha habido una presupuestación baja, sin tener en cuenta las verdaderas previsiones de gastos. También se señala con carácter general la mala gestión del personal. Se señala que la tramitación de expedientes de contratación administrativa se realiza con antelación a la prestación del servicio contratado. También que no se revisan los gastos certificados por los centros de enseñanza concertada y que no se controla la provisión de vacantes de personal docente.</w:t>
      </w:r>
    </w:p>
    <w:p>
      <w:pPr>
        <w:pStyle w:val="Texto"/>
        <w:rPr>
          <w:lang w:val="es-ES_tradnl"/>
        </w:rPr>
      </w:pPr>
      <w:r>
        <w:rPr>
          <w:lang w:val="es-ES_tradnl"/>
        </w:rPr>
        <w:t>La verdad es que hay muchas más cosas que podríamos señalar de este informe. Como dijimos en Comisión, el Gobierno ha presumido de que han mejorado los resultados en lo referido a la lucha contra el fraude fiscal en 2009 en un 0,57 por ciento, pero se ha olvidado de decir que hubo una serie de contribuyentes que no pagaron las deudas que se les reclamaban y eso sumaba un importe de prácticamente 8 millones de euros. Y se olvidan de señalar que mientras Navarra ha mejorado en la lucha contra el fraude fiscal en un 0,57 por ciento, en España durante el mismo periodo se ha mejorado en un 23 por ciento.</w:t>
      </w:r>
    </w:p>
    <w:p>
      <w:pPr>
        <w:pStyle w:val="Texto"/>
        <w:rPr>
          <w:lang w:val="es-ES_tradnl"/>
        </w:rPr>
      </w:pPr>
      <w:r>
        <w:rPr>
          <w:lang w:val="es-ES_tradnl"/>
        </w:rPr>
        <w:t>Por tanto, hay muchas cosas que se podían haber hecho mejor. Y como el informe de la Cámara de Comptos habla por sí solo, creo que sobran más argumentos. El informe no es una palmada en la espalda del Gobierno, el informe nos debe hacer reflexionar a todos, y, por tanto, insisto, aunque el discurso del Consejero no ha estado –así lo he entendido yo– lleno de autocomplacencia como en otras ocasiones, la intervención del señor Sayas se ha centrado en esa autocomplacencia que, insisto, no nos ayuda absolutamente en nada porque lo que evidencian los resultados del informe de la Cámara de Comptos en relación con la Ley Foral de Cuentas Generales de 2009 es que podemos mejorar, y mucho, en la gestión. Por tanto, ahí es donde tenemos el reto y ese es el objetivo que deberemos contemplar para próximos ejercicios. Nada más y muchas gracias.</w:t>
      </w:r>
    </w:p>
    <w:p>
      <w:pPr>
        <w:pStyle w:val="Texto"/>
        <w:rPr/>
      </w:pPr>
      <w:r>
        <w:rPr>
          <w:i w:val="false"/>
          <w:lang w:val="es-ES_tradnl"/>
        </w:rPr>
        <w:t>SRA. PRESIDENTA:</w:t>
      </w:r>
      <w:r>
        <w:rPr>
          <w:lang w:val="es-ES_tradnl"/>
        </w:rPr>
        <w:t xml:space="preserve"> Gracias, señor Caro. Por la agrupación de Convergencia, señor Burguete, tiene la palabra.</w:t>
      </w:r>
    </w:p>
    <w:p>
      <w:pPr>
        <w:pStyle w:val="Texto"/>
        <w:rPr/>
      </w:pPr>
      <w:r>
        <w:rPr>
          <w:i w:val="false"/>
          <w:lang w:val="es-ES_tradnl"/>
        </w:rPr>
        <w:t>SR. BURGUETE TORRES:</w:t>
      </w:r>
      <w:r>
        <w:rPr>
          <w:lang w:val="es-ES_tradnl"/>
        </w:rPr>
        <w:t xml:space="preserve"> Gracias, señora Presidenta. Buenos días, egun on, señorías. Doy la bienvenida a las personas del departamento, del Consejo de la Juventud y del Instituto de Juventud que nos acompañan en el día de hoy ante la inminente aprobación de la ley de juventud en el siguiente punto del orden día. Les damos la bienvenida y mostraremos nuestra satisfacción cuando llegue el caso por la aprobación en Navarra de una ley de juventud. </w:t>
      </w:r>
    </w:p>
    <w:p>
      <w:pPr>
        <w:pStyle w:val="Texto"/>
        <w:rPr>
          <w:lang w:val="es-ES_tradnl"/>
        </w:rPr>
      </w:pPr>
      <w:r>
        <w:rPr>
          <w:lang w:val="es-ES_tradnl"/>
        </w:rPr>
        <w:t xml:space="preserve">En todo caso, lo que nos ocupa ahora son las cuentas del año 2009. Para poder tener una visión lo más acertada y lo más cercana posible a la realidad es conveniente y oportuno analizar el informe que la propia Cámara de Comptos, que para nosotros es, como siempre, determinante, ha emitido sobre las cuentas del año 2009. </w:t>
      </w:r>
    </w:p>
    <w:p>
      <w:pPr>
        <w:pStyle w:val="Texto"/>
        <w:rPr>
          <w:lang w:val="es-ES_tradnl"/>
        </w:rPr>
      </w:pPr>
      <w:r>
        <w:rPr>
          <w:lang w:val="es-ES_tradnl"/>
        </w:rPr>
        <w:t>A lo largo de esta legislatura nosotros hemos venido insistiendo y reclamando la necesidad imperiosa de aplicar criterios de austeridad en el control del gasto público, de apretarnos de verdad el cinturón, de constatar la realidad de que nuestros ingresos están disminuyendo y, por tanto, tenemos que ser capaces de hacer más con menos. Desde el punto de vista de que nuestros ingresos disminuyen como consecuencia de la crisis económica, tenemos que ser capaces, como digo, de incorporar criterios de control del gasto público, de verdadera austeridad, y eso no es lo que se constata del resultado de las cuentas del año 2009. En uno de los apartados la Cámara de Comptos insiste en que desde el año 2008 hasta el año 2009 siguen creciendo los gastos corrientes en un 3 por ciento. Por tanto, en esa línea del control del gasto público, de verdadera austeridad, de apretarnos el cinturón, nosotros seguimos insistiendo en la necesidad de que los gastos corrientes no se incrementen en los términos que se plantean en este resultado de las cuentas del año 2009.</w:t>
      </w:r>
    </w:p>
    <w:p>
      <w:pPr>
        <w:pStyle w:val="Texto"/>
        <w:rPr>
          <w:lang w:val="es-ES_tradnl"/>
        </w:rPr>
      </w:pPr>
      <w:r>
        <w:rPr>
          <w:lang w:val="es-ES_tradnl"/>
        </w:rPr>
        <w:t>Pero aun siendo este un apartado muy importante para nosotros, la Cámara de Comptos reseña en la página número 11 que la Comunidad Foral de Navarra ha incumplido los compromisos de estabilidad presupuestaria con respecto al año 2009. En esa línea, se habla de las necesidades de financiación a efectos de estabilidad presupuestaria de 470 millones de euros, el 2,6 por ciento del PIB regional, incumpliendo, repito, el objetivo de estabilidad presupuestaria, que para el año 2009 se estableció en el 0,75 por ciento del PIB, sin incluir el déficit por inversiones. Se señala que tenemos un 2,6, pero, como digo, esto, que es muy reseñable del resultado de las cuentas del año 2009, también tiene su continuidad en las cuentas del año 2010, porque no hace muchas semanas que el Estado atribuyó a Navarra una desviación en el año 2010 del 0,85 por ciento del PIB, y por todo ello la Ministra de Economía y Hacienda, la señora Salgado, además de colocar a Navarra a la cola de las comunidades autónomas con déficit, señala que estas comunidades, entre las cuales están Navarra, Aragón, La Rioja y la Comunidad Valenciana, necesitarán actuaciones decididas para reconducir la situación. Por tanto, se trata de un ámbito en el que no podemos dar el visto bueno al Gobierno, un ámbito en el que, aunque en el resultado completo de las cuentas haya luces, también hay importantes sombras.</w:t>
      </w:r>
    </w:p>
    <w:p>
      <w:pPr>
        <w:pStyle w:val="Texto"/>
        <w:rPr>
          <w:lang w:val="es-ES_tradnl"/>
        </w:rPr>
      </w:pPr>
      <w:r>
        <w:rPr>
          <w:lang w:val="es-ES_tradnl"/>
        </w:rPr>
        <w:t>Que Navarra, como digo, haya incumplido los compromisos de estabilidad presupuestaria referidos al año 2009 y que la Cámara de Comptos señale que se han superado ampliamente los compromisos que en esta materia teníamos no hace sino constatar una realidad, y es que se está produciendo un importante deterioro de la situación financiera de la Hacienda Foral de la Comunidad Foral de Navarra, y, en ese sentido, tomando siempre como referente el cumplimiento de los objetivos, no hemos cumplido la estabilidad presupuestaria asumida. Por ello, el Gobierno de Navarra ha tenido que elaborar un plan económico-financiero de reequilibrio. No sé si sus señorías lo conocerán, nosotros no, pero en todo caso en la próxima legislatura deberemos conocerlo, teniendo en cuenta que este nuevo plan económico-financiero de reequilibrio tiene un horizonte temporal entre los años 2009 y 2013.</w:t>
      </w:r>
    </w:p>
    <w:p>
      <w:pPr>
        <w:pStyle w:val="Texto"/>
        <w:rPr>
          <w:lang w:val="es-ES_tradnl"/>
        </w:rPr>
      </w:pPr>
      <w:r>
        <w:rPr>
          <w:lang w:val="es-ES_tradnl"/>
        </w:rPr>
        <w:t>Las cuentas del año 2009, y así lo señala la propia Cámara Comptos, también constatan un aumento de la deuda, ni más ni menos que de un 26 por ciento, con el consiguiente incremento en ejercicios posteriores de los gastos financieros por intereses y amortización. Este es otro aspecto en el que nosotros hemos venido insistiendo a lo largo de toda esta legislatura. Estamos incrementando sensiblemente nuestra deuda pública, y son obligaciones que vamos a tener que asumir en el futuro, por tanto, nos van a limitar nuestro margen de maniobra, nos van a lastrar en el futuro. Además, desde el reconocimiento de que, aunque hemos ido al tope de las posibilidades de emisión de deuda, no se están obteniendo los resultados apetecidos. No nos produce ninguna satisfacción decir que la Comunidad Foral de Navarra en este momento tiene 45.800 desempleados, y que todos los esfuerzos públicos que se han hecho no han dado los resultados apetecidos, en unos casos porque no se ha dado con la tecla adecuada y oportuna y en otros porque la gestión, desde nuestro punto de vista, como venimos denunciado a lo largo de las últimas semanas, deja mucho que desear.</w:t>
      </w:r>
    </w:p>
    <w:p>
      <w:pPr>
        <w:pStyle w:val="Texto"/>
        <w:rPr/>
      </w:pPr>
      <w:r>
        <w:rPr>
          <w:lang w:val="es-ES_tradnl"/>
        </w:rPr>
        <w:t>Por tanto, en esa línea también hay ámbitos de sombras en los que indiscutiblemente se tiene que insistir. La propia Cámara de Comptos señala, en el apartado de carencias, que no se incluye la carga financiera de los compromisos de futuro. La propia Cámara de Comptos señala que la Administración de la Comunidad Foral no ha aprobado un plan contable propio y, por tanto, viene utilizando el Plan General de Contabilidad Pública aprobado en el año 94. Son aspectos que, junto con el aumento desbocado del Departamento de Salud, en el que también viene insistiendo el CDN desde hace muchos meses, no hacen sino confirmar la necesidad de apretarnos el cinturón, de controlar el gasto público, de ser capaces de incorporar modificaciones, reformas en el ámbito de la salud, en el ámbito de la función pública, en el ámbito de la Administración Local. Y por ello nosotros decimos, creemos que con fundamento y con criterio, que esta está siendo una legislatura perdida, porque el amplio respaldo político y social que ha habido en importantes decisiones en esta Comunidad se ha desaprovechado para adoptar verdaderas reformas que se han reclamado y que han llegado tarde y mal en el Estado. En la Comunidad Foral de Navarra tenemos competencia y capacidad en algunas de ellas pero por falta de voluntad política no hemos sido capaces de desarrollarlas.</w:t>
      </w:r>
    </w:p>
    <w:p>
      <w:pPr>
        <w:pStyle w:val="Texto"/>
        <w:rPr>
          <w:lang w:val="es-ES_tradnl"/>
        </w:rPr>
      </w:pPr>
      <w:r>
        <w:rPr>
          <w:lang w:val="es-ES_tradnl"/>
        </w:rPr>
        <w:t>En el ámbito de la contratación pública en el Departamento de Salud se señalan algunas cuestiones que a nosotros también nos llaman la atención. Dice: Así, en algunos casos se contrató a estudiantes que, habiéndose presentado a la oposición, no superaron las pruebas selectivas. Y también señala que independientemente de la puntuación obtenida, dado que en el año 2009 no se estableció reglamentariamente un límite mínimo de puntuación a obtener en las pruebas. Bueno, son aspectos que no hacen sino confirmar que sobre esta materia hay mucho que mejorar, que el referente de la Cámara de Comptos es un buen exponente para la mejora continua que cualquier Administración Pública tiene que aplicar a su gestión y que la Cámara de Comptos, órgano independiente, dependiente de este Parlamento, nos viene señalando que en estas cuentas que hay mucho camino por recorrer.</w:t>
      </w:r>
    </w:p>
    <w:p>
      <w:pPr>
        <w:pStyle w:val="Texto"/>
        <w:rPr/>
      </w:pPr>
      <w:r>
        <w:rPr>
          <w:lang w:val="es-ES_tradnl"/>
        </w:rPr>
        <w:t xml:space="preserve">El endeudamiento a largo plazo del conjunto de las empresas públicas asciende a 205 millones de euros. La sociedad con mayor deuda es Ciudad Agroalimentaria de Tudela, con 52; seguida de Nilsa, con 35; Circuito de Los Arcos, con 34; y Vinsa, con 23,5 millones de euros. Y sobre esa materia la Cámara de Comptos reitera deficiencias en el procedimiento administrativo de la gestión de las empresas públicas, por tanto, nosotros insistimos en la necesidad de que se desarrolle la reestructuración del sector público empresarial de esta Comunidad, que se corrijan esas deficiencias que la Cámara de Comptos viene señalando un año sí y otro también, y que, por supuesto, se analice con detenimiento y con rigor cuál es el papel que tienen que jugar las empresas públicas, a nuestro juicio, complementarias de la iniciativa privada, para complementar aquellas cuestiones que la iniciativa privada no es capaz de desarrollar, por tanto, jugando un papel subsidiario y complementario, no ejecutando medidas que sean contrarias a las propias empresas privadas y que incluso en algunas ocasiones planteen medidas de competencia contra ellas. La Cámara de Comptos señala que hay empresas públicas que a partir de la encomienda de un trabajo subcontratan a terceros, en una posición muy discutible. </w:t>
      </w:r>
    </w:p>
    <w:p>
      <w:pPr>
        <w:pStyle w:val="Texto"/>
        <w:rPr/>
      </w:pPr>
      <w:r>
        <w:rPr>
          <w:lang w:val="es-ES_tradnl"/>
        </w:rPr>
        <w:t xml:space="preserve">Por tanto, con estas importantes sombras que señala la Cámara de Comptos –no lo dice un grupo parlamentario u otro, sino que son reflexiones, análisis, recomendaciones, afirmaciones que hace la propia Cámara de Comptos– nosotros no vamos a apoyar estas cuentas, vamos a abstenernos, y le pedimos a este Gobierno en el tiempo que le queda y al próximo que tengan como referente las reflexiones que hace la Cámara de Comptos en esta y en otras materias, porque con ello, sin duda, colaborarán a una mejor gestión, a una mayor austeridad en el control del gasto público y, por tanto, a ser capaces de aplicar criterios de eficacia y eficiencia en el gasto público, que, como digo, creo que es la gran asignatura pendiente que hemos desaprovechado en esta legislatura. Muchas gracias. </w:t>
      </w:r>
    </w:p>
    <w:p>
      <w:pPr>
        <w:pStyle w:val="Texto"/>
        <w:rPr/>
      </w:pPr>
      <w:r>
        <w:rPr>
          <w:i w:val="false"/>
          <w:lang w:val="es-ES_tradnl"/>
        </w:rPr>
        <w:t>SRA. PRESIDENTA:</w:t>
      </w:r>
      <w:r>
        <w:rPr>
          <w:lang w:val="es-ES_tradnl"/>
        </w:rPr>
        <w:t xml:space="preserve"> Gracias, señor Burguete. Por la agrupación de Izquierda Unida, señor Erro, tiene la palabra.</w:t>
      </w:r>
    </w:p>
    <w:p>
      <w:pPr>
        <w:pStyle w:val="Texto"/>
        <w:rPr/>
      </w:pPr>
      <w:r>
        <w:rPr>
          <w:i w:val="false"/>
          <w:lang w:val="es-ES_tradnl"/>
        </w:rPr>
        <w:t>SR. ERRO ARMENDÁRIZ:</w:t>
      </w:r>
      <w:r>
        <w:rPr>
          <w:lang w:val="es-ES_tradnl"/>
        </w:rPr>
        <w:t xml:space="preserve"> Gracias, señora Presidenta. La intervención del señor Consejero, a diferencia de la del Presidente, anunciaba que agradecía la colaboración del grupo socialista, que había atendido con responsabilidad la situación económica de este ejercicio, y al resto de grupos nos decía que en vez de haber aprendido algo, como decía el Presidente, nos habíamos equivocado o que no estábamos trasladando realmente las medidas que se requerían. Hombre, la verdad es que habría estado bien que aunque sea de una forma no sincera el señor Consejero hubiera aprendido también algo de las críticas que los diferentes grupos le hemos ido trasladando, porque, evidentemente, le voy a devolver la pelota. Creo que la consejería de Economía y Hacienda, como responsable máxima de la ejecución presupuestaria en nuestra Comunidad, no ha estado a la altura de las circunstancias en la gestión de este ejercicio de la crisis económica, y, evidentemente, los datos así lo demuestran. Navarra, al igual que el resto del Estado, no ha escapado del incremento del desempleo. La crisis económica ha azotado a los sectores económicos de nuestra Comunidad y, evidentemente, no hemos conseguido repuntar y los datos lo manifiestan.</w:t>
      </w:r>
    </w:p>
    <w:p>
      <w:pPr>
        <w:pStyle w:val="Texto"/>
        <w:rPr>
          <w:lang w:val="es-ES_tradnl"/>
        </w:rPr>
      </w:pPr>
      <w:r>
        <w:rPr>
          <w:lang w:val="es-ES_tradnl"/>
        </w:rPr>
        <w:t>Es cierto que ha habido un porcentaje de ingresos mayor, pero ese crecimiento ha sido efecto diferido de la aplicación del Convenio Económico. Y el descenso fundamentalmente de impuestos directos, en un 47 por ciento, aunque también el de impuestos indirectos, en un 34 por ciento, da la señal de alarma de la crudeza de la crisis económica que ha tenido efecto en nuestra Comunidad. Nosotros no vamos a sacralizar el déficit público, la estabilidad presupuestaria. Se nos ha acusado de irresponsabilidad porque a veces hemos plan-teado medidas que iban más allá de la propia aplicación de esa estabilidad presupuestaria. Hoy nos damos cuenta de que el propio Gobierno de Navarra ha incumplido también esa estabilidad presupuestaria. Ha ido más allá de las autorizaciones de gasto y de déficit, pero, evidentemente, son recursos que puede utilizar la Administración en situaciones como las que estamos viviendo, y así lo ha hecho el propio Gobierno de Navarra, para intentar dar actividad económica y remontar la situación de crisis que vivimos. Por lo tanto, no-sotros no vamos a achacar al Gobierno lo que nos achacaba a nosotros cuando planteábamos hacer exactamente lo que ha hecho el mismo. No vamos a plantear ese ejercicio y menos en ciertos discursos radicales, liberales que se han oído en esta tribuna a lo largo de esta mañana. Pero sí queremos señalar que esos 101 millones de descenso que hubo de remanente de tesorería por parte de la Administración equivalen prácticamente a lo que hubiera sido el mantenimiento de la aplicación del Impuesto sobre el Patrimonio en nuestra Comunidad. En el año 2009 es cuando se elimina el Impuesto sobre el Patrimonio, una iniciativa liderada por el Gobierno socialista en Madrid, medida que acata y pone en marcha el Gobierno de UPN en nuestra Comunidad y que viene a representar exactamente ese descenso del remanente de tesorería. Creemos que en una situación como esta esa medida es desacertada y lo queremos poner de manifiesto en este último Pleno de legislatura.</w:t>
      </w:r>
    </w:p>
    <w:p>
      <w:pPr>
        <w:pStyle w:val="Texto"/>
        <w:rPr>
          <w:lang w:val="es-ES_tradnl"/>
        </w:rPr>
      </w:pPr>
      <w:r>
        <w:rPr>
          <w:lang w:val="es-ES_tradnl"/>
        </w:rPr>
        <w:t xml:space="preserve">Creemos que hay una serie de deficiencias en la gestión que la Cámara de Comptos va repitiendo informe tras informe, que vienen siendo denunciadas por esos grupos que dice usted que de-sacertadamente hacemos la crítica presupuestaria y económica al Legislativo, pero que, evidentemente, no se rectifican. Se ha señalado aquí que en la gestión de personal del Servicio Navarro de Salud se han dado situaciones realmente escandalosas en cuanto a la eventualidad laboral. La duración media de un contrato ha sido de catorce días, se han hecho más de cincuenta y cuatro mil contratos a 3.979 personas durante este año, algo a lo que, evidentemente, debe ponerse coto, y en el 50 por ciento de los casos se han constatado incumplimientos en los criterios establecidos en la propia normativa que regula esta contratación temporal. Nos parece que es un elemento de la suficiente gravedad como para que la responsable del departamento tome cartas en el asunto y haya algo de autocrítica, más allá de la autocomplacencia de que todo en Navarra se hace bien. Hay cosas muy importantes como esta, el incumplimiento de los acuerdos con los sindicatos por parte del Servicio Navarro de Salud, y, evidentemente, deberían cuando menos plantear una modificación radical de cuál es la gestión que se viene desarrollando por ese departamento. </w:t>
      </w:r>
    </w:p>
    <w:p>
      <w:pPr>
        <w:pStyle w:val="Texto"/>
        <w:rPr>
          <w:lang w:val="es-ES_tradnl"/>
        </w:rPr>
      </w:pPr>
      <w:r>
        <w:rPr>
          <w:lang w:val="es-ES_tradnl"/>
        </w:rPr>
        <w:t xml:space="preserve">También está la denuncia o la plasmación que hace la Cámara de Comptos en relación con las encomiendas que realiza el Gobierno de Navarra a diferentes sociedades públicas. Nos parece que se vienen repitiendo unos criterios absolutamente denunciables que se concretan en la subvención a la Fundación para la Conservación del Patrimonio Histórico de Navarra. El único ejercicio o actividad que ha realizado esta fundación ha sido firmar las propuestas enviadas desde el propio departamento y pagar las certificaciones con fondos recibidos desde la propia Administración, un mero ejercicio administrativo. No tiene ningún tipo de capacidad de gestión. Creo que eso debería ser cuestionado y denunciado por este Parlamento en lo que es una práctica absolutamente deslegitimada de la Administración. </w:t>
      </w:r>
    </w:p>
    <w:p>
      <w:pPr>
        <w:pStyle w:val="Texto"/>
        <w:rPr>
          <w:lang w:val="es-ES_tradnl"/>
        </w:rPr>
      </w:pPr>
      <w:r>
        <w:rPr>
          <w:lang w:val="es-ES_tradnl"/>
        </w:rPr>
        <w:t xml:space="preserve">Lo mismo podemos decir del Conservatorio Superior y Profesional de Música, al que se le encomiendan una serie de gestiones y no tiene capacidad de realizarlas, del Centro de Investigación Biomédica e incluso del tan sacrosanto Plan Moderna, porque, evidentemente, habrá que hacer autocrítica y, en este caso, desde un grupo que apoyó su puesta en marcha. Se le encomienda a la sociedad pública Agencia Navarra de Innovación y Tecnología la ejecución de un gasto que, evidentemente, competía al departamento. Ese ejercicio de encomiendas a las sociedades públicas nos parece que es perfectamente denunciable. </w:t>
      </w:r>
    </w:p>
    <w:p>
      <w:pPr>
        <w:pStyle w:val="Texto"/>
        <w:rPr>
          <w:spacing w:val="0"/>
          <w:lang w:val="es-ES_tradnl"/>
        </w:rPr>
      </w:pPr>
      <w:r>
        <w:rPr>
          <w:spacing w:val="0"/>
          <w:lang w:val="es-ES_tradnl"/>
        </w:rPr>
        <w:t xml:space="preserve">De la misma manera, en materia educativa –está aquí el Consejero de Educación–nos parece de una especial gravedad que la Cámara de Comptos denuncie el incumplimiento de la Ley Orgánica 8/85, reguladora del Derecho a la Educación. Se señala que en los centros concertados por la Administración Foral no se controlan las vacantes de personal docente, que no se anuncian públicamente y que en su provisión no se atienden los principios de mérito y capacidad. Nos parece que es importante que la propia Administración de la Comunidad Foral de Navarra cumpla la ley, más tratándose de una ley orgánica como es la del Derecho a la Educación y también que haya un simple control de que los gastos de personal de administración y servicio, los gastos de mantenimiento y la reposición de inversiones que están certificadas por el Consejo Escolar del centro son realizados, porque, si no, en algún momento nos podemos encontrar con situaciones que, evidentemente, no se corresponden con la realidad y que pueden suponer una situación de escándalo, cuando un simple ejercicio de control por parte de la Administración significaría que se podrían corregir. </w:t>
      </w:r>
    </w:p>
    <w:p>
      <w:pPr>
        <w:pStyle w:val="Texto"/>
        <w:rPr>
          <w:lang w:val="es-ES_tradnl"/>
        </w:rPr>
      </w:pPr>
      <w:r>
        <w:rPr>
          <w:lang w:val="es-ES_tradnl"/>
        </w:rPr>
        <w:t>Por lo tanto, en ese discurso de autocomplacencia en el que el señor Consejero ha venido a señalar que en Navarra todo va bien las cifras macroeconómicas y la propia gestión de los diferentes departamentos, como he señalado, el de Educación, el de Sanidad, el de Cultura, etcétera, ponen de manifiesto que es muy mejorable la gestión en nuestra Comunidad.</w:t>
      </w:r>
    </w:p>
    <w:p>
      <w:pPr>
        <w:pStyle w:val="Texto"/>
        <w:rPr>
          <w:lang w:val="es-ES_tradnl"/>
        </w:rPr>
      </w:pPr>
      <w:r>
        <w:rPr>
          <w:lang w:val="es-ES_tradnl"/>
        </w:rPr>
        <w:t xml:space="preserve">Por lo tanto, más allá de que la Ley de Cuentas Generales debe señalar exclusivamente en qué medida se ha cumplido lo presupuestado, nosotros consideramos que hay que hacer también una valoración política de lo realizado y, en ese sentido, nosotros tampoco daremos el apoyo a este proyecto. Nada más y muchas gracias. </w:t>
      </w:r>
    </w:p>
    <w:p>
      <w:pPr>
        <w:pStyle w:val="Texto"/>
        <w:rPr/>
      </w:pPr>
      <w:r>
        <w:rPr>
          <w:i w:val="false"/>
          <w:lang w:val="es-ES_tradnl"/>
        </w:rPr>
        <w:t>SRA. PRESIDENTA:</w:t>
      </w:r>
      <w:r>
        <w:rPr>
          <w:lang w:val="es-ES_tradnl"/>
        </w:rPr>
        <w:t xml:space="preserve"> Gracias, señor Erro. Terminado el debate, pasamos ahora a su votación. Comienza la votación. </w:t>
      </w:r>
      <w:r>
        <w:rPr>
          <w:i w:val="false"/>
          <w:smallCaps/>
          <w:lang w:val="es-ES_tradnl"/>
        </w:rPr>
        <w:t>(Pausa)</w:t>
      </w:r>
      <w:r>
        <w:rPr>
          <w:lang w:val="es-ES_tradnl"/>
        </w:rPr>
        <w:t xml:space="preserve"> Resultado de la votación.</w:t>
      </w:r>
    </w:p>
    <w:p>
      <w:pPr>
        <w:pStyle w:val="Texto"/>
        <w:rPr/>
      </w:pPr>
      <w:r>
        <w:rPr>
          <w:i w:val="false"/>
          <w:spacing w:val="0"/>
          <w:lang w:val="es-ES_tradnl"/>
        </w:rPr>
        <w:t>SR. VICEPRESIDENTE SEGUNDO (Sr. Amezketa Díaz):</w:t>
      </w:r>
      <w:r>
        <w:rPr>
          <w:spacing w:val="0"/>
          <w:lang w:val="es-ES_tradnl"/>
        </w:rPr>
        <w:t xml:space="preserve"> El resultado de la votación es de 22 votos a favor, 14 votos en contra, 11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Queda aprobada, por tanto, la Ley Foral de Cuentas Generales de Navarra de 2009.</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