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Desarrollo Rural y Medio Ambiente en relación con la proposición de Ley Foral de modificación de la Ley Foral 17/2005, de 22 de diciembre, de caza y pesca de Navarra.</w:t>
      </w:r>
    </w:p>
    <w:p>
      <w:pPr>
        <w:pStyle w:val="Texto"/>
        <w:rPr/>
      </w:pPr>
      <w:r>
        <w:rPr/>
        <w:t>SRA. PRESIDENTA: Buenos días, señorías. Reanudamos la sesión con el cuarto punto del orden del día: Debate y votación del dictamen aprobado por la Comisión de Desarrollo Rural y Medio Ambiente en relación con la proposición de ley foral de modificación de la Ley Foral 17/2005, de 22 de diciembre, de Caza y Pesca de Navarra. Vamos a abrir un debate a la totalidad. En el turno a favor, por UPN, señor León, tiene la palabra.</w:t>
      </w:r>
    </w:p>
    <w:p>
      <w:pPr>
        <w:pStyle w:val="Texto"/>
        <w:rPr/>
      </w:pPr>
      <w:r>
        <w:rPr>
          <w:i w:val="false"/>
        </w:rPr>
        <w:t>SR. LEÓN CHIVITE:</w:t>
      </w:r>
      <w:r>
        <w:rPr/>
        <w:t xml:space="preserve"> Muchas gracias, señora Presidenta. Señorías, buenos días. Apoyaremos el dictamen que la Comisión de Desarrollo Rural y Medio Ambiente remite a este Pleno por el que se modifica la Ley Foral 17/2005, de Caza y Pesca de Navarra. Su origen fue una proposición de ley planteada por el CDN y tomada en consideración por este Pleno que traía causa fundamentalmente de los daños que determinadas especies cinegéticas causan en los cultivos. En un principio consistía en un cambio en la responsabilidad frente a esos daños, abriendo un abanico, desde el original apartado 2 del artículo 86, en el que se especifica que los daños causados por la fauna cinegética o pesquera se indemnizarán por quienes resulten responsables conforme a la legislación civil, para que esas responsabilidades se compartieran entre los titulares del aprovechamiento del coto, los de los terrenos agrícolas, la Administración o los titulares de diferentes infraestructuras que se encuentren valladas, sin llegar a delimitar quién habría de ser el que señalase que la responsabilidad de los daños recaía en unos o en otros. </w:t>
      </w:r>
    </w:p>
    <w:p>
      <w:pPr>
        <w:pStyle w:val="Texto"/>
        <w:rPr/>
      </w:pPr>
      <w:r>
        <w:rPr/>
        <w:t xml:space="preserve">La solución que planteaba la proposición de ley para solventar los daños producidos a la agricultura era extender el sistema establecido para los accidentes de tráfico. En UPN consideramos que el punto de partida es erróneo pues resulta evidente la distinta capacidad de gestión de los cazadores en los accidentes de carretera que en el resto de los daños. Los primeros responden en la mayoría de los casos a causas fortuitas, mientras que los segundos están directamente relacionados con el control de las poblaciones cinegéticas y las medidas de prevención que figuran en el artículo 20 de la ley y que aparecen como deberes de los titulares del coto. Lo que ha pretendido el dictamen que hoy debatimos es excluir de la responsabilidad de los cazadores aquellos daños producidos en la agricultura por especies cinegéticas que habitan en zonas donde no se puede cazar. </w:t>
      </w:r>
    </w:p>
    <w:p>
      <w:pPr>
        <w:pStyle w:val="Texto"/>
        <w:rPr/>
      </w:pPr>
      <w:r>
        <w:rPr/>
        <w:t>Esta situación se viene produciendo en varias zonas de Navarra, pero es especialmente significativa en los acotados de la zona sur, atravesados tanto por la AP-15 como por la AP-68, en cuyo interior se refugian los conejos saliendo al exterior del vallado perimetral únicamente a alimentarse en los cultivos colindantes.</w:t>
      </w:r>
    </w:p>
    <w:p>
      <w:pPr>
        <w:pStyle w:val="Texto"/>
        <w:rPr/>
      </w:pPr>
      <w:r>
        <w:rPr/>
        <w:t>Entendíamos, y creo que todos participamos en esta idea, que si existen zonas como estas vedadas a la caza, los daños producidos por especies cinegéticas que habitan en ellas no pueden ser achacables a los cazadores que no pueden controlar las poblaciones de dichas especies a pesar de que se produzcan los daños dentro de los terrenos de caza gestionadas por ellos. Es por ello por lo que en el dictamen se modifican los artículos 20 y 86 en el sentido de incluir que cuando los cotos sean atravesados o linden con vías públicas de comunicación, canales o infraestructuras similares que cuenten con zonas adyacentes valladas en toda su longitud, corresponderá a los titulares o concesionarios de estas vías adoptar las medidas de conservación y prevención que impidan que los animales que las habitan causen daños en patrimonio ajeno.</w:t>
      </w:r>
    </w:p>
    <w:p>
      <w:pPr>
        <w:pStyle w:val="Texto"/>
        <w:rPr/>
      </w:pPr>
      <w:r>
        <w:rPr/>
        <w:t xml:space="preserve">Esta proposición de ley no va a solucionar el problema concreto que se está dando con la superpoblación de conejos en la Ribera. Tampoco la original del CDN lo solucionaba, por mucho que se quisiera hacer creer, y tampoco la constante referencia de algunos portavoces a que el Gobierno de Navarra debería haber declarado plaga de conejo y que no lo ha hecho precisamente porque así consigue eludir las indemnizaciones a las que debería hacer frente. Solo desde el desconocimiento más profundo de la ley puede decirse eso y, además, mantenerlo comparecencia tras comparecencia. </w:t>
      </w:r>
    </w:p>
    <w:p>
      <w:pPr>
        <w:pStyle w:val="Texto"/>
        <w:rPr/>
      </w:pPr>
      <w:r>
        <w:rPr/>
        <w:t xml:space="preserve">La responsabilidad es del departamento –de-cían–, que no quiere oír hablar de plaga, porque entonces debería ser él el que indemnizase a los agricultores. Y adelantándome a que alguien pudiera repetir hoy esta misma cantinela, tengo que decir que nada más lejos de la realidad. El artículo 31 de la Ley Foral 2/93, de 5 de marzo, de Protección y Gestión de la Fauna Silvestre y sus Hábitats, establece el régimen general de indemnización de los daños causados por la fauna silvestre. Y en su apartado 2 se dice textualmente: “En ningún caso serán indemnizables los daños causados por especies consideradas como plaga.” </w:t>
      </w:r>
    </w:p>
    <w:p>
      <w:pPr>
        <w:pStyle w:val="Texto"/>
        <w:rPr/>
      </w:pPr>
      <w:r>
        <w:rPr/>
        <w:t>En definitiva, y frente a declaraciones de plaga en otras comunidades, como puede haber sido el ejemplo de Castilla y León, con el episodio de fuertes daños producidos por la superpoblación de topillos, la declaración del conejo como plaga en Navarra no hubiera hecho sino agravar el problema económico y social de los daños causados por esta especie en una zona muy concreta de Navarra, de modo que, una vez hecha esta aclaración, manifestamos que habiendo buscado el mínimo común denominador, aquello en lo que todos estamos de acuerdo, apoyaremos el dictamen en esta proposición de ley. Muchas gracias.</w:t>
      </w:r>
    </w:p>
    <w:p>
      <w:pPr>
        <w:pStyle w:val="Texto"/>
        <w:rPr/>
      </w:pPr>
      <w:r>
        <w:rPr>
          <w:i w:val="false"/>
        </w:rPr>
        <w:t>SRA. PRESIDENTA:</w:t>
      </w:r>
      <w:r>
        <w:rPr/>
        <w:t xml:space="preserve"> Gracias, señor León. Por Nafarroa Bai, señor Etxarri, tiene la palabra.</w:t>
      </w:r>
    </w:p>
    <w:p>
      <w:pPr>
        <w:pStyle w:val="Texto"/>
        <w:rPr/>
      </w:pPr>
      <w:r>
        <w:rPr>
          <w:i w:val="false"/>
          <w:lang w:val="fr-FR"/>
        </w:rPr>
        <w:t>SR. ETXA</w:t>
        <w:softHyphen/>
        <w:t>RRI PELLE</w:t>
        <w:softHyphen/>
        <w:t>JE</w:t>
        <w:softHyphen/>
        <w:t xml:space="preserve">RO (2): </w:t>
      </w:r>
      <w:r>
        <w:rPr>
          <w:lang w:val="fr-FR"/>
        </w:rPr>
        <w:t>Mila esker, mahai</w:t>
        <w:softHyphen/>
        <w:t>bu</w:t>
        <w:softHyphen/>
        <w:t>ru andrea. Egun on, par</w:t>
        <w:softHyphen/>
        <w:t>la</w:t>
        <w:softHyphen/>
        <w:t>men</w:t>
        <w:softHyphen/>
        <w:t>ta</w:t>
        <w:softHyphen/>
        <w:t>ri jaun-andre</w:t>
        <w:softHyphen/>
        <w:t>ok.</w:t>
      </w:r>
    </w:p>
    <w:p>
      <w:pPr>
        <w:pStyle w:val="Texto"/>
        <w:rPr/>
      </w:pPr>
      <w:r>
        <w:rPr/>
        <w:t>Lege</w:t>
        <w:softHyphen/>
        <w:t>al</w:t>
        <w:softHyphen/>
        <w:t>di oso bat dara</w:t>
        <w:softHyphen/>
        <w:t>ma</w:t>
        <w:softHyphen/>
        <w:t>gu gaur mahai hone</w:t>
        <w:softHyphen/>
        <w:t>tan iriz</w:t>
        <w:softHyphen/>
        <w:t>pen honen bitar</w:t>
        <w:softHyphen/>
        <w:t>tez onar</w:t>
        <w:softHyphen/>
        <w:t>tu</w:t>
        <w:softHyphen/>
        <w:t>ko dugun arazo hone</w:t>
        <w:softHyphen/>
        <w:t>kin. Erri</w:t>
        <w:softHyphen/>
        <w:t>be</w:t>
        <w:softHyphen/>
        <w:t>ran untxi</w:t>
        <w:softHyphen/>
        <w:t>en arazo bat dago, eta, horren ondo</w:t>
        <w:softHyphen/>
        <w:t>ri</w:t>
        <w:softHyphen/>
        <w:t>oz, Par</w:t>
        <w:softHyphen/>
        <w:t>la</w:t>
        <w:softHyphen/>
        <w:t>men</w:t>
        <w:softHyphen/>
        <w:t>tu hone</w:t>
        <w:softHyphen/>
        <w:t>tan eki</w:t>
        <w:softHyphen/>
        <w:t>men ezber</w:t>
        <w:softHyphen/>
        <w:t>di</w:t>
        <w:softHyphen/>
        <w:t>nak egin ondo</w:t>
        <w:softHyphen/>
        <w:t>ren, eto</w:t>
        <w:softHyphen/>
        <w:t>rri zen lehen</w:t>
        <w:softHyphen/>
        <w:t>da</w:t>
        <w:softHyphen/>
        <w:t>bi</w:t>
        <w:softHyphen/>
        <w:t>zi</w:t>
        <w:softHyphen/>
        <w:t>ko alda</w:t>
        <w:softHyphen/>
        <w:t>ke</w:t>
        <w:softHyphen/>
        <w:t>ta, CDN alder</w:t>
        <w:softHyphen/>
        <w:t>di</w:t>
        <w:softHyphen/>
        <w:t>ak pro</w:t>
        <w:softHyphen/>
        <w:t>po</w:t>
        <w:softHyphen/>
        <w:t>sa</w:t>
        <w:softHyphen/>
        <w:t>tu</w:t>
        <w:softHyphen/>
        <w:t>ta</w:t>
        <w:softHyphen/>
        <w:t>ko lehen</w:t>
        <w:softHyphen/>
        <w:t>da</w:t>
        <w:softHyphen/>
        <w:t>bi</w:t>
        <w:softHyphen/>
        <w:t>zi</w:t>
        <w:softHyphen/>
        <w:t>ko lege alda</w:t>
        <w:softHyphen/>
        <w:t>ke</w:t>
        <w:softHyphen/>
        <w:t>ta, orain dela urte</w:t>
        <w:softHyphen/>
        <w:t>be</w:t>
        <w:softHyphen/>
        <w:t>te, hain zuzen ere 2010eko ekai</w:t>
        <w:softHyphen/>
        <w:t>ne</w:t>
        <w:softHyphen/>
        <w:t>an.</w:t>
      </w:r>
    </w:p>
    <w:p>
      <w:pPr>
        <w:pStyle w:val="Texto"/>
        <w:rPr>
          <w:lang w:val="en-GB"/>
        </w:rPr>
      </w:pPr>
      <w:r>
        <w:rPr>
          <w:lang w:val="en-GB"/>
        </w:rPr>
        <w:t>Ordu</w:t>
        <w:softHyphen/>
        <w:t>an, orain baino askoz ere alda</w:t>
        <w:softHyphen/>
        <w:t>ke</w:t>
        <w:softHyphen/>
        <w:t>ta gehia</w:t>
        <w:softHyphen/>
        <w:t>go eskain</w:t>
        <w:softHyphen/>
        <w:t>tzen zitu</w:t>
        <w:softHyphen/>
        <w:t>en CDN alder</w:t>
        <w:softHyphen/>
        <w:t>di</w:t>
        <w:softHyphen/>
        <w:t>ko lege pro</w:t>
        <w:softHyphen/>
        <w:t>po</w:t>
        <w:softHyphen/>
        <w:t>sa</w:t>
        <w:softHyphen/>
        <w:t>me</w:t>
        <w:softHyphen/>
        <w:t>nak. Eta nahiz eta gu ados ez egon ehu</w:t>
        <w:softHyphen/>
        <w:t>ne</w:t>
        <w:softHyphen/>
        <w:t>ko ehu</w:t>
        <w:softHyphen/>
        <w:t>ne</w:t>
        <w:softHyphen/>
        <w:t>an, bere garai</w:t>
        <w:softHyphen/>
        <w:t>an pro</w:t>
        <w:softHyphen/>
        <w:t>po</w:t>
        <w:softHyphen/>
        <w:t>sa</w:t>
        <w:softHyphen/>
        <w:t>men horri bai</w:t>
        <w:softHyphen/>
        <w:t>ez</w:t>
        <w:softHyphen/>
        <w:t>ko botoa eman geni</w:t>
        <w:softHyphen/>
        <w:t>on, ikus</w:t>
        <w:softHyphen/>
        <w:t>ten genu</w:t>
        <w:softHyphen/>
        <w:t>e</w:t>
        <w:softHyphen/>
        <w:t>la</w:t>
        <w:softHyphen/>
        <w:t>ko, lehen esan dudan beza</w:t>
        <w:softHyphen/>
        <w:t>la, eta UPNko boze</w:t>
        <w:softHyphen/>
        <w:t>ra</w:t>
        <w:softHyphen/>
        <w:t>mai</w:t>
        <w:softHyphen/>
        <w:t>le</w:t>
        <w:softHyphen/>
        <w:t>ak ere esan duen beza</w:t>
        <w:softHyphen/>
        <w:t>la, nahiz eta ara</w:t>
        <w:softHyphen/>
        <w:t>zoa ehu</w:t>
        <w:softHyphen/>
        <w:t>ne</w:t>
        <w:softHyphen/>
        <w:t>ko ehu</w:t>
        <w:softHyphen/>
        <w:t>ne</w:t>
        <w:softHyphen/>
        <w:t>an ez kon</w:t>
        <w:softHyphen/>
        <w:t>pon</w:t>
        <w:softHyphen/>
        <w:t>du, modu bat izan zite</w:t>
        <w:softHyphen/>
        <w:t>ke</w:t>
        <w:softHyphen/>
        <w:t>e</w:t>
        <w:softHyphen/>
        <w:t>la arazo horri aurrea haur</w:t>
        <w:softHyphen/>
        <w:t>tze</w:t>
        <w:softHyphen/>
        <w:t>ko. Esan beza</w:t>
        <w:softHyphen/>
        <w:t>la, untxi</w:t>
        <w:softHyphen/>
        <w:t>en ara</w:t>
        <w:softHyphen/>
        <w:t>zoa ez zuen ehu</w:t>
        <w:softHyphen/>
        <w:t>ne</w:t>
        <w:softHyphen/>
        <w:t>ko ehu</w:t>
        <w:softHyphen/>
        <w:t>ne</w:t>
        <w:softHyphen/>
        <w:t>an kon</w:t>
        <w:softHyphen/>
        <w:t>pon</w:t>
        <w:softHyphen/>
        <w:t>du</w:t>
        <w:softHyphen/>
        <w:t>ko, baina bai ikus</w:t>
        <w:softHyphen/>
        <w:t>ten genu</w:t>
        <w:softHyphen/>
        <w:t>e</w:t>
        <w:softHyphen/>
        <w:t>la momen</w:t>
        <w:softHyphen/>
        <w:t>tu har</w:t>
        <w:softHyphen/>
        <w:t>tan Par</w:t>
        <w:softHyphen/>
        <w:t>la</w:t>
        <w:softHyphen/>
        <w:t>men</w:t>
        <w:softHyphen/>
        <w:t>tu hone</w:t>
        <w:softHyphen/>
        <w:t>ta</w:t>
        <w:softHyphen/>
        <w:t>ra etor zite</w:t>
        <w:softHyphen/>
        <w:t>ke</w:t>
        <w:softHyphen/>
        <w:t>en eki</w:t>
        <w:softHyphen/>
        <w:t>me</w:t>
        <w:softHyphen/>
        <w:t>nik zen</w:t>
        <w:softHyphen/>
        <w:t>tzuz</w:t>
        <w:softHyphen/>
        <w:t>ko</w:t>
        <w:softHyphen/>
        <w:t>e</w:t>
        <w:softHyphen/>
        <w:t>na zela. Ordu</w:t>
        <w:softHyphen/>
        <w:t>an, garai har</w:t>
        <w:softHyphen/>
        <w:t>tan, Nafa</w:t>
        <w:softHyphen/>
        <w:t>rroa Bai eta CDN tal</w:t>
        <w:softHyphen/>
        <w:t>de</w:t>
        <w:softHyphen/>
        <w:t>ek baka</w:t>
        <w:softHyphen/>
        <w:t>rrik eman geni</w:t>
        <w:softHyphen/>
        <w:t>on bai</w:t>
        <w:softHyphen/>
        <w:t>ez</w:t>
        <w:softHyphen/>
        <w:t>ko botoa legea alda</w:t>
        <w:softHyphen/>
        <w:t>tze</w:t>
        <w:softHyphen/>
        <w:t>ko pro</w:t>
        <w:softHyphen/>
        <w:t>po</w:t>
        <w:softHyphen/>
        <w:t>sa</w:t>
        <w:softHyphen/>
        <w:t>men hari, eta ber</w:t>
        <w:softHyphen/>
        <w:t>tan behe</w:t>
        <w:softHyphen/>
        <w:t>ra gel</w:t>
        <w:softHyphen/>
        <w:t>di</w:t>
        <w:softHyphen/>
        <w:t>tu zen untxi</w:t>
        <w:softHyphen/>
        <w:t>en ara</w:t>
        <w:softHyphen/>
        <w:t>zo</w:t>
        <w:softHyphen/>
        <w:t>a</w:t>
        <w:softHyphen/>
        <w:t>ri hel</w:t>
        <w:softHyphen/>
        <w:t>tze</w:t>
        <w:softHyphen/>
        <w:t>ko auke</w:t>
        <w:softHyphen/>
        <w:t>ra.</w:t>
      </w:r>
    </w:p>
    <w:p>
      <w:pPr>
        <w:pStyle w:val="Texto"/>
        <w:rPr/>
      </w:pPr>
      <w:r>
        <w:rPr/>
        <w:t>Lege</w:t>
        <w:softHyphen/>
        <w:t>al</w:t>
        <w:softHyphen/>
        <w:t>di osoa pasa da, ikusi da ara</w:t>
        <w:softHyphen/>
        <w:t>zoa lege hasi</w:t>
        <w:softHyphen/>
        <w:t>e</w:t>
        <w:softHyphen/>
        <w:t>ra</w:t>
        <w:softHyphen/>
        <w:t>tik hor dago</w:t>
        <w:softHyphen/>
        <w:t>e</w:t>
        <w:softHyphen/>
        <w:t>la, eta gaur egun, lege</w:t>
        <w:softHyphen/>
        <w:t>al</w:t>
        <w:softHyphen/>
        <w:t>dia buka</w:t>
        <w:softHyphen/>
        <w:t>tze</w:t>
        <w:softHyphen/>
        <w:t>ar dago</w:t>
        <w:softHyphen/>
        <w:t>e</w:t>
        <w:softHyphen/>
        <w:t>ne</w:t>
        <w:softHyphen/>
        <w:t>an, ikus</w:t>
        <w:softHyphen/>
        <w:t>ten dugu ara</w:t>
        <w:softHyphen/>
        <w:t>zo</w:t>
        <w:softHyphen/>
        <w:t>ak bere horre</w:t>
        <w:softHyphen/>
        <w:t>tan jarrai</w:t>
        <w:softHyphen/>
        <w:t>tzen duela. Gure ustez, arazo hori ehu</w:t>
        <w:softHyphen/>
        <w:t>ne</w:t>
        <w:softHyphen/>
        <w:t>ko ehu</w:t>
        <w:softHyphen/>
        <w:t>ne</w:t>
        <w:softHyphen/>
        <w:t>an kon</w:t>
        <w:softHyphen/>
        <w:t>pon</w:t>
        <w:softHyphen/>
        <w:t>tze</w:t>
        <w:softHyphen/>
        <w:t>ko boron</w:t>
        <w:softHyphen/>
        <w:t>da</w:t>
        <w:softHyphen/>
        <w:t>te</w:t>
        <w:softHyphen/>
        <w:t>rik ez da era</w:t>
        <w:softHyphen/>
        <w:t>ku</w:t>
        <w:softHyphen/>
        <w:t>tsi.</w:t>
      </w:r>
    </w:p>
    <w:p>
      <w:pPr>
        <w:pStyle w:val="Texto"/>
        <w:rPr/>
      </w:pPr>
      <w:r>
        <w:rPr/>
        <w:t>Honen ondo</w:t>
        <w:softHyphen/>
        <w:t>ri</w:t>
        <w:softHyphen/>
        <w:t>oz, berriz ere CDN alder</w:t>
        <w:softHyphen/>
        <w:t>di</w:t>
        <w:softHyphen/>
        <w:t>ak lege pro</w:t>
        <w:softHyphen/>
        <w:t>po</w:t>
        <w:softHyphen/>
        <w:t>sa</w:t>
        <w:softHyphen/>
        <w:t>men bat eka</w:t>
        <w:softHyphen/>
        <w:t>rri zuen hona. Ez zen lehen</w:t>
        <w:softHyphen/>
        <w:t>da</w:t>
        <w:softHyphen/>
        <w:t>bi</w:t>
        <w:softHyphen/>
        <w:t>zi</w:t>
        <w:softHyphen/>
        <w:t>koa beza</w:t>
        <w:softHyphen/>
        <w:t>la. Aipa</w:t>
        <w:softHyphen/>
        <w:t>tu behar da 20. arti</w:t>
        <w:softHyphen/>
        <w:t>ku</w:t>
        <w:softHyphen/>
        <w:t>lua, lehe</w:t>
        <w:softHyphen/>
        <w:t>na</w:t>
        <w:softHyphen/>
        <w:t>go</w:t>
        <w:softHyphen/>
        <w:t>ko pro</w:t>
        <w:softHyphen/>
        <w:t>po</w:t>
        <w:softHyphen/>
        <w:t>sa</w:t>
        <w:softHyphen/>
        <w:t>me</w:t>
        <w:softHyphen/>
        <w:t>ne</w:t>
        <w:softHyphen/>
        <w:t>an ez beza</w:t>
        <w:softHyphen/>
        <w:t>la, alda</w:t>
        <w:softHyphen/>
        <w:t>ke</w:t>
        <w:softHyphen/>
        <w:t>ta</w:t>
        <w:softHyphen/>
        <w:t>tik kanpo uzten zuela. Guk arti</w:t>
        <w:softHyphen/>
        <w:t>ku</w:t>
        <w:softHyphen/>
        <w:t>lu hare</w:t>
        <w:softHyphen/>
        <w:t>kin bage</w:t>
        <w:softHyphen/>
        <w:t>neuz</w:t>
        <w:softHyphen/>
        <w:t>kan zalan</w:t>
        <w:softHyphen/>
        <w:t>tza batzuk eta, lehen esan dudan beza</w:t>
        <w:softHyphen/>
        <w:t>la, nahiz eta hasi</w:t>
        <w:softHyphen/>
        <w:t>e</w:t>
        <w:softHyphen/>
        <w:t>ra bate</w:t>
        <w:softHyphen/>
        <w:t>an alde</w:t>
        <w:softHyphen/>
        <w:t>ko botoa eman, gero zuzen</w:t>
        <w:softHyphen/>
        <w:t>ke</w:t>
        <w:softHyphen/>
        <w:t>ta batzu</w:t>
        <w:softHyphen/>
        <w:t>en bitar</w:t>
        <w:softHyphen/>
        <w:t>tez zuzen</w:t>
        <w:softHyphen/>
        <w:t>du</w:t>
        <w:softHyphen/>
        <w:t>ko genu</w:t>
        <w:softHyphen/>
        <w:t>en, baina ez genu</w:t>
        <w:softHyphen/>
        <w:t>en auke</w:t>
        <w:softHyphen/>
        <w:t>ra hori izan. Baina lege pro</w:t>
        <w:softHyphen/>
        <w:t>po</w:t>
        <w:softHyphen/>
        <w:t>sa</w:t>
        <w:softHyphen/>
        <w:t>men berri hone</w:t>
        <w:softHyphen/>
        <w:t>kin ikus</w:t>
        <w:softHyphen/>
        <w:t>ten genu</w:t>
        <w:softHyphen/>
        <w:t>en arazo hura, edo guk eduki geni</w:t>
        <w:softHyphen/>
        <w:t>tza</w:t>
        <w:softHyphen/>
        <w:t>ke</w:t>
        <w:softHyphen/>
        <w:t>en duda haiek, sai</w:t>
        <w:softHyphen/>
        <w:t>hes</w:t>
        <w:softHyphen/>
        <w:t>ten zire</w:t>
        <w:softHyphen/>
        <w:t>la, eta lege pro</w:t>
        <w:softHyphen/>
        <w:t>po</w:t>
        <w:softHyphen/>
        <w:t>sa</w:t>
        <w:softHyphen/>
        <w:t>men ona zela arazo hari behin</w:t>
        <w:softHyphen/>
        <w:t>goz aurre ema</w:t>
        <w:softHyphen/>
        <w:t>te</w:t>
        <w:softHyphen/>
        <w:t>ko.</w:t>
      </w:r>
    </w:p>
    <w:p>
      <w:pPr>
        <w:pStyle w:val="Texto"/>
        <w:rPr/>
      </w:pPr>
      <w:r>
        <w:rPr/>
        <w:t>Eta zer</w:t>
        <w:softHyphen/>
        <w:t>ga</w:t>
        <w:softHyphen/>
        <w:t>tik esa</w:t>
        <w:softHyphen/>
        <w:t>ten dut lege pro</w:t>
        <w:softHyphen/>
        <w:t>po</w:t>
        <w:softHyphen/>
        <w:t>sa</w:t>
        <w:softHyphen/>
        <w:t>me</w:t>
        <w:softHyphen/>
        <w:t>na ona zela? Izan ere, gaur egun ikus</w:t>
        <w:softHyphen/>
        <w:t>ten dugu</w:t>
        <w:softHyphen/>
        <w:t>la</w:t>
        <w:softHyphen/>
        <w:t>ko ardu</w:t>
        <w:softHyphen/>
        <w:t>ra, ehu</w:t>
        <w:softHyphen/>
        <w:t>ne</w:t>
        <w:softHyphen/>
        <w:t>ko ehu</w:t>
        <w:softHyphen/>
        <w:t>ne</w:t>
        <w:softHyphen/>
        <w:t>an ez bada ere parte handi bate</w:t>
        <w:softHyphen/>
        <w:t>an, ehiz</w:t>
        <w:softHyphen/>
        <w:t>ta</w:t>
        <w:softHyphen/>
        <w:t>ri</w:t>
        <w:softHyphen/>
        <w:t>en gai</w:t>
        <w:softHyphen/>
        <w:t>ne</w:t>
        <w:softHyphen/>
        <w:t>ra joa</w:t>
        <w:softHyphen/>
        <w:t>ten dela. Eta lege pro</w:t>
        <w:softHyphen/>
        <w:t>po</w:t>
        <w:softHyphen/>
        <w:t>sa</w:t>
        <w:softHyphen/>
        <w:t>men hone</w:t>
        <w:softHyphen/>
        <w:t>tan aipa</w:t>
        <w:softHyphen/>
        <w:t>tzen zena zen eran</w:t>
        <w:softHyphen/>
        <w:t>tzu</w:t>
        <w:softHyphen/>
        <w:t>ki</w:t>
        <w:softHyphen/>
        <w:t>zun hori</w:t>
        <w:softHyphen/>
        <w:t>ek bana</w:t>
        <w:softHyphen/>
        <w:t>tu egin behar dire</w:t>
        <w:softHyphen/>
        <w:t>la, eta gu horre</w:t>
        <w:softHyphen/>
        <w:t>kin guz</w:t>
        <w:softHyphen/>
        <w:t>tiz ados gaude. Ikus</w:t>
        <w:softHyphen/>
        <w:t>ten dugu arazo honen aurre</w:t>
        <w:softHyphen/>
        <w:t>an ardu</w:t>
        <w:softHyphen/>
        <w:t>rak bana</w:t>
        <w:softHyphen/>
        <w:t>tu egin behar dire</w:t>
        <w:softHyphen/>
        <w:t>la, eta ez kasu hone</w:t>
        <w:softHyphen/>
        <w:t>tan beza</w:t>
        <w:softHyphen/>
        <w:t>la, apro</w:t>
        <w:softHyphen/>
        <w:t>be</w:t>
        <w:softHyphen/>
        <w:t>txa</w:t>
        <w:softHyphen/>
        <w:t>men</w:t>
        <w:softHyphen/>
        <w:t>du bat dau</w:t>
        <w:softHyphen/>
        <w:t>kan baten esku utzi, jaki</w:t>
        <w:softHyphen/>
        <w:t>nik, gai</w:t>
        <w:softHyphen/>
        <w:t>ne</w:t>
        <w:softHyphen/>
        <w:t>ra, ehiza-barru</w:t>
        <w:softHyphen/>
        <w:t>ti horren titu</w:t>
        <w:softHyphen/>
        <w:t>la</w:t>
        <w:softHyphen/>
        <w:t>rrak ez dire</w:t>
        <w:softHyphen/>
        <w:t>la ehiz</w:t>
        <w:softHyphen/>
        <w:t>ta</w:t>
        <w:softHyphen/>
        <w:t>ri</w:t>
        <w:softHyphen/>
        <w:t>ak, bai</w:t>
        <w:softHyphen/>
        <w:t>zik eta beste enti</w:t>
        <w:softHyphen/>
        <w:t>ta</w:t>
        <w:softHyphen/>
        <w:t>te batzuk dire</w:t>
        <w:softHyphen/>
        <w:t>la, adi</w:t>
        <w:softHyphen/>
        <w:t>bi</w:t>
        <w:softHyphen/>
        <w:t>dez uda</w:t>
        <w:softHyphen/>
        <w:t>le</w:t>
        <w:softHyphen/>
        <w:t>txe</w:t>
        <w:softHyphen/>
        <w:t>ak edo beste admi</w:t>
        <w:softHyphen/>
        <w:t>nis</w:t>
        <w:softHyphen/>
        <w:t>tra</w:t>
        <w:softHyphen/>
        <w:t>zio batzuk.</w:t>
      </w:r>
    </w:p>
    <w:p>
      <w:pPr>
        <w:pStyle w:val="Texto"/>
        <w:rPr/>
      </w:pPr>
      <w:r>
        <w:rPr/>
        <w:t>Ordu</w:t>
        <w:softHyphen/>
        <w:t>an, alde horre</w:t>
        <w:softHyphen/>
        <w:t>ta</w:t>
        <w:softHyphen/>
        <w:t>tik, lege pro</w:t>
        <w:softHyphen/>
        <w:t>po</w:t>
        <w:softHyphen/>
        <w:t>sa</w:t>
        <w:softHyphen/>
        <w:t>me</w:t>
        <w:softHyphen/>
        <w:t>ne</w:t>
        <w:softHyphen/>
        <w:t>an eska</w:t>
        <w:softHyphen/>
        <w:t>tzen zen alda</w:t>
        <w:softHyphen/>
        <w:t>ke</w:t>
        <w:softHyphen/>
        <w:t>ta hori guk ontzat har</w:t>
        <w:softHyphen/>
        <w:t>tzen genu</w:t>
        <w:softHyphen/>
        <w:t>en. Izan ere, ez baka</w:t>
        <w:softHyphen/>
        <w:t>rrik ardu</w:t>
        <w:softHyphen/>
        <w:t>rak bana</w:t>
        <w:softHyphen/>
        <w:t>tzen zire</w:t>
        <w:softHyphen/>
        <w:t>la</w:t>
        <w:softHyphen/>
        <w:t>ko, bai</w:t>
        <w:softHyphen/>
        <w:t>zik eta gure ustez garbi heldu zela</w:t>
        <w:softHyphen/>
        <w:t>ko nola bana</w:t>
        <w:softHyphen/>
        <w:t>tu</w:t>
        <w:softHyphen/>
        <w:t>ko ziren eran</w:t>
        <w:softHyphen/>
        <w:t>tzu</w:t>
        <w:softHyphen/>
        <w:t>ki</w:t>
        <w:softHyphen/>
        <w:t>zun hori</w:t>
        <w:softHyphen/>
        <w:t>ek, bai erre</w:t>
        <w:softHyphen/>
        <w:t>ge</w:t>
        <w:softHyphen/>
        <w:t>la</w:t>
        <w:softHyphen/>
        <w:t>men</w:t>
        <w:softHyphen/>
        <w:t>du</w:t>
        <w:softHyphen/>
        <w:t>en bitar</w:t>
        <w:softHyphen/>
        <w:t>tez, bai pre</w:t>
        <w:softHyphen/>
        <w:t>ben</w:t>
        <w:softHyphen/>
        <w:t>tzi</w:t>
        <w:softHyphen/>
        <w:t>o</w:t>
        <w:softHyphen/>
        <w:t>ko plan batzu</w:t>
        <w:softHyphen/>
        <w:t>en bitar</w:t>
        <w:softHyphen/>
        <w:t>tez. Bere momen</w:t>
        <w:softHyphen/>
        <w:t>tu</w:t>
        <w:softHyphen/>
        <w:t>an, behin legea one</w:t>
        <w:softHyphen/>
        <w:t>tsi</w:t>
        <w:softHyphen/>
        <w:t>ta, onar zite</w:t>
        <w:softHyphen/>
        <w:t>ke</w:t>
        <w:softHyphen/>
        <w:t>en erre</w:t>
        <w:softHyphen/>
        <w:t>ge</w:t>
        <w:softHyphen/>
        <w:t>la</w:t>
        <w:softHyphen/>
        <w:t>men</w:t>
        <w:softHyphen/>
        <w:t>du bitar</w:t>
        <w:softHyphen/>
        <w:t>tez, hor ikus gene</w:t>
        <w:softHyphen/>
        <w:t>za</w:t>
        <w:softHyphen/>
        <w:t>ke</w:t>
        <w:softHyphen/>
        <w:t>e</w:t>
        <w:softHyphen/>
        <w:t>la</w:t>
        <w:softHyphen/>
        <w:t>ko bakoi</w:t>
        <w:softHyphen/>
        <w:t>tza</w:t>
        <w:softHyphen/>
        <w:t>ri zer neu</w:t>
        <w:softHyphen/>
        <w:t>rri</w:t>
        <w:softHyphen/>
        <w:t>tan toka</w:t>
        <w:softHyphen/>
        <w:t>tu</w:t>
        <w:softHyphen/>
        <w:t>ko zitzaiz</w:t>
        <w:softHyphen/>
        <w:t>ki</w:t>
        <w:softHyphen/>
        <w:t>on zeuz</w:t>
        <w:softHyphen/>
        <w:t>kan egin</w:t>
        <w:softHyphen/>
        <w:t>be</w:t>
        <w:softHyphen/>
        <w:t>ha</w:t>
        <w:softHyphen/>
        <w:t>rrak eta izan zitza</w:t>
        <w:softHyphen/>
        <w:t>ke</w:t>
        <w:softHyphen/>
        <w:t>en ardu</w:t>
        <w:softHyphen/>
        <w:t>rak. Alde horre</w:t>
        <w:softHyphen/>
        <w:t>ta</w:t>
        <w:softHyphen/>
        <w:t>tik, beraz, guk bai</w:t>
        <w:softHyphen/>
        <w:t>ez</w:t>
        <w:softHyphen/>
        <w:t>ko botoa eman geni</w:t>
        <w:softHyphen/>
        <w:t>on bere garai</w:t>
        <w:softHyphen/>
        <w:t>an lege pro</w:t>
        <w:softHyphen/>
        <w:t>po</w:t>
        <w:softHyphen/>
        <w:t>sa</w:t>
        <w:softHyphen/>
        <w:t>men honi, ona ikus</w:t>
        <w:softHyphen/>
        <w:t>ten genu</w:t>
        <w:softHyphen/>
        <w:t>e</w:t>
        <w:softHyphen/>
        <w:t>la</w:t>
        <w:softHyphen/>
        <w:t>ko.</w:t>
      </w:r>
    </w:p>
    <w:p>
      <w:pPr>
        <w:pStyle w:val="Texto"/>
        <w:rPr/>
      </w:pPr>
      <w:r>
        <w:rPr/>
        <w:t>Baina behin eta berriz ikusi da hasi</w:t>
        <w:softHyphen/>
        <w:t>e</w:t>
        <w:softHyphen/>
        <w:t>ra bate</w:t>
        <w:softHyphen/>
        <w:t>tik –nik ez nuke hori esan nahi, baina sen</w:t>
        <w:softHyphen/>
        <w:t>tsa</w:t>
        <w:softHyphen/>
        <w:t>zio hori eman da– ez zela ara</w:t>
        <w:softHyphen/>
        <w:t>zoa erro</w:t>
        <w:softHyphen/>
        <w:t>tik hartu nahi izan, eta hori azke</w:t>
        <w:softHyphen/>
        <w:t>ne</w:t>
        <w:softHyphen/>
        <w:t>ko age</w:t>
        <w:softHyphen/>
        <w:t>rral</w:t>
        <w:softHyphen/>
        <w:t>di</w:t>
        <w:softHyphen/>
        <w:t>e</w:t>
        <w:softHyphen/>
        <w:t>tan edo lan-bile</w:t>
        <w:softHyphen/>
        <w:t>re</w:t>
        <w:softHyphen/>
        <w:t>tan garbi gel</w:t>
        <w:softHyphen/>
        <w:t>di</w:t>
        <w:softHyphen/>
        <w:t xml:space="preserve">tu da. </w:t>
      </w:r>
      <w:r>
        <w:rPr>
          <w:lang w:val="fr-FR"/>
        </w:rPr>
        <w:t>Ni ez naiz sar</w:t>
        <w:softHyphen/>
        <w:t>tu</w:t>
        <w:softHyphen/>
        <w:t>ko plaga dekla</w:t>
        <w:softHyphen/>
        <w:t>ra</w:t>
        <w:softHyphen/>
        <w:t>tu nahi zen, ez zen dekla</w:t>
        <w:softHyphen/>
        <w:t>ra</w:t>
        <w:softHyphen/>
        <w:t>tu nahi… Nik uste dut hori lan-bile</w:t>
        <w:softHyphen/>
        <w:t>re</w:t>
        <w:softHyphen/>
        <w:t>tan garbi gel</w:t>
        <w:softHyphen/>
        <w:t>di</w:t>
        <w:softHyphen/>
        <w:t>tu zela. Beraz, León jauna, ni ez naiz gai horre</w:t>
        <w:softHyphen/>
        <w:t>kin sar</w:t>
        <w:softHyphen/>
        <w:t>tu</w:t>
        <w:softHyphen/>
        <w:t>ko, nire ustez lan-bile</w:t>
        <w:softHyphen/>
        <w:t>re</w:t>
        <w:softHyphen/>
        <w:t>tan garbi gel</w:t>
        <w:softHyphen/>
        <w:t>di</w:t>
        <w:softHyphen/>
        <w:t>tu zela</w:t>
        <w:softHyphen/>
        <w:t>ko zein izan den plaga ez kon</w:t>
        <w:softHyphen/>
        <w:t>tsi</w:t>
        <w:softHyphen/>
        <w:t>de</w:t>
        <w:softHyphen/>
        <w:t>ra</w:t>
        <w:softHyphen/>
        <w:t>tze</w:t>
        <w:softHyphen/>
        <w:t>ko era</w:t>
        <w:softHyphen/>
        <w:t>bi</w:t>
        <w:softHyphen/>
        <w:t>li den argu</w:t>
        <w:softHyphen/>
        <w:t xml:space="preserve">dioa. </w:t>
      </w:r>
      <w:r>
        <w:rPr/>
        <w:t>Guk hasi</w:t>
        <w:softHyphen/>
        <w:t>e</w:t>
        <w:softHyphen/>
        <w:t>ra</w:t>
        <w:softHyphen/>
        <w:t>tik uste genu</w:t>
        <w:softHyphen/>
        <w:t>en hala kon</w:t>
        <w:softHyphen/>
        <w:t>tsi</w:t>
        <w:softHyphen/>
        <w:t>de</w:t>
        <w:softHyphen/>
        <w:t>ra</w:t>
        <w:softHyphen/>
        <w:t>tu behar zela eta gaia serio hartu behar zela. Ezin dai</w:t>
        <w:softHyphen/>
        <w:t>te</w:t>
        <w:softHyphen/>
        <w:t>ke</w:t>
        <w:softHyphen/>
        <w:t>e</w:t>
        <w:softHyphen/>
        <w:t>na da lege</w:t>
        <w:softHyphen/>
        <w:t>al</w:t>
        <w:softHyphen/>
        <w:t>di oso bat gai hone</w:t>
        <w:softHyphen/>
        <w:t>kin atze</w:t>
        <w:softHyphen/>
        <w:t>ra eta aurre</w:t>
        <w:softHyphen/>
        <w:t>ra ibili. Eta Par</w:t>
        <w:softHyphen/>
        <w:t>la</w:t>
        <w:softHyphen/>
        <w:t>men</w:t>
        <w:softHyphen/>
        <w:t>tu hone</w:t>
        <w:softHyphen/>
        <w:t>ta</w:t>
        <w:softHyphen/>
        <w:t>ra pro</w:t>
        <w:softHyphen/>
        <w:t>po</w:t>
        <w:softHyphen/>
        <w:t>sa</w:t>
        <w:softHyphen/>
        <w:t>men serio bat eto</w:t>
        <w:softHyphen/>
        <w:t>rri dene</w:t>
        <w:softHyphen/>
        <w:t>an, guri iru</w:t>
        <w:softHyphen/>
        <w:t>di</w:t>
        <w:softHyphen/>
        <w:t>tzen zaigu ardu</w:t>
        <w:softHyphen/>
        <w:t>ra osoz joka</w:t>
        <w:softHyphen/>
        <w:t>tu dugu</w:t>
        <w:softHyphen/>
        <w:t>la eta sai</w:t>
        <w:softHyphen/>
        <w:t>a</w:t>
        <w:softHyphen/>
        <w:t>tu gare</w:t>
        <w:softHyphen/>
        <w:t>la pro</w:t>
        <w:softHyphen/>
        <w:t>po</w:t>
        <w:softHyphen/>
        <w:t>sa</w:t>
        <w:softHyphen/>
        <w:t>men horre</w:t>
        <w:softHyphen/>
        <w:t>ta</w:t>
        <w:softHyphen/>
        <w:t>tik ona zena aurre</w:t>
        <w:softHyphen/>
        <w:t>ra era</w:t>
        <w:softHyphen/>
        <w:t>ma</w:t>
        <w:softHyphen/>
        <w:t>ten. Ikusi dugu azke</w:t>
        <w:softHyphen/>
        <w:t>ne</w:t>
        <w:softHyphen/>
        <w:t>ko boz</w:t>
        <w:softHyphen/>
        <w:t>ke</w:t>
        <w:softHyphen/>
        <w:t>tan –lehen</w:t>
        <w:softHyphen/>
        <w:t>go osti</w:t>
        <w:softHyphen/>
        <w:t>ra</w:t>
        <w:softHyphen/>
        <w:t>le</w:t>
        <w:softHyphen/>
        <w:t>an ikusi zen– pro</w:t>
        <w:softHyphen/>
        <w:t>po</w:t>
        <w:softHyphen/>
        <w:t>sa</w:t>
        <w:softHyphen/>
        <w:t>men hau nahi</w:t>
        <w:softHyphen/>
        <w:t>ko des</w:t>
        <w:softHyphen/>
        <w:t>ka</w:t>
        <w:softHyphen/>
        <w:t>fei</w:t>
        <w:softHyphen/>
        <w:t>na</w:t>
        <w:softHyphen/>
        <w:t>tu</w:t>
        <w:softHyphen/>
        <w:t>ta gel</w:t>
        <w:softHyphen/>
        <w:t>di</w:t>
        <w:softHyphen/>
        <w:t>tu</w:t>
        <w:softHyphen/>
        <w:t>ko dela, onar</w:t>
        <w:softHyphen/>
        <w:t>tu ziren zuzen</w:t>
        <w:softHyphen/>
        <w:t>ke</w:t>
        <w:softHyphen/>
        <w:t>ta ezber</w:t>
        <w:softHyphen/>
        <w:t>di</w:t>
        <w:softHyphen/>
        <w:t>nen</w:t>
        <w:softHyphen/>
        <w:t>ga</w:t>
        <w:softHyphen/>
        <w:t>tik. Alde horre</w:t>
        <w:softHyphen/>
        <w:t>ta</w:t>
        <w:softHyphen/>
        <w:t>tik, gure tris</w:t>
        <w:softHyphen/>
        <w:t>tu</w:t>
        <w:softHyphen/>
        <w:t>ra adi</w:t>
        <w:softHyphen/>
        <w:t>e</w:t>
        <w:softHyphen/>
        <w:t>ra</w:t>
        <w:softHyphen/>
        <w:t>zi nahi genu</w:t>
        <w:softHyphen/>
        <w:t>ke, bade</w:t>
        <w:softHyphen/>
        <w:t>la</w:t>
        <w:softHyphen/>
        <w:t>ko garaia gai honi behin</w:t>
        <w:softHyphen/>
        <w:t>goz irten</w:t>
        <w:softHyphen/>
        <w:t>bi</w:t>
        <w:softHyphen/>
        <w:t>de bat ema</w:t>
        <w:softHyphen/>
        <w:t>te</w:t>
        <w:softHyphen/>
        <w:t>ko. Ezin dai</w:t>
        <w:softHyphen/>
        <w:t>te</w:t>
        <w:softHyphen/>
        <w:t>ke</w:t>
        <w:softHyphen/>
        <w:t>e</w:t>
        <w:softHyphen/>
        <w:t>na da lau urte atze</w:t>
        <w:softHyphen/>
        <w:t>ra eta aurre</w:t>
        <w:softHyphen/>
        <w:t>ra ego</w:t>
        <w:softHyphen/>
        <w:t>e</w:t>
        <w:softHyphen/>
        <w:t>ra hone</w:t>
        <w:softHyphen/>
        <w:t>kin ibili.</w:t>
      </w:r>
    </w:p>
    <w:p>
      <w:pPr>
        <w:pStyle w:val="Texto"/>
        <w:rPr/>
      </w:pPr>
      <w:r>
        <w:rPr/>
        <w:t>Eta esa</w:t>
        <w:softHyphen/>
        <w:t>ten duda</w:t>
        <w:softHyphen/>
        <w:t>ne</w:t>
        <w:softHyphen/>
        <w:t>an ardu</w:t>
        <w:softHyphen/>
        <w:t>rak bana</w:t>
        <w:softHyphen/>
        <w:t>tu behar dire</w:t>
        <w:softHyphen/>
        <w:t>la, guk beti esan izan dugu ardu</w:t>
        <w:softHyphen/>
        <w:t>rak neu</w:t>
        <w:softHyphen/>
        <w:t>rri ezber</w:t>
        <w:softHyphen/>
        <w:t>di</w:t>
        <w:softHyphen/>
        <w:t>ne</w:t>
        <w:softHyphen/>
        <w:t>an bana</w:t>
        <w:softHyphen/>
        <w:t>tu behar lira</w:t>
        <w:softHyphen/>
        <w:t>te</w:t>
        <w:softHyphen/>
        <w:t>ke</w:t>
        <w:softHyphen/>
        <w:t>e</w:t>
        <w:softHyphen/>
        <w:t>la. Horre</w:t>
        <w:softHyphen/>
        <w:t>ga</w:t>
        <w:softHyphen/>
        <w:t>tik ongi ikus</w:t>
        <w:softHyphen/>
        <w:t>ten genu</w:t>
        <w:softHyphen/>
        <w:t>en hiru</w:t>
        <w:softHyphen/>
        <w:t>ga</w:t>
        <w:softHyphen/>
        <w:t>rren xeda</w:t>
        <w:softHyphen/>
        <w:t>pen gehi</w:t>
        <w:softHyphen/>
        <w:t>ga</w:t>
        <w:softHyphen/>
        <w:t>rri</w:t>
        <w:softHyphen/>
        <w:t>an aipa</w:t>
        <w:softHyphen/>
        <w:t>tzen zena; hor aipa</w:t>
        <w:softHyphen/>
        <w:t>tzen zen plan bere</w:t>
        <w:softHyphen/>
        <w:t>zi</w:t>
        <w:softHyphen/>
        <w:t>ak aurre</w:t>
        <w:softHyphen/>
        <w:t>ra era</w:t>
        <w:softHyphen/>
        <w:t>man behar zire</w:t>
        <w:softHyphen/>
        <w:t>la erre</w:t>
        <w:softHyphen/>
        <w:t>ge</w:t>
        <w:softHyphen/>
        <w:t>la</w:t>
        <w:softHyphen/>
        <w:t>men</w:t>
        <w:softHyphen/>
        <w:t>du-bitar</w:t>
        <w:softHyphen/>
        <w:t>tez. Eta esa</w:t>
        <w:softHyphen/>
        <w:t>ten dut ardu</w:t>
        <w:softHyphen/>
        <w:t>rak bana</w:t>
        <w:softHyphen/>
        <w:t>tu behar lira</w:t>
        <w:softHyphen/>
        <w:t>te</w:t>
        <w:softHyphen/>
        <w:t>ke</w:t>
        <w:softHyphen/>
        <w:t>e</w:t>
        <w:softHyphen/>
        <w:t>la, izan ere –eta boron</w:t>
        <w:softHyphen/>
        <w:t>da</w:t>
        <w:softHyphen/>
        <w:t>te falta den edo ez, nik ez dakit jada zer esan–, lan-bile</w:t>
        <w:softHyphen/>
        <w:t>ra hau</w:t>
        <w:softHyphen/>
        <w:t>e</w:t>
        <w:softHyphen/>
        <w:t>ta</w:t>
        <w:softHyphen/>
        <w:t>ko bate</w:t>
        <w:softHyphen/>
        <w:t>an, hona eto</w:t>
        <w:softHyphen/>
        <w:t>rri zene</w:t>
        <w:softHyphen/>
        <w:t>an Ingu</w:t>
        <w:softHyphen/>
        <w:t>ru</w:t>
        <w:softHyphen/>
        <w:t>men zuzen</w:t>
        <w:softHyphen/>
        <w:t>da</w:t>
        <w:softHyphen/>
        <w:t>ria, behin eta berriz garbi gel</w:t>
        <w:softHyphen/>
        <w:t>di</w:t>
        <w:softHyphen/>
        <w:t>tu zela</w:t>
        <w:softHyphen/>
        <w:t>ko eran</w:t>
        <w:softHyphen/>
        <w:t>tzu</w:t>
        <w:softHyphen/>
        <w:t>ki</w:t>
        <w:softHyphen/>
        <w:t>zun horre</w:t>
        <w:softHyphen/>
        <w:t>ta</w:t>
        <w:softHyphen/>
        <w:t>tik kanpo uzten zuela bere burua. Eta berak eman</w:t>
        <w:softHyphen/>
        <w:t>da</w:t>
        <w:softHyphen/>
        <w:t>ko txos</w:t>
        <w:softHyphen/>
        <w:t>te</w:t>
        <w:softHyphen/>
        <w:t>ne</w:t>
        <w:softHyphen/>
        <w:t>an hori garbi gel</w:t>
        <w:softHyphen/>
        <w:t>di</w:t>
        <w:softHyphen/>
        <w:t>tzen da. Berak eman</w:t>
        <w:softHyphen/>
        <w:t>da</w:t>
        <w:softHyphen/>
        <w:t>ko txos</w:t>
        <w:softHyphen/>
        <w:t>te</w:t>
        <w:softHyphen/>
        <w:t>ne</w:t>
        <w:softHyphen/>
        <w:t>an, bana</w:t>
        <w:softHyphen/>
        <w:t>tzen zuen arazo honen ardu</w:t>
        <w:softHyphen/>
        <w:t>ra hiru agen</w:t>
        <w:softHyphen/>
        <w:t>te ezber</w:t>
        <w:softHyphen/>
        <w:t>di</w:t>
        <w:softHyphen/>
        <w:t>nen arte</w:t>
        <w:softHyphen/>
        <w:t>an, bere burua hasi</w:t>
        <w:softHyphen/>
        <w:t>e</w:t>
        <w:softHyphen/>
        <w:t>ra-hasi</w:t>
        <w:softHyphen/>
        <w:t>e</w:t>
        <w:softHyphen/>
        <w:t>ra</w:t>
        <w:softHyphen/>
        <w:t>tik kanpo utzi</w:t>
        <w:softHyphen/>
        <w:t>ta. Eta berak hor esa</w:t>
        <w:softHyphen/>
        <w:t>ten zuen –eta ira</w:t>
        <w:softHyphen/>
        <w:t>ku</w:t>
        <w:softHyphen/>
        <w:t>rri</w:t>
        <w:softHyphen/>
        <w:t>ko dizu</w:t>
        <w:softHyphen/>
        <w:t>et–: “Impli</w:t>
        <w:softHyphen/>
        <w:t>ca</w:t>
        <w:softHyphen/>
        <w:t>ci</w:t>
        <w:softHyphen/>
        <w:t>ón y cola</w:t>
        <w:softHyphen/>
        <w:t>bo</w:t>
        <w:softHyphen/>
        <w:t>ra</w:t>
        <w:softHyphen/>
        <w:t>ci</w:t>
        <w:softHyphen/>
        <w:t>ón de todos aqu</w:t>
        <w:softHyphen/>
        <w:t>e</w:t>
        <w:softHyphen/>
        <w:t>llos que tie</w:t>
        <w:softHyphen/>
        <w:t>nen rela</w:t>
        <w:softHyphen/>
        <w:t>ci</w:t>
        <w:softHyphen/>
        <w:t>ón con el pro</w:t>
        <w:softHyphen/>
        <w:t>ble</w:t>
        <w:softHyphen/>
        <w:t>ma”. Eta hor aipa</w:t>
        <w:softHyphen/>
        <w:t>tzen zitu</w:t>
        <w:softHyphen/>
        <w:t>en hiru agen</w:t>
        <w:softHyphen/>
        <w:t>te: “los ayun</w:t>
        <w:softHyphen/>
        <w:t>ta</w:t>
        <w:softHyphen/>
        <w:t>mi</w:t>
        <w:softHyphen/>
        <w:t>en</w:t>
        <w:softHyphen/>
        <w:t>tos, los caza</w:t>
        <w:softHyphen/>
        <w:t>do</w:t>
        <w:softHyphen/>
        <w:t>res y los agri</w:t>
        <w:softHyphen/>
        <w:t>cul</w:t>
        <w:softHyphen/>
        <w:t>to</w:t>
        <w:softHyphen/>
        <w:t>res”. Eta bere burua hor</w:t>
        <w:softHyphen/>
        <w:t>tik kanpo uzten zuen.</w:t>
      </w:r>
    </w:p>
    <w:p>
      <w:pPr>
        <w:pStyle w:val="Texto"/>
        <w:rPr/>
      </w:pPr>
      <w:r>
        <w:rPr/>
        <w:t>Nik uste dut mar</w:t>
        <w:softHyphen/>
        <w:t>txo</w:t>
        <w:softHyphen/>
        <w:t>a</w:t>
        <w:softHyphen/>
        <w:t>ren 4ko age</w:t>
        <w:softHyphen/>
        <w:t>rral</w:t>
        <w:softHyphen/>
        <w:t>di horre</w:t>
        <w:softHyphen/>
        <w:t>tan behin eta berriz garbi gel</w:t>
        <w:softHyphen/>
        <w:t>di</w:t>
        <w:softHyphen/>
        <w:t>tu zela Nafa</w:t>
        <w:softHyphen/>
        <w:t>rro</w:t>
        <w:softHyphen/>
        <w:t>a</w:t>
        <w:softHyphen/>
        <w:t>ko Gober</w:t>
        <w:softHyphen/>
        <w:t>nu</w:t>
        <w:softHyphen/>
        <w:t>ak zeu</w:t>
        <w:softHyphen/>
        <w:t>kan boron</w:t>
        <w:softHyphen/>
        <w:t>da</w:t>
        <w:softHyphen/>
        <w:t>tea edo nahia arazo honi kon</w:t>
        <w:softHyphen/>
        <w:t>pon</w:t>
        <w:softHyphen/>
        <w:t>bi</w:t>
        <w:softHyphen/>
        <w:t>dea ema</w:t>
        <w:softHyphen/>
        <w:t>te</w:t>
        <w:softHyphen/>
        <w:t>ko. Ezin dai</w:t>
        <w:softHyphen/>
        <w:t>te</w:t>
        <w:softHyphen/>
        <w:t>ke</w:t>
        <w:softHyphen/>
        <w:t>e</w:t>
        <w:softHyphen/>
        <w:t>na da lau urte arazo hone</w:t>
        <w:softHyphen/>
        <w:t>kin egon, eta, behin</w:t>
        <w:softHyphen/>
        <w:t>goz pro</w:t>
        <w:softHyphen/>
        <w:t>po</w:t>
        <w:softHyphen/>
        <w:t>sa</w:t>
        <w:softHyphen/>
        <w:t>men serio bat Par</w:t>
        <w:softHyphen/>
        <w:t>la</w:t>
        <w:softHyphen/>
        <w:t>men</w:t>
        <w:softHyphen/>
        <w:t>tu hone</w:t>
        <w:softHyphen/>
        <w:t>ta</w:t>
        <w:softHyphen/>
        <w:t>ra eto</w:t>
        <w:softHyphen/>
        <w:t>rri dene</w:t>
        <w:softHyphen/>
        <w:t>an, Nafa</w:t>
        <w:softHyphen/>
        <w:t>rro</w:t>
        <w:softHyphen/>
        <w:t>a</w:t>
        <w:softHyphen/>
        <w:t>ko Gober</w:t>
        <w:softHyphen/>
        <w:t>nu</w:t>
        <w:softHyphen/>
        <w:t>ak esa</w:t>
        <w:softHyphen/>
        <w:t>tea ez duela bere burua sar</w:t>
        <w:softHyphen/>
        <w:t>tzen ardu</w:t>
        <w:softHyphen/>
        <w:t>ra honen barru</w:t>
        <w:softHyphen/>
        <w:t>an. Nik uste dut hori larria dela, lege</w:t>
        <w:softHyphen/>
        <w:t>al</w:t>
        <w:softHyphen/>
        <w:t>di osoa arazo hone</w:t>
        <w:softHyphen/>
        <w:t>kin pasa ondo</w:t>
        <w:softHyphen/>
        <w:t>ren.</w:t>
      </w:r>
    </w:p>
    <w:p>
      <w:pPr>
        <w:pStyle w:val="Texto"/>
        <w:rPr/>
      </w:pPr>
      <w:r>
        <w:rPr/>
        <w:t>Lege pro</w:t>
        <w:softHyphen/>
        <w:t>po</w:t>
        <w:softHyphen/>
        <w:t>sa</w:t>
        <w:softHyphen/>
        <w:t>men honi gure alde</w:t>
        <w:softHyphen/>
        <w:t>ko botoa ema</w:t>
        <w:softHyphen/>
        <w:t>nen diogu, nahiz eta nahi</w:t>
        <w:softHyphen/>
        <w:t>ko kri</w:t>
        <w:softHyphen/>
        <w:t>ti</w:t>
        <w:softHyphen/>
        <w:t>ko</w:t>
        <w:softHyphen/>
        <w:t>ak izan. Alde</w:t>
        <w:softHyphen/>
        <w:t>ko botoa ema</w:t>
        <w:softHyphen/>
        <w:t>ten ez badi</w:t>
        <w:softHyphen/>
        <w:t>o</w:t>
        <w:softHyphen/>
        <w:t>gu, hemen azken fine</w:t>
        <w:softHyphen/>
        <w:t>an garbi gel</w:t>
        <w:softHyphen/>
        <w:t>di</w:t>
        <w:softHyphen/>
        <w:t>tu</w:t>
        <w:softHyphen/>
        <w:t>ko dela</w:t>
        <w:softHyphen/>
        <w:t>ko CDNk eta Nafa</w:t>
        <w:softHyphen/>
        <w:t>rroa Baik egin dugun sai</w:t>
        <w:softHyphen/>
        <w:t>a</w:t>
        <w:softHyphen/>
        <w:t>ke</w:t>
        <w:softHyphen/>
        <w:t>ra arazo hau kon</w:t>
        <w:softHyphen/>
        <w:t>pon</w:t>
        <w:softHyphen/>
        <w:t>tze</w:t>
        <w:softHyphen/>
        <w:t>ko eze</w:t>
        <w:softHyphen/>
        <w:t>re</w:t>
        <w:softHyphen/>
        <w:t>ze</w:t>
        <w:softHyphen/>
        <w:t>an gel</w:t>
        <w:softHyphen/>
        <w:t>di</w:t>
        <w:softHyphen/>
        <w:t>tu</w:t>
        <w:softHyphen/>
        <w:t>ko dela. Eta ez dugu</w:t>
        <w:softHyphen/>
        <w:t>na nahi da tan</w:t>
        <w:softHyphen/>
        <w:t>toa gai</w:t>
        <w:softHyphen/>
        <w:t>non</w:t>
        <w:softHyphen/>
        <w:t>tze</w:t>
        <w:softHyphen/>
        <w:t>ko alder</w:t>
        <w:softHyphen/>
        <w:t>di</w:t>
        <w:softHyphen/>
        <w:t>ek bere gain har</w:t>
        <w:softHyphen/>
        <w:t xml:space="preserve">tzea. </w:t>
      </w:r>
    </w:p>
    <w:p>
      <w:pPr>
        <w:pStyle w:val="Texto"/>
        <w:rPr/>
      </w:pPr>
      <w:r>
        <w:rPr/>
        <w:t>Pro</w:t>
        <w:softHyphen/>
        <w:t>po</w:t>
        <w:softHyphen/>
        <w:t>sa</w:t>
        <w:softHyphen/>
        <w:t>me</w:t>
        <w:softHyphen/>
        <w:t>na, lehen esan dudan beza</w:t>
        <w:softHyphen/>
        <w:t>la, des</w:t>
        <w:softHyphen/>
        <w:t>ka</w:t>
        <w:softHyphen/>
        <w:t>fei</w:t>
        <w:softHyphen/>
        <w:t>na</w:t>
        <w:softHyphen/>
        <w:t>tua da, ez du dago</w:t>
        <w:softHyphen/>
        <w:t>en ara</w:t>
        <w:softHyphen/>
        <w:t>zoa kon</w:t>
        <w:softHyphen/>
        <w:t>pon</w:t>
        <w:softHyphen/>
        <w:t>tzen. Esan gene</w:t>
        <w:softHyphen/>
        <w:t>za</w:t>
        <w:softHyphen/>
        <w:t>ke lehe</w:t>
        <w:softHyphen/>
        <w:t>na</w:t>
        <w:softHyphen/>
        <w:t>go eka</w:t>
        <w:softHyphen/>
        <w:t>rri</w:t>
        <w:softHyphen/>
        <w:t>ta</w:t>
        <w:softHyphen/>
        <w:t>ko lege pro</w:t>
        <w:softHyphen/>
        <w:t>po</w:t>
        <w:softHyphen/>
        <w:t>sa</w:t>
        <w:softHyphen/>
        <w:t>me</w:t>
        <w:softHyphen/>
        <w:t>nak ere ez zuela ehu</w:t>
        <w:softHyphen/>
        <w:t>ne</w:t>
        <w:softHyphen/>
        <w:t>ko ehu</w:t>
        <w:softHyphen/>
        <w:t>ne</w:t>
        <w:softHyphen/>
        <w:t>an ara</w:t>
        <w:softHyphen/>
        <w:t>zoa kon</w:t>
        <w:softHyphen/>
        <w:t>pon</w:t>
        <w:softHyphen/>
        <w:t>tzen, baina hein handi bate</w:t>
        <w:softHyphen/>
        <w:t>an bai. Baina guk alde</w:t>
        <w:softHyphen/>
        <w:t>ko botoa ema</w:t>
        <w:softHyphen/>
        <w:t>nen diogu, nahiz eta ara</w:t>
        <w:softHyphen/>
        <w:t>zoa ez kon</w:t>
        <w:softHyphen/>
        <w:t>pon</w:t>
        <w:softHyphen/>
        <w:t>du eta nahiz eta lege pro</w:t>
        <w:softHyphen/>
        <w:t>po</w:t>
        <w:softHyphen/>
        <w:t>sa</w:t>
        <w:softHyphen/>
        <w:t>me</w:t>
        <w:softHyphen/>
        <w:t>na nahi</w:t>
        <w:softHyphen/>
        <w:t>ko des</w:t>
        <w:softHyphen/>
        <w:t>ka</w:t>
        <w:softHyphen/>
        <w:t>fei</w:t>
        <w:softHyphen/>
        <w:t>na</w:t>
        <w:softHyphen/>
        <w:t>tu</w:t>
        <w:softHyphen/>
        <w:t>ta gel</w:t>
        <w:softHyphen/>
        <w:t>di</w:t>
        <w:softHyphen/>
        <w:t>tu, ez dugu</w:t>
        <w:softHyphen/>
        <w:t>la</w:t>
        <w:softHyphen/>
        <w:t>koz nahi, lehen esan dudan beza</w:t>
        <w:softHyphen/>
        <w:t>la, gai</w:t>
        <w:softHyphen/>
        <w:t>non</w:t>
        <w:softHyphen/>
        <w:t>tze</w:t>
        <w:softHyphen/>
        <w:t>ko alder</w:t>
        <w:softHyphen/>
        <w:t>di</w:t>
        <w:softHyphen/>
        <w:t>ek aitza</w:t>
        <w:softHyphen/>
        <w:t>kia hau era</w:t>
        <w:softHyphen/>
        <w:t>bil</w:t>
        <w:softHyphen/>
        <w:t>tzea esa</w:t>
        <w:softHyphen/>
        <w:t>te</w:t>
        <w:softHyphen/>
        <w:t>ko guk ez dugu</w:t>
        <w:softHyphen/>
        <w:t>la inon</w:t>
        <w:softHyphen/>
        <w:t>go lan</w:t>
        <w:softHyphen/>
        <w:t>ke</w:t>
        <w:softHyphen/>
        <w:t>ta</w:t>
        <w:softHyphen/>
        <w:t>rik egin, ez dugu</w:t>
        <w:softHyphen/>
        <w:t>la inon</w:t>
        <w:softHyphen/>
        <w:t>go eki</w:t>
        <w:softHyphen/>
        <w:t>me</w:t>
        <w:softHyphen/>
        <w:t>nik egin eta ez dugu</w:t>
        <w:softHyphen/>
        <w:t>la ara</w:t>
        <w:softHyphen/>
        <w:t>zo</w:t>
        <w:softHyphen/>
        <w:t>a</w:t>
        <w:softHyphen/>
        <w:t>ri aurre ema</w:t>
        <w:softHyphen/>
        <w:t>te</w:t>
        <w:softHyphen/>
        <w:t>ko alde</w:t>
        <w:softHyphen/>
        <w:t>ko boto</w:t>
        <w:softHyphen/>
        <w:t>rik eman edo irten</w:t>
        <w:softHyphen/>
        <w:t>bi</w:t>
        <w:softHyphen/>
        <w:t>de</w:t>
        <w:softHyphen/>
        <w:t>rik bila</w:t>
        <w:softHyphen/>
        <w:t>tu. Ez gara tran</w:t>
        <w:softHyphen/>
        <w:t>pa horre</w:t>
        <w:softHyphen/>
        <w:t>tan ero</w:t>
        <w:softHyphen/>
        <w:t>ri</w:t>
        <w:softHyphen/>
        <w:t>ko, eta, horre</w:t>
        <w:softHyphen/>
        <w:t>ga</w:t>
        <w:softHyphen/>
        <w:t>tik, alde</w:t>
        <w:softHyphen/>
        <w:t>ko botoa ema</w:t>
        <w:softHyphen/>
        <w:t>nen diogu.</w:t>
      </w:r>
    </w:p>
    <w:p>
      <w:pPr>
        <w:pStyle w:val="Texto"/>
        <w:rPr/>
      </w:pPr>
      <w:r>
        <w:rPr/>
        <w:t>Baina behin eta berriz esa</w:t>
        <w:softHyphen/>
        <w:t>ten dut lege pro</w:t>
        <w:softHyphen/>
        <w:t>po</w:t>
        <w:softHyphen/>
        <w:t>sa</w:t>
        <w:softHyphen/>
        <w:t>me</w:t>
        <w:softHyphen/>
        <w:t>na ona zela, erres</w:t>
        <w:softHyphen/>
        <w:t>pon</w:t>
        <w:softHyphen/>
        <w:t>tsa</w:t>
        <w:softHyphen/>
        <w:t>bi</w:t>
        <w:softHyphen/>
        <w:t>li</w:t>
        <w:softHyphen/>
        <w:t>ta</w:t>
        <w:softHyphen/>
        <w:t>te</w:t>
        <w:softHyphen/>
        <w:t>ak bana</w:t>
        <w:softHyphen/>
        <w:t>tzen zire</w:t>
        <w:softHyphen/>
        <w:t>la</w:t>
        <w:softHyphen/>
        <w:t>ko. Eta bana</w:t>
        <w:softHyphen/>
        <w:t>tzen ziren lehen aipa</w:t>
        <w:softHyphen/>
        <w:t>tu ditu</w:t>
        <w:softHyphen/>
        <w:t>dan hiru agen</w:t>
        <w:softHyphen/>
        <w:t>te hori</w:t>
        <w:softHyphen/>
        <w:t>en arte</w:t>
        <w:softHyphen/>
        <w:t>an, eta bana</w:t>
        <w:softHyphen/>
        <w:t>tzen ziren baita zen</w:t>
        <w:softHyphen/>
        <w:t>bait enpre</w:t>
        <w:softHyphen/>
        <w:t>sa publi</w:t>
        <w:softHyphen/>
        <w:t>ko</w:t>
        <w:softHyphen/>
        <w:t>ren arte</w:t>
        <w:softHyphen/>
        <w:t>an ere; hor sar</w:t>
        <w:softHyphen/>
        <w:t>tzen ziren, adi</w:t>
        <w:softHyphen/>
        <w:t>bi</w:t>
        <w:softHyphen/>
        <w:t>dez, auto</w:t>
        <w:softHyphen/>
        <w:t>pis</w:t>
        <w:softHyphen/>
        <w:t>ta edo auto</w:t>
        <w:softHyphen/>
        <w:t>bi</w:t>
        <w:softHyphen/>
        <w:t>de ezber</w:t>
        <w:softHyphen/>
        <w:t>di</w:t>
        <w:softHyphen/>
        <w:t>nak edo azpi</w:t>
        <w:softHyphen/>
        <w:t>e</w:t>
        <w:softHyphen/>
        <w:t>gi</w:t>
        <w:softHyphen/>
        <w:t>tu</w:t>
        <w:softHyphen/>
        <w:t>ra ezber</w:t>
        <w:softHyphen/>
        <w:t>di</w:t>
        <w:softHyphen/>
        <w:t>nak.</w:t>
      </w:r>
    </w:p>
    <w:p>
      <w:pPr>
        <w:pStyle w:val="Texto"/>
        <w:rPr/>
      </w:pPr>
      <w:r>
        <w:rPr/>
        <w:t>Nik uste dut lege pro</w:t>
        <w:softHyphen/>
        <w:t>po</w:t>
        <w:softHyphen/>
        <w:t>sa</w:t>
        <w:softHyphen/>
        <w:t>me</w:t>
        <w:softHyphen/>
        <w:t>na ona zela, des</w:t>
        <w:softHyphen/>
        <w:t>ka</w:t>
        <w:softHyphen/>
        <w:t>fei</w:t>
        <w:softHyphen/>
        <w:t>na</w:t>
        <w:softHyphen/>
        <w:t>tu</w:t>
        <w:softHyphen/>
        <w:t>ta gel</w:t>
        <w:softHyphen/>
        <w:t>di</w:t>
        <w:softHyphen/>
        <w:t>tu dela, baina lege pro</w:t>
        <w:softHyphen/>
        <w:t>po</w:t>
        <w:softHyphen/>
        <w:t>sa</w:t>
        <w:softHyphen/>
        <w:t>men hau ezez</w:t>
        <w:softHyphen/>
        <w:t>ta</w:t>
        <w:softHyphen/>
        <w:t>tzea nahi zuten talde hori</w:t>
        <w:softHyphen/>
        <w:t>en aitza</w:t>
        <w:softHyphen/>
        <w:t>kia ez gara izan</w:t>
        <w:softHyphen/>
        <w:t>go. Eta horre</w:t>
        <w:softHyphen/>
        <w:t>ga</w:t>
        <w:softHyphen/>
        <w:t>tik, nahiz eta alde</w:t>
        <w:softHyphen/>
        <w:t>ko botoa nahi</w:t>
        <w:softHyphen/>
        <w:t>ko kri</w:t>
        <w:softHyphen/>
        <w:t>ti</w:t>
        <w:softHyphen/>
        <w:t>koa izan, ezez</w:t>
        <w:softHyphen/>
        <w:t>ko boto</w:t>
        <w:softHyphen/>
        <w:t>rik ez dugu eman</w:t>
        <w:softHyphen/>
        <w:t>go eta gure botoa bai</w:t>
        <w:softHyphen/>
        <w:t>ez</w:t>
        <w:softHyphen/>
        <w:t>koa iza</w:t>
        <w:softHyphen/>
        <w:t>nen da.</w:t>
      </w:r>
    </w:p>
    <w:p>
      <w:pPr>
        <w:pStyle w:val="Texto"/>
        <w:rPr/>
      </w:pPr>
      <w:r>
        <w:rPr>
          <w:i w:val="false"/>
        </w:rPr>
        <w:t>SRA. PRESIDENTA:</w:t>
      </w:r>
      <w:r>
        <w:rPr/>
        <w:t xml:space="preserve"> Gracias, señor Etxarri. Por el grupo socialista, señora Iribarren, tiene la palabra.</w:t>
      </w:r>
    </w:p>
    <w:p>
      <w:pPr>
        <w:pStyle w:val="Texto"/>
        <w:rPr/>
      </w:pPr>
      <w:r>
        <w:rPr>
          <w:i w:val="false"/>
        </w:rPr>
        <w:t>SRA. IRIBARREN RIBAS:</w:t>
      </w:r>
      <w:r>
        <w:rPr/>
        <w:t xml:space="preserve"> Gracias, señora Presidenta. Buenos días, señorías. En primer lugar, quiero saludar a los representantes de la Federación de Caza y de Adecana que, lógicamente, dado el interés que tienen en esta proposición de ley de modificación de la ley de caza han venido a seguir el debate parlamentario.</w:t>
      </w:r>
    </w:p>
    <w:p>
      <w:pPr>
        <w:pStyle w:val="Texto"/>
        <w:rPr/>
      </w:pPr>
      <w:r>
        <w:rPr/>
        <w:t>Créanme, señorías, que no sé a quién se refería el señor Etxarri cuando hablaba de apuntarse tantos, pero, desde luego, el Partido Socialista de Navarra no se va a apuntar un tanto con esta ley porque la sensación que tenemos al apoyar esta modificación de ley es agridulce, en el sentido de que se va a solucionar en parte un problema pero, evidentemente, no se va a solucionar el problema que existe sobre todo en ciertas zonas de Navarra con los daños que ocasiona la fauna cinegética en la agricultura. Y no se va a solucionar –evidentemente, el representante del CDN, cuando le llegue el uso de la palabra, me podrá decir que porque nosotros no hemos querido– porque la modificación de la ley que ustedes planteaban aquí no iba a dar solución al problema que usted, señor Etxarri, ha planteado en relación con la plaga o la sobrepoblación de conejos. Todos somos conscientes de que no iba a dar solución en tanto en cuanto esta Parlamentaria y todos ustedes empezamos la legislatura hablando de este problema y, desgraciadamente, acabamos la legislatura hablando de este problema y agravado. Y no se va a solucionar, como digo, porque ha sido imposible que los agentes sociales y los afectados se pusieran de acuerdo en buscar una solución. Desde luego, no se han podido poner de acuerdo entendemos que fundamentalmente por una falta de liderazgo del Gobierno de Navarra, a pesar de la insistencia de algunos grupos parlamentarios, y aquí sí que me apunto uno de los tantos, como se lo podrán apuntar otros grupos, intentando que se creara una Mesa del Conejo, teniendo múltiples reuniones con todos los colectivos para buscar soluciones y créame que, al final, la solución venía únicamente determinada por plantear una responsabilidad objetiva en el tema de los daños cinegéticos en cuanto a los daños en la agricultura.</w:t>
      </w:r>
    </w:p>
    <w:p>
      <w:pPr>
        <w:pStyle w:val="Texto"/>
        <w:rPr/>
      </w:pPr>
      <w:r>
        <w:rPr/>
        <w:t>Es verdad que esta ley no contentaba a todos, es verdad que el Partido Socialista ha intentado que la ley de modificación, cuya necesidad creemos que es evidente, fuese una ley que viniese del consenso de todos los agentes, empezando por el Gobierno de Navarra, las entidades locales, los gestores de los cotos, los cazadores y los agricultores, y no se ha podido llevar a cabo. Esto nos ha llevado a nosotros a considerar que la modificación de la ley se tenía que realizar en aquellos aspectos que creíamos que sí que contaban con el consenso de todos los agentes y, desde luego, creemos que el tema de infraestructuras, si bien no va a solucionar el problema en toda su extensión, sí que lo va a solucionar en gran medida, puesto que los daños que se generan en aquellas zonas en las que hasta hoy nadie era responsable, desde luego, van a quedar delimitados por la modificación que se ha hecho de la ley.</w:t>
      </w:r>
    </w:p>
    <w:p>
      <w:pPr>
        <w:pStyle w:val="Texto"/>
        <w:rPr/>
      </w:pPr>
      <w:r>
        <w:rPr/>
        <w:t>Al contrario de UPN, hemos apoyado la disposición adicional séptima en la que se implica al Gobierno de Navarra, con la participación de los agentes afectados, para elaborar y aplicar planes de prevención. Entendemos que los daños que genera la fauna cinegética solo se pueden solucionar a través de planes de prevención y a través de trabajo previo y, como digo, la modificación de la ley no va a dejar de judicializar un conflicto que en estos momentos está a la orden del día y que está generando verdaderos problemas. Por lo tanto, sabemos que no va a dar una solución, sabemos que no contenta en su totalidad a los representantes de los cazadores porque ellos querían que el Parlamento fuese más lejos, pero también creemos que es un comienzo para ir buscando soluciones para cuando se pueda conseguir una nueva modificación con el consenso de todos los afectados.</w:t>
      </w:r>
    </w:p>
    <w:p>
      <w:pPr>
        <w:pStyle w:val="Texto"/>
        <w:rPr/>
      </w:pPr>
      <w:r>
        <w:rPr/>
        <w:t>Y créame, señor León, no me voy a dar por aludida en el sentido de que alguien plantease, que yo no lo he oído, que se tenía que haber declarado plaga y así el Gobierno hubiese tenido que pagar indemnizaciones. Todos conocemos que cuando se declara una plaga no se tienen que pagar indemnizaciones, lo que ocurre es que el Gobierno debería haber empezado a adoptar medidas y no dejar que fuesen los cotos los que las adoptasen. Esa es la gran diferencia, el Gobierno de Navarra se debería haber involucrado directamente en solucionar este tema y no a través de directrices a los cotos o a los cazadores. Esa es la diferencia y ese era el motivo por el que creíamos que en ese tema puntual se deberían haber tomado medidas más drásticas y no haber dejado esto en la situación que se ha dejado, que, desde luego, ha generado que muchos cotos hayan sido abandonados por los cazadores, y espero por el bien de la caza y por el bien de los Ayuntamientos y del Gobierno de Navarra que los cazadores no sigan dejando los cotos ante el problema que tienen y que, desde luego, no hemos sido capaces de solucionar. Muchas gracias.</w:t>
      </w:r>
    </w:p>
    <w:p>
      <w:pPr>
        <w:pStyle w:val="Texto"/>
        <w:rPr/>
      </w:pPr>
      <w:r>
        <w:rPr>
          <w:i w:val="false"/>
        </w:rPr>
        <w:t>SRA. PRESIDENTA:</w:t>
      </w:r>
      <w:r>
        <w:rPr/>
        <w:t xml:space="preserve"> Gracias, señora Iribarren. Por la agrupación de Convergencia, señor Burguete, tiene la palabra.</w:t>
      </w:r>
    </w:p>
    <w:p>
      <w:pPr>
        <w:pStyle w:val="Texto"/>
        <w:rPr/>
      </w:pPr>
      <w:r>
        <w:rPr>
          <w:i w:val="false"/>
        </w:rPr>
        <w:t>SR. BURGUETE TORRES:</w:t>
      </w:r>
      <w:r>
        <w:rPr/>
        <w:t xml:space="preserve"> Gracias, señora Presidenta. Doy también la bienvenida a los representantes de la Federación Navarra de Caza y de la Asociación de Cazadores de Navarra, que con su presencia no hacen sino confirmar que, efectivamente, tenemos un problema con la superpoblación de conejos, sobre el cual yo creo que ellos han trabajado con verdadero interés, con verdadera insistencia y yo me atrevería a decir que hoy, para desgracia de los cazadores, para desgracia también de todos los agentes que operan en el ámbito rural y en el ámbito cinegético, no es el momento de que nadie se apunte ningún tanto, sino que más bien es momento de autocrítica porque se ha desaprovechado una oportunidad, no atacando el verdadero y real problema, que es el de la superpoblación de conejos, de aportar soluciones para entender que el actual sistema de responsabilidades que hay es injusto y, por tanto, merecedor de una modificación o de una iniciativa legislativa como la que el CDN presentó.</w:t>
      </w:r>
    </w:p>
    <w:p>
      <w:pPr>
        <w:pStyle w:val="Texto"/>
        <w:rPr/>
      </w:pPr>
      <w:r>
        <w:rPr/>
        <w:t>En dos ocasiones a lo largo de esta legislatura hemos intentado tramitar una iniciativa que supusiera sustituir el actual sistema de responsabilidad, que dirige toda la responsabilidad al ámbito de los gestores de los acotados cinegéticos, de los cazadores, por decirlo clara y rotundamente, entendiendo que era necesario intentar establecer otro procedimiento que con el respaldo suficiente de esta Cámara girara alrededor de que los cazadores clara y rotundamente deben asumir su responsabilidad, y por ello en la propuesta de modificación del CDN se consideraba responsable al titular del aprovechamiento cinegético cuando el daño se hubiera causado como consecuencia del incumplimiento de las determinaciones establecidas por la Administración foral, pero no nos quedábamos ahí y pretendíamos que esa responsabilidad se asociase también a los agricultores siempre y cuando ellos no hubiesen cumplido las determinaciones que se hubiesen establecido reglamentariamente por la Administración foral, y ese aspecto, señorías, yo creo que porque no se ha sido valiente, se ha querido dejar fuera y se ha conseguido dejar fuera. Tampoco la Administración competente de la actividad cinegética de la Comunidad Foral de Navarra, que es el Gobierno, asume la responsabilidad que, nuestro juicio, debe asumir, y así, el CDN planteaba que se considerara responsable a la Administración competente en materia de caza en los casos en los que los daños causados por las especies cinegéticas fueran consecuencia de las disposiciones de ordenación del aprovechamiento cinegético. Además, también insistíamos en algo que se ha consolidado en el dictamen final, pero que creo que no va a ser la solución de ninguna de las maneras, en el sentido de que se hace responsable también a los concesionarios de las autopistas, autovías o infraestructuras viarias o de riego cuando los daños hubiesen sido causados por la fauna que habita en el interior de la zona de dominio público adyacente.</w:t>
      </w:r>
    </w:p>
    <w:p>
      <w:pPr>
        <w:pStyle w:val="Texto"/>
        <w:rPr/>
      </w:pPr>
      <w:r>
        <w:rPr/>
        <w:t xml:space="preserve">Se ha incorporado una cuestión que puede resultar intrascendente pero que no lo es, porque se señala que estos espacios cuenten con zonas adyacentes valladas en toda su longitud. Y si no ocurre eso, ¿de quién es la responsabilidad?, ¿cómo se va a gestionar? En todo caso, solo si se da esa circunstancia de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 Nosotros queríamos corregir eso en el debate de las enmiendas en la Comisión, porque yo reconozco que la iniciativa no era perfecta, pero en el ámbito de ese consenso, de ese trabajo que todo el mundo quiere asumir hoy en día en esta tribuna, presentamos una enmienda </w:t>
      </w:r>
      <w:r>
        <w:rPr>
          <w:i w:val="false"/>
        </w:rPr>
        <w:t>in voce</w:t>
      </w:r>
      <w:r>
        <w:rPr/>
        <w:t>, por la que se intentaba corregir esa disfunción, y se señalaba, y leo textualmente: adoptar las medidas cinegéticas de control de poblaciones que autorice la Administración competente en materia de caza para evitar o minimizar los daños agrícolas. Por tanto, se trataba de adoptar las medidas cinegéticas, no otras, que esas corresponderán a otros agentes, pero aquí se hace responsable del conjunto de los daños y del conjunto de las medidas a los cazadores y nosotros nos oponemos a esa realidad porque nos parece manifiestamente injusta. Por todo ello, nosotros intentábamos señalar las medidas cinegéticas de control de poblaciones que autorice la Administración competente.</w:t>
      </w:r>
    </w:p>
    <w:p>
      <w:pPr>
        <w:pStyle w:val="Texto"/>
        <w:rPr/>
      </w:pPr>
      <w:r>
        <w:rPr/>
        <w:t xml:space="preserve">Esta enmienda </w:t>
      </w:r>
      <w:r>
        <w:rPr>
          <w:i w:val="false"/>
        </w:rPr>
        <w:t>in voce</w:t>
      </w:r>
      <w:r>
        <w:rPr/>
        <w:t xml:space="preserve"> fue firmada por el Partido Socialista, Nafarroa Bai y CDN; evidentemente, UPN no compartía ese criterio, ni tampoco Izquierda Unida. Bueno, pues después de haber sido firmada esa enmienda </w:t>
      </w:r>
      <w:r>
        <w:rPr>
          <w:i w:val="false"/>
        </w:rPr>
        <w:t>in voce</w:t>
      </w:r>
      <w:r>
        <w:rPr/>
        <w:t>, no salió adelante en el debate porque tanto Izquierda Unida como el Partido Socialista y Unión del Pueblo Navarro la rechazaron porque entendían que como mejor están las cosas es no haciendo nada, una dinámica a la que nos estamos acostumbrando: se dice que no hay un gran número de desempleados, que en esta Comunidad todo funciona idílicamente, y, por tanto, que sobre esta materia no hay mucho que hacer. Más de lo mismo, no tomemos ninguna iniciativa porque parece que la situación es de plena satisfacción. Pues nosotros no compartimos ese criterio, nosotros entendemos que a los problemas hay que aportarles soluciones y nuestra solución estaba ahí, presentada en dos ocasiones en esta Cámara en esta legislatura, en una de las cuales ni siquiera fue tomada en consideración, por tanto, ni se reconocía que había problemas. En la segunda ocasión se tomó en consideración tras las advertencias en esta tribuna de que alguna modificación sustancial se iba a producir, y se ha producido.</w:t>
      </w:r>
    </w:p>
    <w:p>
      <w:pPr>
        <w:pStyle w:val="Texto"/>
        <w:rPr/>
      </w:pPr>
      <w:r>
        <w:rPr/>
        <w:t xml:space="preserve">Nosotros no estamos satisfechos de este resultado, entendemos que se ha perdido una oportunidad, que si hay un problema real de superpoblación de conejos tenemos que ser capaces de aportar soluciones, y el CDN planteaba una solución, discutible para algunos grupos, pero que en todo caso intentaba abordar un problema e intentar corregir las realidades con las que nos encontramos en el día a día. Unas realidades que dirigen toda la responsabilidad al ámbito de los gestores de los acotados, a los cazadores, y no-sotros entendemos que hay otros agentes que operan en el sector que tienen que coparticipar. Ya sabemos que a algunos de ellos puede que no les guste, pero, señorías, aquí estamos para legislar e intentar resolver problemas, por tanto, aportar soluciones, desde el reconocimiento de que hay una realidad que a no-sotros nos parece injusta y que intentamos corregir. Por lo tanto, nada de apuntarse tantos. Nosotros hoy le vamos a dar el visto bueno a este resultado final, pero como un mal menor, porque es mejor que haya esto que que no haya nada, pero es evidente que nosotros nos aspirábamos a este resultado final, nosotros aspirábamos a un verdadero reparto de las responsabilidades en este proceso de los daños, que no solo se acoten en el ámbito de los cazadores, sino, como digo, Administración competente, Administración foral, cazadores, agricultores y gestores y responsables de las autopistas, auto-vías e infraestructuras de riego también colaboren con la debida responsabilidad que deben tener. </w:t>
      </w:r>
    </w:p>
    <w:p>
      <w:pPr>
        <w:pStyle w:val="Texto"/>
        <w:rPr/>
      </w:pPr>
      <w:r>
        <w:rPr/>
        <w:t>Nosotros teníamos un objetivo mucho más ambicioso que el resultado final, un objetivo con el que intentábamos, como digo, aportar soluciones, y UPN y el Partido Socialista preferentemente no han querido y se han quedado en una timorata y reducida modificación que, sin duda, señorías, en la próxima legislatura se tendrá que revisar. Tarde o temprano, como en otras realidades de la política de esta Comunidad, nos tendrán que dar la razón, verán que tienen que corregir esta proposición de ley y verán que en la línea de lo que se está planteando en otros ámbitos tenemos que repartir y derivar responsabilidades a todos los agentes afectados. Ahora, si eso nos produce algún problema electoral del corto plazo, entonces esperaremos a los primeros meses de la próxima legislatura, superada esta realidad, para que con un horizonte de medio y largo plazo, en el que algunos grupos no estén apretados por las urgencias, se tengan que plantear otras soluciones que, evidentemente, no son las que hoy se van a aprobar en esta Cámara. Nosotros hoy queremos aportar nuestro grano de arena, y lo hemos hecho, y queremos decir sí a esta propuesta final; ahora, esta no es nuestra propuesta, esta no es nuestra solución, esta no es la alternativa que nosotros proponíamos, y verán ustedes cómo en la próxima legislatura se tiene que corregir.</w:t>
      </w:r>
    </w:p>
    <w:p>
      <w:pPr>
        <w:pStyle w:val="Texto"/>
        <w:rPr/>
      </w:pPr>
      <w:r>
        <w:rPr/>
        <w:t>Por tanto y por todo ello, y con esto, señora Presidenta, finalizo, hemos desaprovechado una oportunidad. Lo que vamos a aprobar hoy aquí no creo que sea motivo ni razón de sacar pecho, porque ha sido muy limitado, no aporta las soluciones que al verdadero y real problema se tienen que aportar, pero, como todo en la vida democrática, los votos son los que hacen posible las decisiones finales. Nosotros queríamos otra cosa, pero, en todo caso, como digo, la apoyaremos como mal menor Nosotros aspirábamos a que con nuestra iniciativa se moviesen los términos que habíamos planteado en la nueva iniciativa de ley, pero no ha sido posible. Hoy se plantea la necesidad de que los responsables de las autovías y distintas infraestructuras también puedan asumir su responsabilidad. Es verdad, y hay que reconocerlo también, que se ha añadido una nueva disposición adicional, en la que se dice que el Gobierno de Navarra, en colaboración y con la participación de los agentes afectados... Supongo que entenderán que con la participación de los agentes afectados se supera el ámbito de los cazadores en sí mismo, que tendrán también que coparticipar en esta propuesta que habla de aplicar y elaborar planes de prevención que eviten o minimicen los daños que las especies cinegéticas puedan causar. Si somos capaces de incorporar planes de prevención que eviten o minimicen los daños, habremos dado un paso sustancial en la resolución de este problema y, si no, nuestra alternativa y nuestra solución era que cada uno asumiera su responsabilidad, no arbitrariamente, porque a los agricultores no se les señalaba con el dedo de la responsabilidad per se y porque sí, sino que se decía simplemente que si no se habían cumplido las determinaciones que reglamentariamente establece la Administración competente en materia de caza pudieran ser responsables. Ni más ni menos. Así no se dirige la responsabilidad al cien por cien a los cazadores.</w:t>
      </w:r>
    </w:p>
    <w:p>
      <w:pPr>
        <w:pStyle w:val="Texto"/>
        <w:rPr/>
      </w:pPr>
      <w:r>
        <w:rPr/>
        <w:t>Por todo ello, nosotros no estamos satisfechos del resultado final, pero lo vamos a aprobar como un mal menor. Entendemos que se podían haber planteado, haber propuesto y haber incorporado otra serie de alternativas y otras soluciones, pero los votos no lo han hecho posible, por tanto, que cada uno asuma sus responsabilidades. Nosotros creemos que hemos hecho lo que debíamos, hemos traído en dos ocasiones esta iniciativa al Parlamento porque estas eran nuestras soluciones. Otros no han aportado ninguna solución y luego se han limitado a reducir sustancialmente las propuestas que se han hecho. A su responsabilidad.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Si me lo permite, intervendré desde el escaño por la brevedad de mi intervención. Yo no voy a jugar a ser pitoniso de lo que va a ocurrir en el futuro, pero, desde luego, este debate prueba la ineficiencia de este Parlamento en esta legislatura para dar solución a un problema. Es evidente que después de prácticamente cuatro años debatiendo sobre el asunto del conejo en la Ribera lo que hemos alcanzado ha sido este acuerdo que va a ser aprobado por unanimidad de todos los grupos y agrupaciones, algo de lo que, evidentemente, nos congratulamos, en un ejercicio entiendo de responsabilidad y de distribución de competencias entre todas las partes afectadas, porque, evidentemente, aquí, si se quiere jugar a blanco o negro, nadie acabará llevándose la razón. Ni toda la responsabilidad puede caer en el sector de los cazadores, de quienes gestionan los cotos, ni toda la responsabilidad puede recaer en la Administración de la Comunidad Foral, que era lo que se pretendía en las iniciativas que el CDN había traído a este Parlamento, pero un ejercicio de responsabilidad del destino de los fondos públicos y de la responsabilidad pública nos lleva a medir esos ejercicios. Nosotros consideramos que la puesta en marcha de los planes de prevención es el elemento fundamental de actuación en esta materia, creemos que la incorporación de las vías públicas de comunicación, canales e infraestructuras aportan una solución a un problema que se había generado en cuanto a la responsabilidad y actuación en esos ámbitos y, por lo tanto, solamente me queda felicitarme de que hemos conseguido que todos los grupos hayamos coincidido en la resolución con esta proposición de ley. Nada más y muchas gracias.</w:t>
      </w:r>
    </w:p>
    <w:p>
      <w:pPr>
        <w:pStyle w:val="Texto"/>
        <w:rPr/>
      </w:pPr>
      <w:r>
        <w:rPr>
          <w:i w:val="false"/>
        </w:rPr>
        <w:t>SRA. PRESIDENTA:</w:t>
      </w:r>
      <w:r>
        <w:rPr/>
        <w:t xml:space="preserve"> Gracias, señor Erro. Terminado el debate, procederemos a la votación.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El resultado es de 50 votos a favor.</w:t>
      </w:r>
    </w:p>
    <w:p>
      <w:pPr>
        <w:pStyle w:val="Texto"/>
        <w:rPr/>
      </w:pPr>
      <w:r>
        <w:rPr>
          <w:i w:val="false"/>
        </w:rPr>
        <w:t>SRA. PRESIDENTA:</w:t>
      </w:r>
      <w:r>
        <w:rPr/>
        <w:t xml:space="preserve"> Por tanto, señorías, queda aprobada la Ley Foral de modificación de la Ley Foral 17/2005, de 22 de diciembre, de Caza y Pesca de Navarra.</w:t>
      </w:r>
    </w:p>
    <w:p>
      <w:pPr>
        <w:pStyle w:val="Texto"/>
        <w:rPr/>
      </w:pPr>
      <w:r>
        <w:rPr/>
      </w:r>
    </w:p>
    <w:p>
      <w:pPr>
        <w:pStyle w:val="Texto"/>
        <w:rPr/>
      </w:pPr>
      <w:r>
        <w:rPr/>
        <w:t>TRADUCCIÓN:</w:t>
      </w:r>
    </w:p>
    <w:p>
      <w:pPr>
        <w:pStyle w:val="Texto"/>
        <w:rPr/>
      </w:pPr>
      <w:r>
        <w:rPr/>
      </w:r>
    </w:p>
    <w:p>
      <w:pPr>
        <w:pStyle w:val="Texto"/>
        <w:rPr/>
      </w:pPr>
      <w:r>
        <w:rPr>
          <w:i w:val="false"/>
          <w:iCs/>
        </w:rPr>
        <w:t>(2) SR. ETXARRI PELLEJERO:</w:t>
      </w:r>
      <w:r>
        <w:rPr/>
        <w:t xml:space="preserve"> Muchas gracias, señora Presidenta. Buenos días, señoras y señores Parlamentarios.</w:t>
      </w:r>
    </w:p>
    <w:p>
      <w:pPr>
        <w:pStyle w:val="Texto"/>
        <w:rPr/>
      </w:pPr>
      <w:r>
        <w:rPr/>
        <w:t>Llevamos toda una legislatura con este problema que hoy afrontamos mediante la aprobación de este dictamen. En la Ribera hay un problema de conejos, y, como consecuencia de ello, tras diversas iniciativas parlamentarias, vino la primera proposición de CDN para modificar la ley, hace ahora un año, justamente en junio de 2010.</w:t>
      </w:r>
    </w:p>
    <w:p>
      <w:pPr>
        <w:pStyle w:val="Texto"/>
        <w:rPr/>
      </w:pPr>
      <w:r>
        <w:rPr/>
        <w:t>En aquel momento, la proposición de CDN ofrecía muchas más modificaciones que en este momento. Y aunque no estábamos de acuerdo al cien por cien, en su día votamos a favor de aquella proposición porque veíamos, tal y como he dicho y lo ha dicho también el portavoz de UPN, que aunque no solucionaba el problema al cien por cien podía ser una manera de hacer frente a este problema. Como digo, no hubiera solucionado completamente el problema de los conejos, pero sí que veíamos que era la iniciativa más sensata y más importante que podía venir a este Parlamento. En aquel momento, únicamente Nafarroa Bai y CDN votamos a favor de la proposición para la modificación de la ley, de tal manera que se perdió la oportunidad de abordar el problema de los conejos.</w:t>
      </w:r>
    </w:p>
    <w:p>
      <w:pPr>
        <w:pStyle w:val="Texto"/>
        <w:rPr/>
      </w:pPr>
      <w:r>
        <w:rPr/>
        <w:t>Ha pasado toda la legislatura, se ha visto que el problema está ahí desde el comienzo de la legislatura, y actualmente, con la legislatura a punto de finalizar, vemos que el problema persiste. A nuestro juicio, no ha habido muestras de querer buscar una solución completa al problema.</w:t>
      </w:r>
    </w:p>
    <w:p>
      <w:pPr>
        <w:pStyle w:val="Texto"/>
        <w:rPr/>
      </w:pPr>
      <w:r>
        <w:rPr/>
        <w:t>Como consecuencia de ello, el CDN volvió a traer otra proposición de ley. No era como la primera. Se ha de señalar que, a diferencia de la anterior proposición, dejaba el artículo 20 fuera de la modificación. Nosotros teníamos algunas dudas con respecto a ese artículo, y a pesar de que, tal y como he dicho antes, votamos a favor de la toma en consideración, luego pretendíamos corregir la situación mediante enmiendas, pero no tuvimos oportunidad para ello. Pero con esta nueva proposición de ley veíamos que este problema se evitaba, o que no daba lugar a las dudas que nosotros pudiéramos tener, y que se trataba de una buena proposición de ley para hacer frente al problema de una vez.</w:t>
      </w:r>
    </w:p>
    <w:p>
      <w:pPr>
        <w:pStyle w:val="Texto"/>
        <w:rPr/>
      </w:pPr>
      <w:r>
        <w:rPr/>
        <w:t>Y ¿por qué digo que se trataba de una buena proposición de ley? Lo digo porque vemos que, actualmente, la responsabilidad, no al cien por cien pero sí en una muy buena parte, recae en los cazadores. Y lo que en esta proposición se señalaba era que esas responsabilidades han de repartirse, con lo cual estamos totalmente de acuerdo. Vemos que, ante este problema, las responsabilidades han de repartirse, y no dejarse, como en este caso, en manos de alguien que tiene un aprovechamiento, sabiendo, además, que los titulares de ese coto no son los cazadores, sino que lo son otras entidades, como los Ayuntamientos u otras Administraciones.</w:t>
      </w:r>
    </w:p>
    <w:p>
      <w:pPr>
        <w:pStyle w:val="Texto"/>
        <w:rPr/>
      </w:pPr>
      <w:r>
        <w:rPr/>
        <w:t>Por lo tanto, desde ese punto de vista, nosotros considerábamos positiva esa modificación que se planteaba en la proposición de ley. Y lo hacíamos no solamente porque se repartían las responsabilidades, sino porque, a nuestro juicio, quedaba claro que, tanto por vía reglamentaria como por medio de una serie de planes de prevención, se establecería cómo se repartirían dichas responsabilidades. En su momento, una vez aprobada la ley, se podría aprobar por vía reglamentaria esta cuestión, en cuyo caso veríamos qué deberes corresponderían a cada uno y cuáles serían sus posibles responsabilidades. Desde ese punto de vista, por tanto, votamos en su día a favor de esta proposición de ley, porque nos parecía positiva.</w:t>
      </w:r>
    </w:p>
    <w:p>
      <w:pPr>
        <w:pStyle w:val="Texto"/>
        <w:rPr/>
      </w:pPr>
      <w:r>
        <w:rPr/>
        <w:t>Pero desde el comienzo se ha visto repetidamente –no me gustaría decirlo, pero esa es la sensación que se ha dado– que no se ha querido abordar el problema desde la raíz, y esto en la últimas comparecencias y sesiones de trabajo ha quedado claro. No voy a entrar a discutir si se quería declarar como plaga, si no se quería declarar como tal... Yo creo que eso en las sesiones de trabajo quedó claro. Por lo tanto, señor León, no entraré a analizar esta cuestión, puesto que en las sesiones de trabajo quedó claro cuál fue el criterio utilizado para que no se declarara como plaga. Nosotros desde el principio pensamos que debía haberse considerado como plaga y que el tema había que tomarlo en serio. Lo que no se puede hacer es andar toda una legislatura a vueltas con este tema. Y cuando ha venido una propuesta seria a este Parlamento, pienso que hemos actuado con total responsabilidad y que hemos intentado sacar adelante lo que la proposición tenía de positivo. Ya hemos visto en la última votación –se vio el pasado viernes– que esta proposición, debido a las distintas enmiendas aprobadas, quedará bastante descafeinada. Desde ese punto de vista, quisiéramos expresar nuestra tristeza, porque ya es hora de que se solucione este tema de una vez. Lo que no se puede hacer es andar a vueltas durante cuatro años con esta situación.</w:t>
      </w:r>
    </w:p>
    <w:p>
      <w:pPr>
        <w:pStyle w:val="Texto"/>
        <w:rPr/>
      </w:pPr>
      <w:r>
        <w:rPr/>
        <w:t>Y cuando digo que hay que repartir las responsabilidades, nosotros siempre hemos dicho que ese reparto debería hacerse en distinta medida. Por eso nos parecía bien lo que se recogía en la disposición adicional tercera, donde se señalaba que los planes especiales debían llevarse adelante por vía reglamentaria. Y digo que las responsabilidades deberían repartirse, puesto que –y ya no sé si es falta de voluntad o qué es– en una de esas sesiones de trabajo, cuando vino aquí el Director General de Medio Ambiente, quedó muy claro, y lo repitió una y otra vez, que él quedaba excluido de esa responsabilidad. En su informe, esto queda muy claro. En dicho informe, el Director General, excluyéndose él desde el principio, repartía la responsabilidad de este problema entre tres diferentes agentes. Decía así –y les leo literalmente–: “Implicación y colaboración de todos aquellos que tienen relación con el problema”. Y hacía referencia a tres agentes: “los Ayuntamientos, los cazadores y los agricultores”. Y él se excluía.</w:t>
      </w:r>
    </w:p>
    <w:p>
      <w:pPr>
        <w:pStyle w:val="Texto"/>
        <w:rPr/>
      </w:pPr>
      <w:r>
        <w:rPr/>
        <w:t>Yo creo que en esa comparecencia del 4 de marzo quedó repetidamente claro cuál era la voluntad que tenía el Gobierno de Navarra para solucionar el problema. Lo que no se puede es estar cuatro años con este problema, y que, cuando por una vez llega una propuesta seria a este Parlamento, el Gobierno de Navarra considere que él no tiene ninguna responsabilidad. Pienso que, tras pasar toda la legislatura con este problema, eso es grave.</w:t>
      </w:r>
    </w:p>
    <w:p>
      <w:pPr>
        <w:pStyle w:val="Texto"/>
        <w:rPr/>
      </w:pPr>
      <w:r>
        <w:rPr/>
        <w:t>Votaremos a favor de esta proposición de ley, a pesar de que somos bastante críticos. Y votaremos a favor porque si no lo hacemos así es evidente que dará la impresión de que CDN y Nafarroa Bai no hemos hecho ningún intento de solucionar este problema, y lo que no queremos es que el resto de partidos se apunten el tanto.</w:t>
      </w:r>
    </w:p>
    <w:p>
      <w:pPr>
        <w:pStyle w:val="Texto"/>
        <w:rPr/>
      </w:pPr>
      <w:r>
        <w:rPr/>
        <w:t>La proposición, tal y como he dicho antes, está descafeinada, no soluciona el problema existente. Podríamos decir que la proposición que se trajo anteriormente tampoco solucionaba el problema al cien por cien, pero sí en una gran medida. Pero nosotros votaremos a favor, a pesar de que no solucione el problema y a pesar de que la proposición de ley quede bastante descafeinada, porque no queremos, tal y como he dicho, que el resto de partidos utilicen esto como pretexto para decir que nosotros no hemos trabajado el tema en absoluto, que no hemos tenido ninguna iniciativa y que no hemos votado a favor de hacer frente al problema o de buscar soluciones. No caeremos en esa trampa y, por ello, votaremos a favor.</w:t>
      </w:r>
    </w:p>
    <w:p>
      <w:pPr>
        <w:pStyle w:val="Texto"/>
        <w:rPr/>
      </w:pPr>
      <w:r>
        <w:rPr/>
        <w:t>Pero digo una y otra vez que la proposición era buena, puesto que repartía las responsabilidades. Y se repartía entre esos tres agentes que he citado anteriormente, y se repartía también entre algunas empresas públicas, como por ejemplo diversas autopistas u otras infraestructuras.</w:t>
      </w:r>
    </w:p>
    <w:p>
      <w:pPr>
        <w:pStyle w:val="Texto"/>
        <w:keepLines/>
        <w:widowControl/>
        <w:bidi w:val="0"/>
        <w:spacing w:lineRule="exact" w:line="220" w:before="0" w:after="85"/>
        <w:ind w:firstLine="283"/>
        <w:jc w:val="both"/>
        <w:rPr/>
      </w:pPr>
      <w:r>
        <w:rPr/>
        <w:t>Yo pienso que la proposición de ley era buena, que se ha quedado descafeinada, pero no serviremos de pretexto para aquellos grupos que querían que esta proposición quedara en nada. Y, por ello, a pesar de que nuestro voto favorable sea bastante crítico, no votaremos en contra sino a fav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04:00Z</dcterms:created>
  <dc:creator/>
  <dc:description/>
  <dc:language>en-US</dc:language>
  <cp:lastModifiedBy>paquita</cp:lastModifiedBy>
  <dcterms:modified xsi:type="dcterms:W3CDTF">2011-04-29T11:05:00Z</dcterms:modified>
  <cp:revision>3</cp:revision>
  <dc:subject/>
  <dc:title/>
</cp:coreProperties>
</file>