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que modifica en parte la Ley Foral 7/2009, de 5 de junio, de Impuesto sobre la Renta de las Personas Físicas por la que se regula la asignación tributaria del 0,7 por ciento que los contribuyentes de la Comunidad Foral destinan a otros fines de interés social, presentada por el G.P. Nafarroa Bai.</w:t>
      </w:r>
    </w:p>
    <w:p>
      <w:pPr>
        <w:pStyle w:val="Texto"/>
        <w:rPr/>
      </w:pPr>
      <w:r>
        <w:rPr>
          <w:b w:val="false"/>
          <w:sz w:val="21"/>
          <w:lang w:val="es-ES_tradnl"/>
        </w:rPr>
        <w:t>SRA. PRESIDENTA:</w:t>
      </w:r>
      <w:r>
        <w:rPr>
          <w:lang w:val="es-ES_tradnl"/>
        </w:rPr>
        <w:t xml:space="preserve"> Pasamos al quinto punto del orden del día: a) Aprobación, si procede, de la tramitación directa y en lectura única de la proposición de ley foral que modifica en parte la Ley Foral 7/2009, de 5 de junio, de Impuesto sobre la Renta de las Personas Físicas por la que se regula la asignación tributaria del 0,7 por ciento que los contribuyentes de la Comunidad Foral destinan a Otros fines de interés social, presentada por el Grupo Parlamentario Nafarroa Bai. Y b) Debate y votación de la proposición de ley foral citada.</w:t>
      </w:r>
    </w:p>
    <w:p>
      <w:pPr>
        <w:pStyle w:val="Texto"/>
        <w:rPr/>
      </w:pPr>
      <w:r>
        <w:rPr>
          <w:lang w:val="es-ES_tradnl"/>
        </w:rPr>
        <w:t xml:space="preserve">Comenzamos con el apartado a) indicando al respecto a sus señorías que la Mesa de la Cámara, de acuerdo con la Junta de Portavoces y de conformidad con los artículos 147 y 157 del Reglamento, en sesión celebrada el pasado día 14 de febrero adoptó el siguiente acuerdo: Someter a la consideración del Pleno de la Cámara la tramitación directa y en lectura única de la proposición de ley foral que modifica en parte la Ley Foral 7/2009, de 5 de junio, del Impuesto sobre la Renta de las Personas Físicas. En consecuencia, es necesario que sus señorías adopten acuerdo expreso al efecto, siendo el voto afirmativo favorable al tratamiento directo en el Pleno por el procedimiento de lectura única, conforme al mencionado artículo 157, y el voto negativo contrario a tal posibilidad, con lo que procede ahora comenzar la votación de si se aprueba o no el procedimiento de lectura única.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50 votos a favor.</w:t>
      </w:r>
    </w:p>
    <w:p>
      <w:pPr>
        <w:pStyle w:val="Texto"/>
        <w:rPr/>
      </w:pPr>
      <w:r>
        <w:rPr>
          <w:i w:val="false"/>
          <w:spacing w:val="0"/>
          <w:lang w:val="es-ES_tradnl"/>
        </w:rPr>
        <w:t>SRA. PRESIDENTA:</w:t>
      </w:r>
      <w:r>
        <w:rPr>
          <w:spacing w:val="0"/>
          <w:lang w:val="es-ES_tradnl"/>
        </w:rPr>
        <w:t xml:space="preserve"> Por tanto, queda aprobada la propuesta de la Mesa sobre la tramitación directa y en lectura única de la proposición de ley foral.</w:t>
      </w:r>
    </w:p>
    <w:p>
      <w:pPr>
        <w:pStyle w:val="Orden"/>
        <w:rPr>
          <w:spacing w:val="0"/>
          <w:lang w:val="es-ES_tradnl"/>
        </w:rPr>
      </w:pPr>
      <w:r>
        <w:rPr>
          <w:spacing w:val="0"/>
          <w:lang w:val="es-ES_tradnl"/>
        </w:rPr>
        <w:t>b) Debate y votación de la proposición de Ley Foral que modifica en parte la Ley Foral 7/2009, de 5 de junio, de Impuesto sobre la Renta de las Personas Físicas por la que se regula la asignación tributaria del 0,7 por ciento que los contribuyentes de la Comunidad Foral destinan a otros fines de interés social, presentada por el G.P. Nafarroa Bai.</w:t>
      </w:r>
    </w:p>
    <w:p>
      <w:pPr>
        <w:pStyle w:val="Texto"/>
        <w:rPr/>
      </w:pPr>
      <w:r>
        <w:rPr>
          <w:b w:val="false"/>
          <w:sz w:val="21"/>
          <w:lang w:val="es-ES_tradnl"/>
        </w:rPr>
        <w:t>SRA. PRESIDENTA:</w:t>
      </w:r>
      <w:r>
        <w:rPr>
          <w:lang w:val="es-ES_tradnl"/>
        </w:rPr>
        <w:t xml:space="preserve"> Pasamos al apartado b) de este quinto punto del orden del día: Debate y votación de la proposición de ley foral que modifica en parte la Ley Foral 7/2009, de 5 de junio, de Impuesto sobre la Renta de las Personas Físicas por la que se regula la asignación tributaria del 0,7 por ciento que los contribuyentes de la Comunidad Foral destinan a Otros fines de interés social, presentada por el Grupo Parlamentario Nafarroa Bai. </w:t>
      </w:r>
    </w:p>
    <w:p>
      <w:pPr>
        <w:pStyle w:val="Texto"/>
        <w:rPr/>
      </w:pPr>
      <w:r>
        <w:rPr>
          <w:lang w:val="es-ES_tradnl"/>
        </w:rPr>
        <w:t xml:space="preserve">A tal fin, advierto a sus señorías que el grupo parlamentario socialista ha presentado dos enmiendas, una de supresión del artículo 1 y otra de adición de una nueva disposición transitoria. También han sido presentadas dos enmiendas </w:t>
      </w:r>
      <w:r>
        <w:rPr>
          <w:i w:val="false"/>
          <w:lang w:val="es-ES_tradnl"/>
        </w:rPr>
        <w:t>in voce</w:t>
      </w:r>
      <w:r>
        <w:rPr>
          <w:lang w:val="es-ES_tradnl"/>
        </w:rPr>
        <w:t xml:space="preserve"> por todos los grupos y agrupaciones de parlamentarios. </w:t>
      </w:r>
    </w:p>
    <w:p>
      <w:pPr>
        <w:pStyle w:val="Texto"/>
        <w:rPr>
          <w:lang w:val="es-ES_tradnl"/>
        </w:rPr>
      </w:pPr>
      <w:r>
        <w:rPr>
          <w:lang w:val="es-ES_tradnl"/>
        </w:rPr>
        <w:t>Se abre el turno a favor de la proposición de ley, en el cual sus portavoces deben posicionarse tanto sobre la proposición de ley como sobre las enmiendas presentadas. Por UPN, señor García Adanero, tiene la palabra.</w:t>
      </w:r>
    </w:p>
    <w:p>
      <w:pPr>
        <w:pStyle w:val="Texto"/>
        <w:rPr/>
      </w:pPr>
      <w:r>
        <w:rPr>
          <w:i w:val="false"/>
          <w:lang w:val="es-ES_tradnl"/>
        </w:rPr>
        <w:t>SR. GARCÍA ADANERO:</w:t>
      </w:r>
      <w:r>
        <w:rPr>
          <w:lang w:val="es-ES_tradnl"/>
        </w:rPr>
        <w:t xml:space="preserve"> Muchas gracias, señora Presidenta. Si me lo permite, intervendré desde el escaño por la brevedad de la intervención. Votaremos a favor de las enmiendas presentadas y del texto que quede del dictamen de esta proposición de ley por entender que el objetivo que se persigue es que todas aquellas asignaciones que los contribuyentes hacen al 0,7 en la campaña de la renta vayan al objetivo perseguido y se gaste ese dinero en el ejercicio en curso.</w:t>
      </w:r>
    </w:p>
    <w:p>
      <w:pPr>
        <w:pStyle w:val="Texto"/>
        <w:rPr>
          <w:lang w:val="es-ES_tradnl"/>
        </w:rPr>
      </w:pPr>
      <w:r>
        <w:rPr>
          <w:lang w:val="es-ES_tradnl"/>
        </w:rPr>
        <w:t>Creemos que con esta modificación que se hace de una ley aprobada no hace mucho tiempo en el Parlamento se puede llegar a esta conclusión. Por ello, votaremos a favor del conjunto de las enmiendas y de lo que quede del dictamen. Muchas gracias.</w:t>
      </w:r>
    </w:p>
    <w:p>
      <w:pPr>
        <w:pStyle w:val="Texto"/>
        <w:rPr/>
      </w:pPr>
      <w:r>
        <w:rPr>
          <w:i w:val="false"/>
          <w:lang w:val="es-ES_tradnl"/>
        </w:rPr>
        <w:t>SRA. PRESIDENTA:</w:t>
      </w:r>
      <w:r>
        <w:rPr>
          <w:lang w:val="es-ES_tradnl"/>
        </w:rPr>
        <w:t xml:space="preserve"> Gracias, señor García Adanero. Por Nafarroa Bai, señor Eceolaza, tiene la palabra.</w:t>
      </w:r>
    </w:p>
    <w:p>
      <w:pPr>
        <w:pStyle w:val="Texto"/>
        <w:rPr/>
      </w:pPr>
      <w:r>
        <w:rPr>
          <w:i w:val="false"/>
          <w:lang w:val="es-ES_tradnl"/>
        </w:rPr>
        <w:t>SR. ECEOLAZA LATORRE:</w:t>
      </w:r>
      <w:r>
        <w:rPr>
          <w:lang w:val="es-ES_tradnl"/>
        </w:rPr>
        <w:t xml:space="preserve"> Muchas gracias, señora Presidenta. La verdad es que el sentido de la propuesta de esta ley es corregir varias de las anomalías técnicas que se han venido detectando en la aplicación de la Ley Foral 7/2009 y corregir también algunos desajustes políticos y administrativos importantes que se estaban dando a la hora de aplicar el fondo 0,7 del IRPF.</w:t>
      </w:r>
    </w:p>
    <w:p>
      <w:pPr>
        <w:pStyle w:val="Texto"/>
        <w:rPr>
          <w:lang w:val="es-ES_tradnl"/>
        </w:rPr>
      </w:pPr>
      <w:r>
        <w:rPr>
          <w:lang w:val="es-ES_tradnl"/>
        </w:rPr>
        <w:t>Este Parlamentario solicitó a los servicios jurídicos de la Cámara que emitieran un informe jurídico en torno a la aplicación de esta ley. En ese informe jurídico se atendieron varias de las peticiones que nuestro grupo realizaba, que básicamente iban en consonancia con algunas de las mociones, preguntas y comparecencias que habíamos registrado los grupos de la oposición.</w:t>
      </w:r>
    </w:p>
    <w:p>
      <w:pPr>
        <w:pStyle w:val="Texto"/>
        <w:rPr>
          <w:lang w:val="es-ES_tradnl"/>
        </w:rPr>
      </w:pPr>
      <w:r>
        <w:rPr>
          <w:lang w:val="es-ES_tradnl"/>
        </w:rPr>
        <w:t>Ese informe jurídico y la aprobación de esta ley vienen a dar la razón a una reivindicación parlamentaria de los grupos de la oposición de esta Cámara llevada a cabo desde hace un año y medio. Básicamente, lo que esta ley pretende es evitar que se repita, por ejemplo, lo ocurrido en el Departamento de Desarrollo Rural y Medio Ambiente, en el que hay una anomalía, es que hay una partida a cargo del fondo 0,7 que determina o subvenciona a particulares y a sociedades. No-sotros entendíamos que eso contravenía no solo el espíritu y la filosofía de la ley, sino también la propia literalidad, porque en ningún lugar de la ley del 2009 aparecía el supuesto de financiación a particulares y sociedades.</w:t>
      </w:r>
    </w:p>
    <w:p>
      <w:pPr>
        <w:pStyle w:val="Texto"/>
        <w:rPr/>
      </w:pPr>
      <w:r>
        <w:rPr>
          <w:lang w:val="es-ES_tradnl"/>
        </w:rPr>
        <w:t>En segundo lugar, nosotros creemos que es importante atar de la mejor manera posible no solo la realización de la convocatoria en enero, sino también la publicación, porque eso es lo que asegura que se vaya a cumplir en tiempo y forma lo que establece esta ley.</w:t>
      </w:r>
    </w:p>
    <w:p>
      <w:pPr>
        <w:pStyle w:val="Texto"/>
        <w:rPr>
          <w:spacing w:val="0"/>
          <w:lang w:val="es-ES_tradnl"/>
        </w:rPr>
      </w:pPr>
      <w:r>
        <w:rPr>
          <w:spacing w:val="0"/>
          <w:lang w:val="es-ES_tradnl"/>
        </w:rPr>
        <w:t xml:space="preserve">Y el elemento principal de la propuesta que nosotros traemos hoy a este Parlamento es el asunto que tiene que ver con el fondo, la aplicación económica y el remanente. Creemos que no puede repetirse la situación que se dio el año pasado, no pueden sobrar 238.000 euros del fondo del IRPF, pero no solo no pueden sobrar 238.000 euros porque hay cierta pereza administrativa a la hora de cumplir lo establecido, sino porque esto de la equis en la casilla, no lo olvidemos, es el único resorte de participación directa, de influencia directa en la política de Navarra, además de las elecciones autonómicas y municipales, y para nosotros eso tiene un plus importante. Es el único momento en el que el ciudadano elige directamente a qué quiere destinar sus impuestos, por lo tanto, una aplicación respetuosa con la voluntad y acorde con esa filosofía nos parece, desde luego, importante. </w:t>
      </w:r>
    </w:p>
    <w:p>
      <w:pPr>
        <w:pStyle w:val="Texto"/>
        <w:rPr/>
      </w:pPr>
      <w:r>
        <w:rPr>
          <w:lang w:val="es-ES_tradnl"/>
        </w:rPr>
        <w:t xml:space="preserve">Una de las enmiendas </w:t>
      </w:r>
      <w:r>
        <w:rPr>
          <w:i w:val="false"/>
          <w:lang w:val="es-ES_tradnl"/>
        </w:rPr>
        <w:t>in voce</w:t>
      </w:r>
      <w:r>
        <w:rPr>
          <w:lang w:val="es-ES_tradnl"/>
        </w:rPr>
        <w:t xml:space="preserve"> que al final hemos pactado el conjunto de los grupos habla de que tendrán que salir tantas convocatorias como sean necesarias para agotar el conjunto del fondo del IRPF. Nos parece que es una medida que puede dar cierta seguridad jurídica, efectivamente, pero hay que aplicarla con diligencia, porque, si no, volveríamos a tener el mismo problema que ahora, es decir, tenemos que evitar que la tercera convocatoria del fondo del IRPF salga, por ejemplo, en noviembre, porque entonces solo quedaría un mes para que las ONG y las entidades públicas que fijemos cumplan con ese fondo del 0,7. Por lo tanto, corresponde al futuro Gobierno de Navarra sacar a tiempo estas convocatorias porque, si no, estaríamos contraviniendo, vamos a decir, no solo la filosofía, sino la Ley del 2009 y también esta nueva redacción. Es importante sacarla en tiempo porque no estamos hablando de cosas secundarias, estamos hablando de que las ONG tengan tiempo para desarrollar sus proyectos sociales que se financian a través de este fondo.</w:t>
      </w:r>
    </w:p>
    <w:p>
      <w:pPr>
        <w:pStyle w:val="Texto"/>
        <w:rPr>
          <w:lang w:val="es-ES_tradnl"/>
        </w:rPr>
      </w:pPr>
      <w:r>
        <w:rPr>
          <w:lang w:val="es-ES_tradnl"/>
        </w:rPr>
        <w:t>Esa es básicamente la razón por la que hemos querido plantear esta ley y he salido a la tribuna porque entiendo que es una modificación técnica cuya defensa requiere cierta explicación. En todo caso, aceptamos, por supuesto, las enmiendas que plantea el grupo socialista con la exigencia de que ese reglamento o esa nueva definición de qué es una ONG se haga de la forma más rigurosa y precisa posible, pero sobre todo que se haga cuanto antes. Muchas gracias.</w:t>
      </w:r>
    </w:p>
    <w:p>
      <w:pPr>
        <w:pStyle w:val="Texto"/>
        <w:rPr/>
      </w:pPr>
      <w:r>
        <w:rPr>
          <w:i w:val="false"/>
          <w:lang w:val="es-ES_tradnl"/>
        </w:rPr>
        <w:t>SRA. PRESIDENTA:</w:t>
      </w:r>
      <w:r>
        <w:rPr>
          <w:lang w:val="es-ES_tradnl"/>
        </w:rPr>
        <w:t xml:space="preserve"> Gracias, señor Eceolaza. Por el grupo socialista, señor Lizarbe, tiene la palabra.</w:t>
      </w:r>
    </w:p>
    <w:p>
      <w:pPr>
        <w:pStyle w:val="Texto"/>
        <w:rPr/>
      </w:pPr>
      <w:r>
        <w:rPr>
          <w:i w:val="false"/>
          <w:spacing w:val="0"/>
          <w:lang w:val="es-ES_tradnl"/>
        </w:rPr>
        <w:t>SR. LIZARBE BAZTÁN:</w:t>
      </w:r>
      <w:r>
        <w:rPr>
          <w:spacing w:val="0"/>
          <w:lang w:val="es-ES_tradnl"/>
        </w:rPr>
        <w:t xml:space="preserve"> Gracias, señora Presidenta. Buenos días, señorías. El grupo socialista ha presentado dos enmiendas. No nos parece mal la proposición de ley que se ha presentado, pero creemos que previamente habría que aclarar algunos conceptos, que son los siguientes. La ley que se aprobó en su día, concretamente la denominada Ley Foral 7/2009, del destino del 0,7 por ciento de la cuota del Impuesto sobre la Renta de las Personas Físicas, en sí misma no necesita objetivamente ningún cambio para que se aplique en toda su extensión e intensidad porque es clara. Era claro el proyecto y es clara la ley una vez aprobada.</w:t>
      </w:r>
    </w:p>
    <w:p>
      <w:pPr>
        <w:pStyle w:val="Texto"/>
        <w:rPr/>
      </w:pPr>
      <w:r>
        <w:rPr>
          <w:spacing w:val="0"/>
          <w:lang w:val="es-ES_tradnl"/>
        </w:rPr>
        <w:t>¿Qué sucede? Pues que, efectivamente, ha habido algunos fallos del Gobierno en la ejecución del contenido de la ley, porque sus términos no plan-teaban ninguna duda. Había un fondo del 0,7 y tenía que destinarse a lo que debía destinarse según el artículo 2 de la Ley Foral 7/2009. Pero en este tema, como en otros, el Gobierno no ha ejecutado ni en tiempo ni en forma, no lo ha ejecutado debidamente, y de alguna manera yo creo que acabamos haciendo tantos ejercicios de didactismo –en primer lugar mi grupo, no es ninguna crítica a nadie– que al final se va instalando entre los usos gubernamentales que los presupuestos en general solamente son una autorización de gasto y que, por lo tanto, si el Gobierno quiere se lo gasta y, si no, no, lo cual no es así. Es verdad que los presupuestos son una autorización de gasto, pero son presupuestos, no una relación de autorizaciones de gasto. En consecuencia, cuando en esta Cámara se aprueban los presupuestos lo que se aprueba son los presupuestos de lo que el Parlamento quiere que se haga, y, por lo tanto, el Gobierno no puede decir que, como es una autorización de gasto, si quiere se lo gasta y, si no, no, porque no solamente se aprueba una cantidad por la que se autoriza un gasto si se quiere, sino que se aprueba un gasto para revisar unas actuaciones concretas.</w:t>
      </w:r>
    </w:p>
    <w:p>
      <w:pPr>
        <w:pStyle w:val="Texto"/>
        <w:rPr/>
      </w:pPr>
      <w:r>
        <w:rPr>
          <w:lang w:val="es-ES_tradnl"/>
        </w:rPr>
        <w:t>Esto está sucediendo en el conjunto del presupuesto, pero en este tema, a mayor abundamiento, hay un asunto añadido que se ha puesto de manifiesto correctamente, en mi modesta opinión, por el portavoz que me ha precedido en el uso de la palabra. No estamos hablando solamente del presupuesto o de cualquier línea o partida presupuestaria, sino de una cantidad concreta, que es el 0,7, que está configurada por la elección individual de los ciudadanos cuando hacen su declaración de la renta y marcan esa casilla concreta.</w:t>
      </w:r>
    </w:p>
    <w:p>
      <w:pPr>
        <w:pStyle w:val="Texto"/>
        <w:rPr>
          <w:lang w:val="es-ES_tradnl"/>
        </w:rPr>
      </w:pPr>
      <w:r>
        <w:rPr>
          <w:lang w:val="es-ES_tradnl"/>
        </w:rPr>
        <w:t>Por lo tanto, si la explicación anterior vale con carácter general para todos los problemas de inejecución presupuestaria, en ese caso hay un argumento añadido que obliga doblemente al Gobierno a tener que gastárselo necesariamente porque, efectivamente, es la única partida que se decide personal, individual e intransferiblemente por cada uno de los ciudadanos que están obligados a hacer la declaración del Impuesto sobre la Renta de las Personas Físicas.</w:t>
      </w:r>
    </w:p>
    <w:p>
      <w:pPr>
        <w:pStyle w:val="Texto"/>
        <w:rPr>
          <w:lang w:val="es-ES_tradnl"/>
        </w:rPr>
      </w:pPr>
      <w:r>
        <w:rPr>
          <w:lang w:val="es-ES_tradnl"/>
        </w:rPr>
        <w:t>Si esto se entendiese, que lo entiende cualquiera, incluso quien les habla, evidentemente, no tendríamos que estar ahora con una nueva proposición de ley que no trata de modificar la proposición de ley, sino de garantizar que el Gobierno tenga que cumplir esa ley del 0,7 y ejecutar necesariamente la partida. En ese sentido, igual en el futuro estas cosas no pasan, pero con este Gobierno pasan. Desde luego, no solamente hay que legislar para legislar sino para evitar el presunto e hipotético, pero en la mayoría de los casos probable, incumplimiento fáctico de la ley. Es curioso lo difícil que ha sido legislar en esta legislatura, porque no solamente hay que legislar para la generalidad, hay que legislar pensando en que hecha la ley, hecha la trampa, como estará pensando alguno. En fin, son cosas que pasan y, desde luego, yo creo que la proposición que ahora estamos debatiendo puede ser una garantía adicional del propio contenido de la ley.</w:t>
      </w:r>
    </w:p>
    <w:p>
      <w:pPr>
        <w:pStyle w:val="Texto"/>
        <w:rPr>
          <w:lang w:val="es-ES_tradnl"/>
        </w:rPr>
      </w:pPr>
      <w:r>
        <w:rPr>
          <w:lang w:val="es-ES_tradnl"/>
        </w:rPr>
        <w:t>Lo que pretenden las enmiendas presentadas por el grupo socialista respecto al artículo 1 es algo que nos parece fundamental, y es tener un debate más sosegado de cuáles tienen que ser los destinatarios, porque la ley inicial habla de asociaciones y ONG navarras, pero, efectivamente, hemos visto algunas aplicaciones destinadas no solamente a las asociaciones y ONG sino también a otra serie de entidades, de sociedades o incluso de particulares.</w:t>
      </w:r>
    </w:p>
    <w:p>
      <w:pPr>
        <w:pStyle w:val="Texto"/>
        <w:rPr/>
      </w:pPr>
      <w:r>
        <w:rPr>
          <w:lang w:val="es-ES_tradnl"/>
        </w:rPr>
        <w:t xml:space="preserve">No obstante, la redacción original del artículo 1 nos producía cierta preocupación porque entendemos que tal vez el debate del elenco de exclusiones que se plantean, que puede que tengan que ser esas, podría ser excesivamente precipitado. En ese artículo incluso se hablaba de la labor que las ONG desarrollan en Navarra, y, claro, muchas ONG de Navarra desarrollan su labor no solo en Navarra, sino en otros muchos lugares del mundo. </w:t>
      </w:r>
    </w:p>
    <w:p>
      <w:pPr>
        <w:pStyle w:val="Texto"/>
        <w:rPr>
          <w:lang w:val="es-ES_tradnl"/>
        </w:rPr>
      </w:pPr>
      <w:r>
        <w:rPr>
          <w:lang w:val="es-ES_tradnl"/>
        </w:rPr>
        <w:t>Tenemos dudas sobre las sociedades civiles, sobre las universidades o sobre otras entidades. ¿Forma de solucionar esto? Si se aplicara el espíritu de la ley, no ya la letra, ningún problema, pero si no se quiere buscar el espíritu del legislador, evidentemente, una modificación de estas características puede ser positiva pero entendemos que tiene que discutirse ex profeso. Por eso, lo que proponemos no es tanto un desarrollo reglamentario de la ley, pues en ese caso sería el Gobierno el que definiera qué es una ONG, sino que en el plazo de siete meses, básicamente pensando en que pase el verano, el Gobierno remita un proyecto de ley en el que defina cuál es el concepto de ONG y cuál es el ámbito territorial de actuación, y en ese caso realmente definiremos qué es lo que queremos que sean y a quiénes queremos que puedan ir destinados los respectivos fondos en ese sentido.</w:t>
      </w:r>
    </w:p>
    <w:p>
      <w:pPr>
        <w:pStyle w:val="Texto"/>
        <w:rPr>
          <w:lang w:val="es-ES_tradnl"/>
        </w:rPr>
      </w:pPr>
      <w:r>
        <w:rPr>
          <w:lang w:val="es-ES_tradnl"/>
        </w:rPr>
        <w:t>El Gobierno, el que sea, esperemos que sea otro, casi seguro de que va a ser otro, mandará lo que le parezca y el Parlamento decidirá lo que decida. Quiero decir que lo que acabará definiendo qué es una ONG destinataria del fondo 0,7 no será un reglamento del Gobierno, sino una decisión parlamentaria en forma de ley.</w:t>
      </w:r>
    </w:p>
    <w:p>
      <w:pPr>
        <w:pStyle w:val="Texto"/>
        <w:rPr/>
      </w:pPr>
      <w:r>
        <w:rPr>
          <w:spacing w:val="0"/>
          <w:lang w:val="es-ES_tradnl"/>
        </w:rPr>
        <w:t>Segunda cuestión respecto a las enmiendas conjuntas que hemos presentado. El artículo 3 de la proposición, que venía a decir –todavía lo dice– que lo no utilizado al cierre del ejercicio se incorporará a los del siguiente como remanente de tesorería, puede tener las dificultades de armonización jurídica y normativa que puedan invocarse, y probablemente las tendrá, no lo vamos a cuestionar, pero yo creo que tiene una buena intención ese artículo 3, y es que, en cualquier caso, se gaste. Y termino como he empezado mi intervención. Tal y como estaba el artículo 3, efectivamente, si no se gastara pasaría al año siguiente, pero al margen de las dificultades que pueda tener considerarlo como un remanente de tesorería, lo cierto es que podemos encontrarnos con un Gobierno que no cumpla durante el año y lo pase al año siguiente y luego al otro y al otro y al final no se ejecute, mientras que con la enmienda firmada por todos los grupos, ciertamente, estaríamos obligando porque sería un incumplimiento claro y flagrante si no se realizaran esas convocatorias sucesivas hasta agotar el fondo del 0,7.</w:t>
      </w:r>
    </w:p>
    <w:p>
      <w:pPr>
        <w:pStyle w:val="Texto"/>
        <w:rPr>
          <w:lang w:val="es-ES_tradnl"/>
        </w:rPr>
      </w:pPr>
      <w:r>
        <w:rPr>
          <w:lang w:val="es-ES_tradnl"/>
        </w:rPr>
        <w:t xml:space="preserve">En cuanto a la enmienda referida a la publicidad, y termino ya definitivamente, entendemos que va a permitir a los ciudadanos tener un mayor grado de conocimiento a la hora de señalar o no la casilla del 0,7. </w:t>
      </w:r>
    </w:p>
    <w:p>
      <w:pPr>
        <w:pStyle w:val="Texto"/>
        <w:rPr>
          <w:lang w:val="es-ES_tradnl"/>
        </w:rPr>
      </w:pPr>
      <w:r>
        <w:rPr>
          <w:lang w:val="es-ES_tradnl"/>
        </w:rPr>
        <w:t>Por lo tanto, votaremos favorablemente a todas las enmiendas presentadas y, en consecuencia, al articulado del conjunto de la ley.</w:t>
      </w:r>
    </w:p>
    <w:p>
      <w:pPr>
        <w:pStyle w:val="Texto"/>
        <w:rPr>
          <w:spacing w:val="0"/>
          <w:lang w:val="es-ES_tradnl"/>
        </w:rPr>
      </w:pPr>
      <w:r>
        <w:rPr>
          <w:spacing w:val="0"/>
          <w:lang w:val="es-ES_tradnl"/>
        </w:rPr>
        <w:t>Y haré una última brevísima consideración. Si recuerdan sus señorías, cuando debatimos la Ley Foral 7/2009, del 0,7, parecía una auténtica barbaridad que lo que deciden los ciudadanos fuese directamente a un fondo específico. Había toda clase de problemas, desde normativos hasta políticos o de sentido común. Bueno, el 0,7 ya forma parte, con categoría de ley, del paisaje político y sobre todo de la realidad legislativa de esta Comunidad, y me alegro de que ahora el conjunto de los grupos, incluso el que más se opuso en aquel momento, que es el gobernante, entiendan que era una gran idea y que lo que hay que hacer es perfeccionar y garantizar su estricto y escrupuloso cumplimiento.</w:t>
      </w:r>
    </w:p>
    <w:p>
      <w:pPr>
        <w:pStyle w:val="Texto"/>
        <w:rPr>
          <w:lang w:val="es-ES_tradnl"/>
        </w:rPr>
      </w:pPr>
      <w:r>
        <w:rPr>
          <w:lang w:val="es-ES_tradnl"/>
        </w:rPr>
        <w:t>Con lo cual creo que podemos felicitarnos todos, no solamente porque se va a aprobar esta proposición de ley, sino porque la tan denostada proposición anterior, ya Ley Foral 7/2009, en estos momentos es patrimonio del conjunto de las fuerzas políticas y de los ciudadanos. Por lo tanto, como decía aquel, lo mejor es insistir e insistir, que al final, con la razón, siempre se llega a todas partes. Y con la verdad, claro. Muchas gracias.</w:t>
      </w:r>
    </w:p>
    <w:p>
      <w:pPr>
        <w:pStyle w:val="Texto"/>
        <w:rPr/>
      </w:pPr>
      <w:r>
        <w:rPr>
          <w:i w:val="false"/>
          <w:lang w:val="es-ES_tradnl"/>
        </w:rPr>
        <w:t>SRA. PRESIDENTA:</w:t>
      </w:r>
      <w:r>
        <w:rPr>
          <w:lang w:val="es-ES_tradnl"/>
        </w:rPr>
        <w:t xml:space="preserve"> Gracias, señor Lizarbe. Por la agrupación de Convergencia, señor Alli, tiene la palabra.</w:t>
      </w:r>
    </w:p>
    <w:p>
      <w:pPr>
        <w:pStyle w:val="Texto"/>
        <w:rPr/>
      </w:pPr>
      <w:r>
        <w:rPr>
          <w:i w:val="false"/>
          <w:lang w:val="es-ES_tradnl"/>
        </w:rPr>
        <w:t>SR. ALLI ARANGUREN:</w:t>
      </w:r>
      <w:r>
        <w:rPr>
          <w:lang w:val="es-ES_tradnl"/>
        </w:rPr>
        <w:t xml:space="preserve"> Señora Presidenta, señorías, ¿quién nos iba a decir en mayo de 2009 que íbamos a tener necesidad de traer otra iniciativa legislativa para que el Gobierno de Navarra cumpliera lo que en aquellos momentos considerábamos que era un mandato claro del Parlamento de Navarra, romper la dinámica anterior por la que la asignación del 0,7 que hacían los contribuyentes en la declaración de la renta se incorporaba a la masa del conjunto de los fondos de solidaridad? La voluntad del Parlamento quedó nítida. Los fondos de solidaridad deberán alcanzar el 0,7. Pero esto es otra cosa, es un fondo de solidaridad voluntaria que los contribuyentes navarros disponen de su Impuesto sobre la Renta y le dicen al Gobierno de Navarra que esto se va a asignar a esta finalidad concreta. Y aquí quedó nítidamente establecido que a partir de ese momento habría dos fondos distintos: el procedente de la voluntad claramente manifestada de los contribuyentes y el que el conjunto del presupuesto, con el propósito de alcanzar el 0,7 del PIB, cuando las calendas graecas se conviertan en realidad, y mientras tanto con el criterio del capítulo de gastos, etcétera, aportase. Pues bien, quedó claro, y la mejor forma de entenderlo era leer el Diario de Sesiones, porque todos los grupos que lo apoyamos nos manifestamos en ese sentido. Además, hasta la propia literalidad así lo decía. </w:t>
      </w:r>
    </w:p>
    <w:p>
      <w:pPr>
        <w:pStyle w:val="Texto"/>
        <w:rPr>
          <w:lang w:val="es-ES_tradnl"/>
        </w:rPr>
      </w:pPr>
      <w:r>
        <w:rPr>
          <w:lang w:val="es-ES_tradnl"/>
        </w:rPr>
        <w:t xml:space="preserve">Pero nos encontramos con que esto le venía mal al Gobierno de Navarra, y como le venía mal consideró que estaba por encima de la ley, y lo que hizo fue no tomarlo en consideración, no cumplir el mandato del Parlamento, y aquí tenemos que estar, en la función de control que corresponde a esta Cámara, marcándole nuevamente el terreno normativo a través de esta proposición de ley que vuelve a insistir en el carácter finalista, concreto que tiene ese destino por voluntad de los contribuyentes, no por libre decisión del Gobierno de turno ratificada o modificada por el Parlamento, sino porque los dueños del dinero que pagan aplican ellos por sí mismos la ley, y el Gobierno tiene que ser un mero ejecutor material, nada más. ¿Cuánto es esto? Esta es la previsión y esto se destina a los fines que, por otra parte, aquella iniciativa legislativa consignó bastante claramente, incluso porcentualmente. </w:t>
      </w:r>
    </w:p>
    <w:p>
      <w:pPr>
        <w:pStyle w:val="Texto"/>
        <w:rPr>
          <w:spacing w:val="0"/>
          <w:lang w:val="es-ES_tradnl"/>
        </w:rPr>
      </w:pPr>
      <w:r>
        <w:rPr>
          <w:spacing w:val="0"/>
          <w:lang w:val="es-ES_tradnl"/>
        </w:rPr>
        <w:t>En fin, visto lo visto, siempre ha habido en este país quien ha considerado que está por encima de la ley y que es la ley, no lo que aprueba la Cámara legislativa, lo que demuestra que hay todavía algunos problemas de concepción del Estado de derecho constitucional, que por otra parte pueden ser explicables entre quienes en su momento se opusieron a la Constitución y en el mejor de los casos se manifestaron en el terreno de la abstención y de la neutralidad sobre la Constitución Española.</w:t>
      </w:r>
    </w:p>
    <w:p>
      <w:pPr>
        <w:pStyle w:val="Texto"/>
        <w:rPr>
          <w:lang w:val="es-ES_tradnl"/>
        </w:rPr>
      </w:pPr>
      <w:r>
        <w:rPr>
          <w:lang w:val="es-ES_tradnl"/>
        </w:rPr>
        <w:t>Por tanto, estamos en este proceso de rectificar que se plantea como una proposición, que es evidente que nosotros apoyamos, que ha sido objeto de dos enmiendas del grupo socialista que también apoyamos a la hora de entender la necesidad de dar el máximo rango legal a matizar qué entendemos por organizaciones no gubernamentales y asociaciones, y está muy bien traído porque ya hay experiencia de que, en esa posibilidad de darle la vuelta a lo que dice la ley, como puede haber asociaciones de todo tipo, alguien ha pensado que en vez de dar subvenciones normales a determinadas asociaciones se las damos por la vía del 0,7 y eso nos permite tener más capacidad de maniobra para asignar los otros fondos.</w:t>
      </w:r>
    </w:p>
    <w:p>
      <w:pPr>
        <w:pStyle w:val="Texto"/>
        <w:rPr>
          <w:lang w:val="es-ES_tradnl"/>
        </w:rPr>
      </w:pPr>
      <w:r>
        <w:rPr>
          <w:lang w:val="es-ES_tradnl"/>
        </w:rPr>
        <w:t>Por tanto, va a ser muy bueno que esto se asigne desde la idea que en aquel momento tuvimos de que fuesen instituciones sin ánimo de lucro y de carácter social, porque eso es lo que quieren los contribuyentes. El 0,7 en la cultura común tiene ya un significado, que está basado en el principio de solidaridad, por tanto, hay que orientarlo hacia ese tipo de entidades, y esto se va a tener que hacer por una nueva ley. Aquello de que a buen entendedor con las palabras de la ley basta, aquí, por lo visto, no se ha dado, y no porque la ley no estuviese clara, sino porque no había voluntad de entenderla en el sentido que había sido planteada.</w:t>
      </w:r>
    </w:p>
    <w:p>
      <w:pPr>
        <w:pStyle w:val="Texto"/>
        <w:rPr>
          <w:lang w:val="es-ES_tradnl"/>
        </w:rPr>
      </w:pPr>
      <w:r>
        <w:rPr>
          <w:lang w:val="es-ES_tradnl"/>
        </w:rPr>
        <w:t xml:space="preserve">Y respecto a las enmiendas que hemos presentado conjuntamente, efectivamente, se trata de evitar, como se planteaba en la iniciativa, algo que hoy contradicen la Ley de Hacienda Pública y otras normas, y es que el ejercicio se cierra y, como se cierra, se cierra. Por tanto, está muy bien esto que planteamos de cerrarlo a la carrera abriendo continuas posibilidades si hay remanentes. Si en la primera convocatoria se cubre, evidentemente, la norma no será necesaria. </w:t>
      </w:r>
    </w:p>
    <w:p>
      <w:pPr>
        <w:pStyle w:val="Texto"/>
        <w:rPr>
          <w:lang w:val="es-ES_tradnl"/>
        </w:rPr>
      </w:pPr>
      <w:r>
        <w:rPr>
          <w:lang w:val="es-ES_tradnl"/>
        </w:rPr>
        <w:t>Señorías, nos hemos visto abocados a esto y, como ha dicho muy bien el señor Lizarbe, se ve que a veces el ejercicio didáctico termina convenciendo hasta a los que no querían aprobar. Bien es cierto que apoyan la norma, pero la experiencia ha mejorado. Antes no apoyaron la norma y, por tanto, la inaplicaron. Ahora al menos la apoyarán. ¿Quién la aplicará? La ciudadanía navarra lo decidirá muy próximamente.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Creo que esta modificación de la Ley 7/2009 ha tenido diferentes debates tanto en el Parlamento como fuera de él. En el Parlamento ha habido alguna sesión de trabajo y los grupos y las agrupaciones entendíamos que se estaba haciendo una utilización no adecuada o perversa de esta ley, y también fuera del Parlamento hemos coincidido en alguna mesa redonda varios portavoces de los que hoy estamos justificando la necesidad y oportunidad de esta modificación legal. También hemos tenido la oportunidad de reflexionar fuera del Parlamento sobre el 0,7 y sobre la propia ley que nos habíamos dado en 2009.</w:t>
      </w:r>
    </w:p>
    <w:p>
      <w:pPr>
        <w:pStyle w:val="Texto"/>
        <w:rPr>
          <w:lang w:val="es-ES_tradnl"/>
        </w:rPr>
      </w:pPr>
      <w:r>
        <w:rPr>
          <w:lang w:val="es-ES_tradnl"/>
        </w:rPr>
        <w:t>Creo que esta ley era necesaria puesto que la Administración hace una utilización por lo menos perversa en el sentido de que parecía que las ONG eran muchas más cosas de lo que en realidad son. Al margen de la enmienda que se va a introducir a petición del Partido Socialista para que no sea el Gobierno el que decida qué es una ONG, es verdad que, como ha dicho anteriormente por algún portavoz, en el imaginario colectivo tenemos interiorizado qué es una ONG, y son aquellas organizaciones no gubernamentales que tienen un fin claro y común que siempre o casi siempre está ligado a la ayuda a las personas que más lo necesitan en sus variadas modalidades.</w:t>
      </w:r>
    </w:p>
    <w:p>
      <w:pPr>
        <w:pStyle w:val="Texto"/>
        <w:rPr>
          <w:lang w:val="es-ES_tradnl"/>
        </w:rPr>
      </w:pPr>
      <w:r>
        <w:rPr>
          <w:lang w:val="es-ES_tradnl"/>
        </w:rPr>
        <w:t>Por lo tanto, como aquí cabían desde la universidad hasta sociedades civiles, colegios profesionales y cualquier cosa que se moviera y que aparentemente no tuviera un fin lucrativo, no está de más volver sobre los pasos y decir, en el tiempo que se marca en la enmienda que plantea el grupo socialista, qué es una ONG. ¿Y qué se sustanciará? Pues básicamente yo creo que lo que todos estamos pensando: ONG es aquella organización que sin un afán de lucro, lógicamente, se dedica a solucionar o intenta dar solución a problemas que genera la propia sociedad y que, no resueltos adecuadamente, crean unas desigualdades enormes. Yo espero y deseo que el Legislativo que tenga que hablar sobre esto tenga buen tino y centre muy claramente esa determinación.</w:t>
      </w:r>
    </w:p>
    <w:p>
      <w:pPr>
        <w:pStyle w:val="Texto"/>
        <w:rPr>
          <w:lang w:val="es-ES_tradnl"/>
        </w:rPr>
      </w:pPr>
      <w:r>
        <w:rPr>
          <w:lang w:val="es-ES_tradnl"/>
        </w:rPr>
        <w:t>Por otra parte, es verdad que el presupuesto que se aprueba en este Parlamento cada año no es algo que no sirva, prácticamente es la ley más importante que año tras año se aprueba en un Parlamento, y lo que está marcando es lo que se presupone que se va a hacer, y en el caso del 0,7 está claro que salvo cuestiones mayores hay un interés en que el destino del dinero que se pone en el presupuesto sea el que se plantea. Si no se hace por las razones que fuere, por vagancia, porque no era el momento o por lo que se estime, yo creo que es muy atinado plantearse realmente que ese remanente de tesorería no se quede sin ejecutar porque seguro que existen más necesidades de las que podamos cubrir con ese remanente.</w:t>
      </w:r>
    </w:p>
    <w:p>
      <w:pPr>
        <w:pStyle w:val="Texto"/>
        <w:rPr/>
      </w:pPr>
      <w:r>
        <w:rPr>
          <w:spacing w:val="0"/>
          <w:lang w:val="es-ES_tradnl"/>
        </w:rPr>
        <w:t>Para finalizar diré que, efectivamente, como se ha dicho, en este caso no solamente se trata de dejar claro a qué es a lo que este Parlamento quiere destinar el 0,7, sino que la propia ciudadanía a través de su declaración puede decidir con libertad a qué quiere destinar sus recursos económicos. Por lo tanto, no está de más que se dé una vuelta a una ley que creo que de una manera torticera se estaba utilizando inadecuadamente, y, además, pongamos las condiciones en esa ley para que todo el dinero que se fije en el presupuesto realmente vaya a su destino, y, además, se haga una política previa para que la ciudadanía pueda elegir en libertad en qué quiere colaborar con su 0,7. Creo que nunca es tarde si la dicha es buena y en este caso es verdad que esta ley tiene una dicha buena.</w:t>
      </w:r>
    </w:p>
    <w:p>
      <w:pPr>
        <w:pStyle w:val="Texto"/>
        <w:rPr/>
      </w:pPr>
      <w:r>
        <w:rPr>
          <w:i w:val="false"/>
          <w:spacing w:val="0"/>
          <w:lang w:val="es-ES_tradnl"/>
        </w:rPr>
        <w:t>SRA. PRESIDENTA:</w:t>
      </w:r>
      <w:r>
        <w:rPr>
          <w:spacing w:val="0"/>
          <w:lang w:val="es-ES_tradnl"/>
        </w:rPr>
        <w:t xml:space="preserve"> Gracias, señora Figueras. A continuación, terminado el debate, vamos a proceder, en primer lugar, a la votación de las enmiendas. ¿Podemos votar conjuntamente las dos enmiendas del grupo socialista y las enmiendas </w:t>
      </w:r>
      <w:r>
        <w:rPr>
          <w:i w:val="false"/>
          <w:spacing w:val="0"/>
          <w:lang w:val="es-ES_tradnl"/>
        </w:rPr>
        <w:t>in voce</w:t>
      </w:r>
      <w:r>
        <w:rPr>
          <w:spacing w:val="0"/>
          <w:lang w:val="es-ES_tradnl"/>
        </w:rPr>
        <w:t xml:space="preserve"> presentadas? Si es así, votamos todas las enmiendas conjuntamente: enmienda número 1, enmienda número 2 y enmiendas </w:t>
      </w:r>
      <w:r>
        <w:rPr>
          <w:i w:val="false"/>
          <w:spacing w:val="0"/>
          <w:lang w:val="es-ES_tradnl"/>
        </w:rPr>
        <w:t>in voce</w:t>
      </w:r>
      <w:r>
        <w:rPr>
          <w:spacing w:val="0"/>
          <w:lang w:val="es-ES_tradnl"/>
        </w:rPr>
        <w:t xml:space="preserve"> números 1 y 2. Comienza la votación. </w:t>
      </w:r>
      <w:r>
        <w:rPr>
          <w:i w:val="false"/>
          <w:smallCaps/>
          <w:spacing w:val="0"/>
          <w:lang w:val="es-ES_tradnl"/>
        </w:rPr>
        <w:t>(Pausa)</w:t>
      </w:r>
      <w:r>
        <w:rPr>
          <w:spacing w:val="0"/>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49 votos a favor, no hay votos en contra, no hay abstenciones.</w:t>
      </w:r>
    </w:p>
    <w:p>
      <w:pPr>
        <w:pStyle w:val="Texto"/>
        <w:rPr/>
      </w:pPr>
      <w:r>
        <w:rPr>
          <w:i w:val="false"/>
          <w:lang w:val="es-ES_tradnl"/>
        </w:rPr>
        <w:t>SRA. PRESIDENTA:</w:t>
      </w:r>
      <w:r>
        <w:rPr>
          <w:lang w:val="es-ES_tradnl"/>
        </w:rPr>
        <w:t xml:space="preserve"> Votamos ahora el conjunto de la proposición con las enmiendas incorpora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48 votos a favor, no hay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Ley Foral que modifica en parte la Ley Foral 7/2009, de 5 de junio, del Impuesto sobre la Renta de las Personas Físicas, por la que se regula la asignación tributaria del 0,7 por ciento que los contribuyentes de la Comunidad Foral destinan a otros fines de interés social. Solicito de la Cámara que se faculte a los servicios jurídicos para que realicen las correcciones técnicas que sean precisas en el texto definitivo de l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