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0 de marzo de 2011, acordó tomar en consideración la Proposición de reforma del Reglamento del Parlamento de Navarra, presentada por todos los Grupos Parlamentarios de la Cámara y publicada en el Boletín Oficial del Parlamento de Navarra núm. 20 de 8 de marzo de 2011.</w:t>
      </w:r>
    </w:p>
    <w:p>
      <w:pPr>
        <w:pStyle w:val="Normal"/>
        <w:rPr/>
      </w:pPr>
      <w:r>
        <w:rPr>
          <w:rStyle w:val="Normal1"/>
          <w:lang w:val="es-ES_tradnl"/>
        </w:rPr>
        <w:t xml:space="preserve">Pamplona, 11 de marzo de 2011 </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