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ambiental y la lucha contra el cambio climático, formulada por el Grupo Parlamentario Socialistas del Parlamento de Navarra y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Los parlamentarios abajo firmantes, al amparo de lo establecido en el Reglamento del Parlamento de Navarra, presentan la siguiente interpelación ante el Pleno.</w:t>
      </w:r>
    </w:p>
    <w:p>
      <w:pPr>
        <w:pStyle w:val="Normal"/>
        <w:rPr/>
      </w:pPr>
      <w:r>
        <w:rPr>
          <w:rStyle w:val="Normal1"/>
          <w:lang w:val="es-ES_tradnl"/>
        </w:rPr>
        <w:t>Esta misma semana se ha conocido un estudio de CCOO que refleja que las emisiones de gases de efecto invernadero (GEl) han aumentado en Navarra un 73,9% entre 1990 y 2009, representando un 2,02% del total español.</w:t>
      </w:r>
    </w:p>
    <w:p>
      <w:pPr>
        <w:pStyle w:val="Normal"/>
        <w:rPr/>
      </w:pPr>
      <w:r>
        <w:rPr>
          <w:rStyle w:val="Normal1"/>
          <w:lang w:val="es-ES_tradnl"/>
        </w:rPr>
        <w:t>La propia Consejera de Desarrollo Rural y Medio Ambiente reconocía en la Comisión parlamentaria que el incremento de emisiones previsto para el año 2020 será del 72% más que las emitidas en 1990 si no se adoptan medidas extraordinarias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incumplido reiteradamente la aprobación de la Estrategia y Plan de Acción contra el Cambio Climático 2008-2012, cuya elaboración se inició el 17 de septiembre de 2007 (hace más de tres  años). La Comisión de Desarrollo Rural y Medio Ambiente del Parlamento de Navarra aprobó por unanimidad el 23 de septiembre de 2009 un informe que contenía 23 medidas para hacer frente al cambio climático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En el capítulo presupuestado, la “Gestión del medio ambiente” del Gobierno de Navarra ha descendido su cuantía en un 32% durante la presente legislatura de los más de 44 millones presupuestados para 2008 a los 30 millones previstos en 2011 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ctualmente se encuentra en fase de aprobación, con un importante debate social y político, el Plan Integrado de Gestión de Residuos de Navarra. Asimismo está prevista la elaboración por el Ejecutivo foral del Plan de Movilidad y del Plan Energético de Navarra, que deberá estructurar para el futuro el importante peso que las energías renovables ya tienen en nuestra Comunidad frente a las energías provenientes de combustibles fósiles.</w:t>
      </w:r>
    </w:p>
    <w:p>
      <w:pPr>
        <w:pStyle w:val="Normal"/>
        <w:rPr/>
      </w:pPr>
      <w:r>
        <w:rPr>
          <w:rStyle w:val="Normal1"/>
          <w:lang w:val="es-ES_tradnl"/>
        </w:rPr>
        <w:t>Por ello, la Agrupación Parlamentaria de IUN-NEB y el Grupo Parlamentario Socialistas del Parlamento de Navarra interpelan al Gobierno de Navarra sobre la política ambiental y la lucha contra el cambio climático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a 23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Samuel Caro Sádaba y Ion Erro Amr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