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ierre de la Iglesia de Santa María de Eunate durante el mes de diciembre,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solicita respuesta oral en el Pleno del Parlamento a la siguiente cuestión referida al cierre durante el mes de diciembre de la iglesia de Santa María de Eunate.</w:t>
      </w:r>
    </w:p>
    <w:p>
      <w:pPr>
        <w:pStyle w:val="Normal"/>
        <w:rPr/>
      </w:pPr>
      <w:r>
        <w:rPr>
          <w:rStyle w:val="Normal1"/>
          <w:lang w:val="es-ES_tradnl"/>
        </w:rPr>
        <w:t>Exposicion de motivos</w:t>
      </w:r>
    </w:p>
    <w:p>
      <w:pPr>
        <w:pStyle w:val="Normal"/>
        <w:rPr/>
      </w:pPr>
      <w:r>
        <w:rPr>
          <w:rStyle w:val="Normal1"/>
          <w:lang w:val="es-ES_tradnl"/>
        </w:rPr>
        <w:t>Navarra dispone de un patrimonio monumental, herencia de siglos, que ha sido objeto de un progresivo y especial cuidado, en especial desde 1940, año de la creación de la Institución Príncipe de Viana. El máximo nivel de protección corresponde a los Bienes de Interés Cultural, entre los cuales se encuentra la iglesia octogonal de Santa María de Eunate, en pleno corazón de Valdizarbe. Dicha iglesia fue restaurada en décadas pasadas por la Institución Príncipe de Viana y es uno de los ejemplos más señeros del románico no solo navarro, sino español y europeo.</w:t>
      </w:r>
    </w:p>
    <w:p>
      <w:pPr>
        <w:pStyle w:val="Normal"/>
        <w:rPr/>
      </w:pPr>
      <w:r>
        <w:rPr>
          <w:rStyle w:val="Normal1"/>
          <w:lang w:val="es-ES_tradnl"/>
        </w:rPr>
        <w:t>Situada en pleno Camino de Santiago y encontrándonos en Año Jacobeo, un cartel situado en su entrada anuncia que durante el mes de diciembre estará cerrada al público.</w:t>
      </w:r>
    </w:p>
    <w:p>
      <w:pPr>
        <w:pStyle w:val="Normal"/>
        <w:rPr/>
      </w:pPr>
      <w:r>
        <w:rPr>
          <w:rStyle w:val="Normal1"/>
          <w:lang w:val="es-ES_tradnl"/>
        </w:rPr>
        <w:t>Por si esto no fuera suficiente, el presupuesto de Cultura y Turismo de 2010 contempla una partida de 40.000 euros titulada “Plan Director de Turismo Cultural. Programa de apertura de iglesias y monumentos”, especialmente concebida para hacer posible la apertura de edificios de estas características.</w:t>
      </w:r>
    </w:p>
    <w:p>
      <w:pPr>
        <w:pStyle w:val="Normal"/>
        <w:rPr/>
      </w:pPr>
      <w:r>
        <w:rPr>
          <w:rStyle w:val="Normal1"/>
          <w:lang w:val="es-ES_tradnl"/>
        </w:rPr>
        <w:t>Por todo ello interesa conocer</w:t>
      </w:r>
    </w:p>
    <w:p>
      <w:pPr>
        <w:pStyle w:val="Normal"/>
        <w:rPr/>
      </w:pPr>
      <w:r>
        <w:rPr>
          <w:rStyle w:val="Normal1"/>
          <w:lang w:val="es-ES_tradnl"/>
        </w:rPr>
        <w:t>¿Considera el Gobierno razonable que la iglesia de Santa María de Eunate permanezca cerrada durante todo el mes de diciembre? ¿Qué acciones va a emprender el Gobierno para subsanar una situación difícilmente comprensible y aceptable?</w:t>
      </w:r>
    </w:p>
    <w:p>
      <w:pPr>
        <w:pStyle w:val="Normal"/>
        <w:rPr/>
      </w:pPr>
      <w:r>
        <w:rPr>
          <w:rStyle w:val="Normal1"/>
          <w:lang w:val="es-ES_tradnl"/>
        </w:rPr>
        <w:t>Pamplona, 16 de dic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