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bendu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Tuterako Reina Sofía Ospitaleko Dermatologia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Nafarroako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Parlamentu-talde honek jakin badaki Tuterako Reina Sofía Ospitaleko dermatologiako zerbitzuan aldaketak izan direla profesionalen batek erretiroa hartu izanaren ondorioz eta Osoko Bilkuran orain dela gutxi jorratutako beste auzi batzuen ondorioz.</w:t>
      </w:r>
    </w:p>
    <w:p>
      <w:pPr>
        <w:pStyle w:val="Normal"/>
        <w:rPr/>
      </w:pPr>
      <w:r>
        <w:rPr>
          <w:rStyle w:val="Normal1"/>
          <w:lang w:val="es-ES_tradnl"/>
        </w:rPr>
        <w:t>Une honetan dakiguna da dermatologiako zerbitzuak, Osasun Departamentuak berrestea falta bada ere, zerbitzu pribatu bat kontratatu duela (Tuterako Poliklinika).</w:t>
      </w:r>
    </w:p>
    <w:p>
      <w:pPr>
        <w:pStyle w:val="Normal"/>
        <w:rPr/>
      </w:pPr>
      <w:r>
        <w:rPr>
          <w:rStyle w:val="Normal1"/>
          <w:lang w:val="es-ES_tradnl"/>
        </w:rPr>
        <w:t>Jakin badakigu zentro pribatu horretara bideratutako langileetako batzuk Ospitalera itzultzen direla bere osasun-arazoak konpntzeko.</w:t>
      </w:r>
    </w:p>
    <w:p>
      <w:pPr>
        <w:pStyle w:val="Normal"/>
        <w:rPr/>
      </w:pPr>
      <w:r>
        <w:rPr>
          <w:rStyle w:val="Normal1"/>
          <w:lang w:val="es-ES_tradnl"/>
        </w:rPr>
        <w:t>Hori dena Osasun Departamentuak baieztatu edo ukatu behar duenez, ondoko erantzunak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rako Reina Sofía Ospitaleko dermatologiako zerbitzua nola dago taxutu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Poliklinarekiko hitzarmenik edo akordiorik gaixoak hara bideratze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tamentuak egiaztatu al du zerbitzu pribatu horretara bideratutako gaixoak ospitaleko kontsultara itzultzen direla?</w:t>
      </w:r>
    </w:p>
    <w:p>
      <w:pPr>
        <w:pStyle w:val="Normal"/>
        <w:rPr/>
      </w:pPr>
      <w:r>
        <w:rPr>
          <w:rStyle w:val="Normal1"/>
          <w:lang w:val="es-ES_tradnl"/>
        </w:rPr>
        <w:t>Baldin eta gaixoak klinika pribatura bideratzeko konpromisoa badago, horren xehetasunak ezagutu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0eko abend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