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bendu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jakiteko “Kultur Turismoari buruzko Plan Zuzendaria. Elizak eta monumentuak irekitzeko programa” kontusaila zein ekintzatarako erabili de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abenduaren 20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Román Felones Morrás jaunak, Legebiltzarreko Erregelamenduko 186. artikuluan eta hurrengoetan xedatuaren babesean, ondoko galdera aurkeztu du, Nafarroako Gobernuak idatziz erantzuteko.</w:t>
      </w:r>
    </w:p>
    <w:p>
      <w:pPr>
        <w:pStyle w:val="Normal"/>
        <w:rPr/>
      </w:pPr>
      <w:r>
        <w:rPr>
          <w:rStyle w:val="Normal1"/>
          <w:lang w:val="es-ES_tradnl"/>
        </w:rPr>
        <w:t>2010eko aurrekontuan, zeina Nafarroako Parlamentuak onetsi baitzuen, “Kultur Turismoari buruzko Plan Zuzendaria. Elizak eta monumentuak irekitzeko programa” izeneko kontusaila –40.000 eurokoa– ageri da Kultura eta Turismo Departamentuaren “Maketina eta turismo garapena” izeneko programaren barruan, A10 programaren barruan.</w:t>
      </w:r>
    </w:p>
    <w:p>
      <w:pPr>
        <w:pStyle w:val="Normal"/>
        <w:rPr/>
      </w:pPr>
      <w:r>
        <w:rPr>
          <w:rStyle w:val="Normal1"/>
          <w:lang w:val="es-ES_tradnl"/>
        </w:rPr>
        <w:t>2010. urtea bukatzear denez, ondokoa jakin nahi dut:</w:t>
      </w:r>
    </w:p>
    <w:p>
      <w:pPr>
        <w:pStyle w:val="Normal"/>
        <w:rPr/>
      </w:pPr>
      <w:r>
        <w:rPr>
          <w:rStyle w:val="Normal1"/>
          <w:lang w:val="es-ES_tradnl"/>
        </w:rPr>
        <w:t>Zer ekintzatarako baliatu da kontusail hori? Xehatu ahal den guztia nola baloratzen duen Nafarroako Gobernuak programa horren garapena eta programaren zer alderdi aldatu nahi dituen Nafarroako Gobernuak, kontusail hori 2011n ere egonen baita.</w:t>
      </w:r>
    </w:p>
    <w:p>
      <w:pPr>
        <w:pStyle w:val="Normal"/>
        <w:rPr/>
      </w:pPr>
      <w:r>
        <w:rPr>
          <w:rStyle w:val="Normal1"/>
          <w:lang w:val="es-ES_tradnl"/>
        </w:rPr>
        <w:t>Iruñean, 2010eko abenduaren 16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