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hartz arrea ugaltzeko p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4ko 63. Nafarroako Parlamentuko Aldizkari Ofizialean.</w:t>
      </w:r>
    </w:p>
    <w:p>
      <w:pPr>
        <w:pStyle w:val="Normal"/>
        <w:rPr/>
      </w:pPr>
      <w:r>
        <w:rPr>
          <w:rStyle w:val="Normal1"/>
          <w:lang w:val="es-ES_tradnl"/>
        </w:rPr>
        <w:t>Iruñean, 2010eko ekain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hartz arrea ugaltzeko planari buruz (PES-545). Hona hemen Landa Garapeneko eta Ingurumeneko kontseilariaren erantzuna:</w:t>
      </w:r>
    </w:p>
    <w:p>
      <w:pPr>
        <w:pStyle w:val="Normal"/>
        <w:rPr/>
      </w:pPr>
      <w:r>
        <w:rPr>
          <w:rStyle w:val="Normal1"/>
          <w:lang w:val="es-ES_tradnl"/>
        </w:rPr>
        <w:t>Hartz arrea ugaltzeko Planaren esparruan Nafarroan egiten ari diren lanei dagokienez, alor hauetakoak dira aipagarrienak:</w:t>
      </w:r>
    </w:p>
    <w:p>
      <w:pPr>
        <w:pStyle w:val="Normal"/>
        <w:rPr/>
      </w:pPr>
      <w:r>
        <w:rPr>
          <w:rStyle w:val="Normal1"/>
          <w:lang w:val="es-ES_tradnl"/>
        </w:rPr>
        <w:t>A.- Habitata zaintzeko eta kudeatzeko jarduerak.</w:t>
      </w:r>
    </w:p>
    <w:p>
      <w:pPr>
        <w:pStyle w:val="Normal"/>
        <w:rPr/>
      </w:pPr>
      <w:r>
        <w:rPr>
          <w:rStyle w:val="Normal1"/>
          <w:lang w:val="es-ES_tradnl"/>
        </w:rPr>
        <w:t>A1.- Hartzarekin bateragarria den lurraldearen kudeaketa orokorra (4. eta 5.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ean jaso bezala, baso pistak egiten dira hartzaren egoera kontuan hartuta, ez kilometro kopuruak ez pista gehiegi egiteak ez dezan sor pisten xedeak direla-eta –planifikaturiko egur aprobetxamendua eta abeltzaintzako jarduerak– ezinbestekoak diren eragozpenak baino gehiagor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ihaneko jardueraren planifikazioan kontuan hartzen da bilakaera naturala duten baso-erreserbak izatea hartza gehien dauden tokietan, espezie horretako animaliak ahalik eta lasaien bizi daitez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urzati batzuetan hartzen elikadurarako egokiak diren fruituak ematen dituzten espezieak landatu dira. </w:t>
      </w:r>
    </w:p>
    <w:p>
      <w:pPr>
        <w:pStyle w:val="Normal"/>
        <w:rPr/>
      </w:pPr>
      <w:r>
        <w:rPr>
          <w:rStyle w:val="Normal1"/>
          <w:lang w:val="es-ES_tradnl"/>
        </w:rPr>
        <w:t>A2.- Konpentsazioak eta kalteordainak (6. neur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0. urtetik, eta urtean behin, dirulaguntzen kanpaina bat egiten da, hartzak egon litezkeen eskualdeetan abeltzaintzan egin behar izaten den ahalegina konpents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rtzek eragindako kalte guztiak ordaintzen dira, Berreskuratze Planean ezarritakoaren arabera.</w:t>
      </w:r>
    </w:p>
    <w:p>
      <w:pPr>
        <w:pStyle w:val="Normal"/>
        <w:rPr/>
      </w:pPr>
      <w:r>
        <w:rPr>
          <w:rStyle w:val="Normal1"/>
          <w:lang w:val="es-ES_tradnl"/>
        </w:rPr>
        <w:t>A3.- Artzain-azpiegiturak erraztea hartzekin batera bizi ahal izateko: aterpeak eta arditxakurrak (7. neur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iru eskorta egin dira larre altuko azalera zabala duten hiru guneetan, abeltzaintza erraztu eta hartzarekiko elkarbizitza ziurtatze aldera. </w:t>
      </w:r>
    </w:p>
    <w:p>
      <w:pPr>
        <w:pStyle w:val="Normal"/>
        <w:rPr/>
      </w:pPr>
      <w:r>
        <w:rPr>
          <w:rStyle w:val="Normal1"/>
          <w:lang w:val="es-ES_tradnl"/>
        </w:rPr>
        <w:t>A4.- Ehiza-jarduerak (8. neurria):</w:t>
      </w:r>
    </w:p>
    <w:p>
      <w:pPr>
        <w:pStyle w:val="Normal"/>
        <w:rPr/>
      </w:pPr>
      <w:r>
        <w:rPr>
          <w:rStyle w:val="Normal1"/>
          <w:lang w:val="es-ES_tradnl"/>
        </w:rPr>
        <w:t xml:space="preserve">Eskualde horretako ehiza-barrutien antolaketa zinegetikoko planetan espresuki jaso da ezen, ehizaldi batean hartzaren presentzia detektatuko balitz, ehizaldia bertan behera geratuko dela eta beste toki batean eginen del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kuorri bat argitaratu da –Cazadores y osos por una convivencia en el Pirineo–, jarrera egokiak sustatze aldera.</w:t>
      </w:r>
    </w:p>
    <w:p>
      <w:pPr>
        <w:pStyle w:val="Normal"/>
        <w:rPr/>
      </w:pPr>
      <w:r>
        <w:rPr>
          <w:rStyle w:val="Normal1"/>
          <w:lang w:val="es-ES_tradnl"/>
        </w:rPr>
        <w:t>A5.- Turismo-jarduerak (9. neurria):</w:t>
      </w:r>
    </w:p>
    <w:p>
      <w:pPr>
        <w:pStyle w:val="Normal"/>
        <w:rPr/>
      </w:pPr>
      <w:r>
        <w:rPr>
          <w:rStyle w:val="Normal1"/>
          <w:lang w:val="es-ES_tradnl"/>
        </w:rPr>
        <w:t xml:space="preserve">Eskuorri bat argitaratu da –Turistas y osos por una convivencia en el Pirineo–, jarduera horiek eta hartza arrearen kontserbazioa bateragarri egiteko. Eskuorri hori aurkezte aldera, bilera egin zen landetxeen jabeekin. </w:t>
      </w:r>
    </w:p>
    <w:p>
      <w:pPr>
        <w:pStyle w:val="Normal"/>
        <w:rPr/>
      </w:pPr>
      <w:r>
        <w:rPr>
          <w:rStyle w:val="Normal1"/>
          <w:lang w:val="es-ES_tradnl"/>
        </w:rPr>
        <w:t xml:space="preserve">B.- Espeziearen jarraipenerako eta kontrolerako jarduerak </w:t>
      </w:r>
    </w:p>
    <w:p>
      <w:pPr>
        <w:pStyle w:val="Normal"/>
        <w:rPr/>
      </w:pPr>
      <w:r>
        <w:rPr>
          <w:rStyle w:val="Normal1"/>
          <w:lang w:val="es-ES_tradnl"/>
        </w:rPr>
        <w:t>B1.- Ohiko jarraipena egiteko jarduerak eta datuen erregistroa</w:t>
      </w:r>
    </w:p>
    <w:p>
      <w:pPr>
        <w:pStyle w:val="Normal"/>
        <w:rPr/>
      </w:pPr>
      <w:r>
        <w:rPr>
          <w:rStyle w:val="Normal1"/>
          <w:lang w:val="es-ES_tradnl"/>
        </w:rPr>
        <w:t xml:space="preserve">Espeziearen presentzia adierazten duen edozein zantzuren jarraipena egiten da, eta zantzu horren ezaugarri teknikoak erregistratzen dira. Zantzu horiek horretarako prestaturiko fitxa digital estandarretan islatzen dira. </w:t>
      </w:r>
    </w:p>
    <w:p>
      <w:pPr>
        <w:pStyle w:val="Normal"/>
        <w:rPr/>
      </w:pPr>
      <w:r>
        <w:rPr>
          <w:rStyle w:val="Normal1"/>
          <w:lang w:val="es-ES_tradnl"/>
        </w:rPr>
        <w:t xml:space="preserve">Argazkiak egiten dira horretarako harrapaketa-kamerak erabilita, animalia identifikatzeaz gain, haren osasun-egoera detektatzeko. </w:t>
      </w:r>
    </w:p>
    <w:p>
      <w:pPr>
        <w:pStyle w:val="Normal"/>
        <w:rPr/>
      </w:pPr>
      <w:r>
        <w:rPr>
          <w:rStyle w:val="Normal1"/>
          <w:lang w:val="es-ES_tradnl"/>
        </w:rPr>
        <w:t>B2.- Koordinazio-bilerak egiten dira ondoko hau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urumeneko eta Landa eta Itsas Inguruneko Ministerioko teknikariekin, horretarako sorturiko lan-taldearen bitart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dministrazioko entitate mugakideetako teknikariekin, modu berariazkoagoan aztertzeko hartz arrearen mendebaldeko gunearen berezitasun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irinioetako teknikariekin. </w:t>
      </w:r>
    </w:p>
    <w:p>
      <w:pPr>
        <w:pStyle w:val="Normal"/>
        <w:rPr/>
      </w:pPr>
      <w:r>
        <w:rPr>
          <w:rStyle w:val="Normal1"/>
          <w:lang w:val="es-ES_tradnl"/>
        </w:rPr>
        <w:t xml:space="preserve">Horretaz gain, Pirinioen bi aldeetako administrazioetako taldeek eginiko begiztatzeen inguruko informazioa bateratzen da. </w:t>
      </w:r>
    </w:p>
    <w:p>
      <w:pPr>
        <w:pStyle w:val="Normal"/>
        <w:rPr/>
      </w:pPr>
      <w:r>
        <w:rPr>
          <w:rStyle w:val="Normal1"/>
          <w:lang w:val="es-ES_tradnl"/>
        </w:rPr>
        <w:t xml:space="preserve">C.- Ikerketa-jarduer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artz-laginak aztertzen dira, zehaztapen genetikoa egite aldera. Gainera, kasuko informazio laburpenak egiten dira, hartzak gehien atsegin dituen eskualdeak eta abar zehazte alde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k diren kontsultak egiten zaizkie adituei, detektaturiko arazoei aurre egiteko; adibidez, azken urteotan detektaturiko ile-erortzea.</w:t>
      </w:r>
    </w:p>
    <w:p>
      <w:pPr>
        <w:pStyle w:val="Normal"/>
        <w:rPr/>
      </w:pPr>
      <w:r>
        <w:rPr>
          <w:rStyle w:val="Normal1"/>
          <w:lang w:val="es-ES_tradnl"/>
        </w:rPr>
        <w:t>D.- Zabalkuntzarako jardu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artzaren egoerari buruzko eskuorriak argitaratu dira, espezie honekiko jarrera egokiak sustatze alde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kastetxeetarako programa berariazko bat prestatu da. Bertan, material didaktikoa eta hainbat jarduera jasotzen dira. </w:t>
      </w:r>
    </w:p>
    <w:p>
      <w:pPr>
        <w:pStyle w:val="Normal"/>
        <w:rPr/>
      </w:pPr>
      <w:r>
        <w:rPr>
          <w:rStyle w:val="Normal1"/>
          <w:lang w:val="es-ES_tradnl"/>
        </w:rPr>
        <w:t xml:space="preserve">Bestalde, 1-3 neurrietako batzuk, baita espezie horri buruzko ekintza esparru orokorra ere, sartu dira Larra-Aztaparreta, Larrondo-Lakartxela eta Arrigorrieta Mendia/Ezkaurre Batasunaren intereseko lekuaren kudeaketa-planen garapenean. Plan horiek, heldu den ekainean jendaurreko prozesua amaitu ostean, behin betikoz onetsiko dira. </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ekainaren 21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