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2010-2014 urteetarako Nafarroako Landa Garapen Iraungarrirako Program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ekainaren 4ko 63. Nafarroako Parlamentuko Aldizkari Ofizialean.</w:t>
      </w:r>
    </w:p>
    <w:p>
      <w:pPr>
        <w:pStyle w:val="Normal"/>
        <w:rPr/>
      </w:pPr>
      <w:r>
        <w:rPr>
          <w:rStyle w:val="Normal1"/>
          <w:lang w:val="es-ES_tradnl"/>
        </w:rPr>
        <w:t>Iruñean, 2010eko ekainaren 24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2010-2014 urteetarako Nafarroako Landa Garapen Iraungarrirako Programari buruz (PES-547). Hona hemen Landa Garapeneko eta Ingurumeneko kontseilariaren erantzuna:</w:t>
      </w:r>
    </w:p>
    <w:p>
      <w:pPr>
        <w:pStyle w:val="Normal"/>
        <w:rPr/>
      </w:pPr>
      <w:r>
        <w:rPr>
          <w:rStyle w:val="Normal1"/>
          <w:lang w:val="es-ES_tradnl"/>
        </w:rPr>
        <w:t>Gaur egun, landa eremuetako planak prestaketa-fasean daude, zehaztutako lehentasunezko lau landa eremuetako bakoitzerako bana: Pirinioak, Atlantikoko mendiak, Estellerriko mendialdea eta Nafarroaren Eki-erdialdeko mendiak. NASURSA enpresa publikoa da horiek prestatzeko ardura duena, Landa Garapeneko eta Ingurumeneko Departamentuko Landa Garapeneko zuzendari nagusiak koordinatuta.</w:t>
      </w:r>
    </w:p>
    <w:p>
      <w:pPr>
        <w:pStyle w:val="Normal"/>
        <w:rPr/>
      </w:pPr>
      <w:r>
        <w:rPr>
          <w:rStyle w:val="Normal1"/>
          <w:lang w:val="es-ES_tradnl"/>
        </w:rPr>
        <w:t>Lehentasunezko lau landa eremuetako planen zirriborro bat egin da, kontuan hartuta Nafarroako Gobernuko zuzendaritza nagusien, tokiko ekintza-taldeen, Nafarroako Udal eta Kontzejuen Federazioaren eta toki entitateen ekarpenak, eta jendaurrean egon da 2010eko maiatzaren 23tik ekainaren 23ra arte.</w:t>
      </w:r>
    </w:p>
    <w:p>
      <w:pPr>
        <w:pStyle w:val="Normal"/>
        <w:rPr/>
      </w:pPr>
      <w:r>
        <w:rPr>
          <w:rStyle w:val="Normal1"/>
          <w:lang w:val="es-ES_tradnl"/>
        </w:rPr>
        <w:t>Ondoren, partaidetza organo bat sortuko da, Administrazioko ordezkariez eta, batez ere, ukitutako lurraldeek izendatutako ordezkariez osatua. Hala, lurralde horiek jardueren lehentasuna finkatzen parte hartuko dute, eta horrek ahalbidetuko du eskatutako aurrekontuak egokitzea dagoen diru kopurura eta jarduera ildo bakoitzeko gutxieneko zenbatekoetara.</w:t>
      </w:r>
    </w:p>
    <w:p>
      <w:pPr>
        <w:pStyle w:val="Normal"/>
        <w:rPr/>
      </w:pPr>
      <w:r>
        <w:rPr>
          <w:rStyle w:val="Normal1"/>
          <w:lang w:val="es-ES_tradnl"/>
        </w:rPr>
        <w:t>Landa eremuetako planak behin betikoz idatzi ondoren, horiek Nafarroako Gobernuaren erabaki baten bidez onetsi beharko dira, aldez aurretik Estatuari kontsulta egin eta gero, eta, horrela, Gobernuak Estatuarekin hitzarmena egiteko izapideak hasiko ditu, planak betetze aldera.</w:t>
      </w:r>
    </w:p>
    <w:p>
      <w:pPr>
        <w:pStyle w:val="Normal"/>
        <w:rPr/>
      </w:pPr>
      <w:r>
        <w:rPr>
          <w:rStyle w:val="Normal1"/>
          <w:lang w:val="es-ES_tradnl"/>
        </w:rPr>
        <w:t xml:space="preserve">Nafarroako Landa Garapen Iraungarrirako Programaren izapidetze-egoerari buruzko informazio osoa eta gaurkotua eta parte-hartze prozesuan dauden zirriborroak sarean daude eskuragarri, ondoko webgunean: </w:t>
      </w:r>
    </w:p>
    <w:p>
      <w:pPr>
        <w:pStyle w:val="Normal"/>
        <w:rPr/>
      </w:pPr>
      <w:r>
        <w:rPr>
          <w:rStyle w:val="Normal1"/>
          <w:lang w:val="es-ES_tradnl"/>
        </w:rPr>
        <w:t>http://www.navarra.es/home_es/Gobierno+de+Navarra/Organigrama/Los+departamentos/Desarrollo+Rural+y+Medio+Ambiente/</w:t>
      </w:r>
    </w:p>
    <w:p>
      <w:pPr>
        <w:pStyle w:val="Normal"/>
        <w:rPr/>
      </w:pPr>
      <w:r>
        <w:rPr>
          <w:rStyle w:val="Normal1"/>
          <w:lang w:val="es-ES_tradnl"/>
        </w:rPr>
        <w:t>http://www.nasursa.es/es/ObservatorioTerritorialNavarra/Proyectos_Desarrollo_Territorial.asp</w:t>
      </w:r>
    </w:p>
    <w:p>
      <w:pPr>
        <w:pStyle w:val="Normal"/>
        <w:rPr/>
      </w:pPr>
      <w:r>
        <w:rPr>
          <w:rStyle w:val="Normal1"/>
          <w:lang w:val="es-ES_tradnl"/>
        </w:rPr>
        <w:t>Hori jakinarazten dut, Parlamentuko Erregelamenduaren 192. artikuluan xedatutakoa betez.</w:t>
      </w:r>
    </w:p>
    <w:p>
      <w:pPr>
        <w:pStyle w:val="Normal"/>
        <w:rPr/>
      </w:pPr>
      <w:r>
        <w:rPr>
          <w:rStyle w:val="Normal1"/>
          <w:lang w:val="es-ES_tradnl"/>
        </w:rPr>
        <w:t>Iruñean, 2010eko ekainaren 21e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softHyphen/>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