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katagorri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katagorriak Nafarroan gaur egun bizi duen egoerari eta Gobernuak hori babesteko harturiko neurriei buruz. Horri buruz, Landa Garapeneko eta Ingurumeneko kontseilariak jakinarazten du une honetan ontzat jotzen dela katagorriak Nafarroan bizi duen egoera. Katagorria foru erkidegoko iparraldean eta erdialdean bizi da, eta hostozabalen eta koniferoen baso gehienetan agertzen da. Hura babesteko hartutako neurriei dagokienez, Nafarroako Gobernuak eginiko Nafarroako baso eta naturguneen kudeaketak espezie horren iraupenari laguntzen dio, baso-azalera handitu eta basoaren egoera ekologikoa hobetzen baita (esaterako, zuhaitz zaharren kopurua handituta). Gaur egun ez dago eskueran katagorriak Nafarroan duen populazioari buruzko estimaziorik. Nahiz eta interesgarria izanen litzatekeen informazio hori edukitzea, ez da ahaztu behar hori lortzeak giza baliabide eta baliabide ekonomiko ugari inbertitzera behartuko lukeela, eta orain arte erabaki izan da eskueran dauden baliabideak bideratzea mehatxatuagoak dauden beste espezie batzuetara.</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ekainaren 2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