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muxar gris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muxar grisaren gaur egungo egoerari eta Nafarroak hori babesteko harturiko neurriei buruz. Horri buruz, Landa Garapeneko eta Ingurumeneko kontseilariak jakinarazten du une honetan ontzat jotzen dela muxar grisak Nafarroan bizi duen egoera. Foru Komunitatearen iparraldeko erdian dago hedatua, eta, bere iberiar banaketa-eremuaren gainontzekoan bezala, bere presentziak lotura sendoa dauka hosto galkorreko basoekin; bereziki, pagadi eta hariztiekin. Gaur egun ez dago eskueran muxar grisak Nafarroan duen populazioari buruzko estimaziorik. Nahiz eta interesgarria izanen litzatekeen informazio hori edukitzea, ez da ahaztu behar hori lortzeak giza baliabide eta baliabide ekonomiko ugari inbertitzera behartuko lukeela, eta orain arte erabaki izan da eskueran dauden baliabideak bideratzea mehatxatuagoak dauden beste espezie batzuetara.</w:t>
      </w:r>
    </w:p>
    <w:p>
      <w:pPr>
        <w:pStyle w:val="Normal"/>
        <w:rPr/>
      </w:pPr>
      <w:r>
        <w:rPr>
          <w:rStyle w:val="Normal1"/>
          <w:lang w:val="es-ES_tradnl"/>
        </w:rPr>
        <w:t>Kontserbaziorako harturiko neurriei dagokienez, Nafarroako Gobernuak Oihan Antolamenduko Plan guztietan aplikatzekoak diren jarraibide batzuk ezarri ditu. Horien artean, honakoak dira aipaga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 ekologikokoak diren zuhaitzen kontserbazioa, horiek bizirik, zaharturik edo hilik eg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ktarea bakoitzeko gutxienez ere 8-10 oin heldu kontserbatzea pagadien azken mozketan, ziklo biologikoa mendian buka dezaten. Jarraibide horiek aplikatzeak bultzada sendoa emanen dio espezie honen kontserbazioari, menpekotasun handia baitauka zuhaitz zahar eta hilekiko, zeren eta haien barreneko hutsuneak eskuragarri dagoen babesleku bakarra baitir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