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Berrikuntza, Enpresa eta Enplegu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 andreak galdera egin du Administrazioak herritarrei ematen dizkien zerbitzu publikoetako langileen eta baliabideen kudeaketari buruz. Hona hemen Berrikuntza, Enpresa eta Enpleguko kontseilariaren erantzuna:</w:t>
      </w:r>
    </w:p>
    <w:p>
      <w:pPr>
        <w:pStyle w:val="Normal"/>
        <w:rPr/>
      </w:pPr>
      <w:r>
        <w:rPr>
          <w:rStyle w:val="Normal1"/>
          <w:lang w:val="es-ES_tradnl"/>
        </w:rPr>
        <w:t xml:space="preserve">1. galdera. </w:t>
      </w:r>
    </w:p>
    <w:p>
      <w:pPr>
        <w:pStyle w:val="Normal"/>
        <w:rPr/>
      </w:pPr>
      <w:r>
        <w:rPr>
          <w:rStyle w:val="Normal1"/>
          <w:lang w:val="es-ES_tradnl"/>
        </w:rPr>
        <w:t>Gaur egun, Berrikuntza, Enpresa eta Enplegu Departamentuan fisikoki daude Ceinsako bi langile, Tracasako beste bi, eta Opnateleko langile bat.</w:t>
      </w:r>
    </w:p>
    <w:p>
      <w:pPr>
        <w:pStyle w:val="Normal"/>
        <w:rPr/>
      </w:pPr>
      <w:r>
        <w:rPr>
          <w:rStyle w:val="Normal1"/>
          <w:lang w:val="es-ES_tradnl"/>
        </w:rPr>
        <w:t xml:space="preserve">2. galdera. </w:t>
      </w:r>
    </w:p>
    <w:p>
      <w:pPr>
        <w:pStyle w:val="Normal"/>
        <w:rPr/>
      </w:pPr>
      <w:r>
        <w:rPr>
          <w:rStyle w:val="Normal1"/>
          <w:lang w:val="es-ES_tradnl"/>
        </w:rPr>
        <w:t>Pertsona horiek Berrikuntza, Enpresa eta Enplegu Departamentuaren baliabide materialak erabiltzen dituzte (mahaia eta ordenagailua).</w:t>
      </w:r>
    </w:p>
    <w:p>
      <w:pPr>
        <w:pStyle w:val="Normal"/>
        <w:rPr/>
      </w:pPr>
      <w:r>
        <w:rPr>
          <w:rStyle w:val="Normal1"/>
          <w:lang w:val="es-ES_tradnl"/>
        </w:rPr>
        <w:t>3. galdera.</w:t>
      </w:r>
    </w:p>
    <w:p>
      <w:pPr>
        <w:pStyle w:val="Normal"/>
        <w:rPr/>
      </w:pPr>
      <w:r>
        <w:rPr>
          <w:rStyle w:val="Normal1"/>
          <w:lang w:val="es-ES_tradnl"/>
        </w:rPr>
        <w:t>3.1.</w:t>
        <w:tab/>
        <w:t>Ceinsako bi langileek beren jarduera gauzatzen dute departamentuak sozietate horri agindutako lanaren esparruan; hain zuzen, departamentuaren eskumenekoak diren zenbait dirulaguntzaren kudeaketa egiteko. Departamentuko bulegoetan noizik eta behin egoten dira, dirulaguntza horiek kudeatzeak sortzen dituen beharrizanen arabera, eta han zehazki egiten dutena da une jakinetan –deialdiak argitaratzen direnean edo horiek ebazterakoan– izaten diren kontsultei erantzutea, bai eta kudeaketa tekniko eta administratiboko zenbait lan egitea ere, haien ezaugarriak direla-eta egokiagotzat jotzen bada departamentuko bulegoetan egitea.</w:t>
      </w:r>
    </w:p>
    <w:p>
      <w:pPr>
        <w:pStyle w:val="Normal"/>
        <w:rPr/>
      </w:pPr>
      <w:r>
        <w:rPr>
          <w:rStyle w:val="Normal1"/>
          <w:lang w:val="es-ES_tradnl"/>
        </w:rPr>
        <w:t>Ceinsari eginiko enkarguan aurreikusten zen enpresa horretako pertsona bat egonen zela enkarguaren xede ziren lanen arduradun, eta pertsona hori da Ceinsako langile guztiei jarraibideak emateko eta lana antolatzeko eginkizuna duena. Halaber, esan behar da langile horiek Ceinsako langileen ordutegia dutela. Menpekotasun organiko eta funtzionalari dagokionez, Ceinsak enkarguaren arduradun izendaturiko pertsonaren menpe daude.</w:t>
      </w:r>
    </w:p>
    <w:p>
      <w:pPr>
        <w:pStyle w:val="Normal"/>
        <w:rPr/>
      </w:pPr>
      <w:r>
        <w:rPr>
          <w:rStyle w:val="Normal1"/>
          <w:lang w:val="es-ES_tradnl"/>
        </w:rPr>
        <w:t xml:space="preserve">Noizik eta behin, enkarguaren baldintza-orrian jasota bezala, koordinazio-bilerak egiten dira Ceinsako enkarguaren arduradunaren eta departamentuko administrazio-unitateen arduradunen artean, lanak egiteko jarraitu beharreko ildoak ezartze aldera. </w:t>
      </w:r>
    </w:p>
    <w:p>
      <w:pPr>
        <w:pStyle w:val="Normal"/>
        <w:rPr/>
      </w:pPr>
      <w:r>
        <w:rPr>
          <w:rStyle w:val="Normal1"/>
          <w:lang w:val="es-ES_tradnl"/>
        </w:rPr>
        <w:t>3.2.</w:t>
        <w:tab/>
        <w:t xml:space="preserve">Tracasako bi langileak espedienteen “Extr@” kudeatzaile korporatiboa ezartzeko lanetan ari dira, bata departamentuan bertan eta bestea Nafarroako Enplegu Zerbitzuan. Tracasa ari da aplikazio hori garatzen. </w:t>
      </w:r>
    </w:p>
    <w:p>
      <w:pPr>
        <w:pStyle w:val="Normal"/>
        <w:rPr/>
      </w:pPr>
      <w:r>
        <w:rPr>
          <w:rStyle w:val="Normal1"/>
          <w:lang w:val="es-ES_tradnl"/>
        </w:rPr>
        <w:t>Tracasak lana egiteko jarraibide teknikoak ematen dizkie pertsona horiei eta lan-ordutegia betetzen dutela kontrolatzen du.</w:t>
      </w:r>
    </w:p>
    <w:p>
      <w:pPr>
        <w:pStyle w:val="Normal"/>
        <w:rPr/>
      </w:pPr>
      <w:r>
        <w:rPr>
          <w:rStyle w:val="Normal1"/>
          <w:lang w:val="es-ES_tradnl"/>
        </w:rPr>
        <w:t>3.3. Opnateleko langileak laguntza ematen dio departamentuari LTDa zabaltzeko lanetan. Opnatelek kontrolatzen du lana eta lan-ordutegia betetzen direla.</w:t>
      </w:r>
    </w:p>
    <w:p>
      <w:pPr>
        <w:pStyle w:val="Normal"/>
        <w:rPr/>
      </w:pPr>
      <w:r>
        <w:rPr>
          <w:rStyle w:val="Normal1"/>
          <w:lang w:val="es-ES_tradnl"/>
        </w:rPr>
        <w:t xml:space="preserve">4. galdera. </w:t>
      </w:r>
    </w:p>
    <w:p>
      <w:pPr>
        <w:pStyle w:val="Normal"/>
        <w:rPr/>
      </w:pPr>
      <w:r>
        <w:rPr>
          <w:rStyle w:val="Normal1"/>
          <w:lang w:val="es-ES_tradnl"/>
        </w:rPr>
        <w:t>Guztira, enpresa publikoetako bost langile daude gaur egun departamentuan fisikoki kokatuta. Dirulaguntzak kudeatzen dituzten biek eta LTDa zabaltzen laguntzen duenak erdi mailako teknikari kualifikazioa dute. Espediente-kudeatzailea ezartzen laguntzen ari direnek informatikako teknikari kualifikazioa dute.</w:t>
      </w:r>
    </w:p>
    <w:p>
      <w:pPr>
        <w:pStyle w:val="Normal"/>
        <w:rPr/>
      </w:pPr>
      <w:r>
        <w:rPr>
          <w:rStyle w:val="Normal1"/>
          <w:lang w:val="es-ES_tradnl"/>
        </w:rPr>
        <w:t>Iruñean, 2010eko ekainaren 28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