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2007an sai zurien heriotza eragin zuen substantzia zehaztu ezin izate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2007an sai zurien heriotza eragin zuen substantzia zehaztu ezin izateari buruz (PES-578). Hona hemen Landa Garapeneko eta Ingurumeneko kontseilariaren erantzuna:</w:t>
      </w:r>
    </w:p>
    <w:p>
      <w:pPr>
        <w:pStyle w:val="Normal"/>
        <w:rPr/>
      </w:pPr>
      <w:r>
        <w:rPr>
          <w:rStyle w:val="Normal1"/>
          <w:lang w:val="es-ES_tradnl"/>
        </w:rPr>
        <w:t xml:space="preserve">2007an hiru sai zuri aurkitu ziren hilik Errege Bardean; pozoituak, itxura batean. Hirurak bidali ziren Basa Bizitzaren Auzitegi Laborategira, zeina Mauro Hernández doktoreak zuzentzen baitu; doktore hori da Ingurumeneko eta Landa eta Itsas Inguruneko Ministerioko Pozoiaren Kontrako Estrategiaren azterketa toxikologikoen arduraduna. Animaliak eskeleto huts bihurtuta zeuden, eta, beraz, aztertzeko gelditzen zen materiala urri-urria zen. </w:t>
      </w:r>
    </w:p>
    <w:p>
      <w:pPr>
        <w:pStyle w:val="Normal"/>
        <w:rPr/>
      </w:pPr>
      <w:r>
        <w:rPr>
          <w:rStyle w:val="Normal1"/>
          <w:lang w:val="es-ES_tradnl"/>
        </w:rPr>
        <w:t xml:space="preserve">Azterketa bat eztabaidaezina izan dadin, animalian aurkitu behar den gai kutsagarriaren kopuruak (karbofuranoak, bromadiolona edo erabiltzen diren beste edozein pozon dela ere) heriotza eragiteko adina izan behar du; hau da, ez da nahikoa gai jakin bat agertzea, izaki bizidun guztiok baititugu hein batean horrelako gaiak, masiboki erabiltzen baitira pestizidak, intsektizidak, errodentizidak, etab. Kasu honetan, lagina egoera txarrean zegoenez, ez zen zehazterik izan substantzia jakin bat izan ote zen heriotzak eragin zituena. </w:t>
      </w:r>
    </w:p>
    <w:p>
      <w:pPr>
        <w:pStyle w:val="Normal"/>
        <w:rPr/>
      </w:pPr>
      <w:r>
        <w:rPr>
          <w:rStyle w:val="Normal1"/>
          <w:lang w:val="es-ES_tradnl"/>
        </w:rPr>
        <w:t>Hori jakinarazten dizut Legebiltzarreko Erregelamenduan ezarritakoa betetzeko.</w:t>
      </w:r>
    </w:p>
    <w:p>
      <w:pPr>
        <w:pStyle w:val="Normal"/>
        <w:rPr/>
      </w:pPr>
      <w:r>
        <w:rPr>
          <w:rStyle w:val="Normal1"/>
          <w:lang w:val="es-ES_tradnl"/>
        </w:rPr>
        <w:t>Iruñean, 2010eko ekainaren 29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