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Tafallan erraustegia instal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erraustegia Tafallan ezartzeari buruz (PES-579). Hona hemen Landa Garapeneko eta Ingurumeneko kontseilariaren erantzuna:</w:t>
      </w:r>
    </w:p>
    <w:p>
      <w:pPr>
        <w:pStyle w:val="Normal"/>
        <w:rPr/>
      </w:pPr>
      <w:r>
        <w:rPr>
          <w:rStyle w:val="Normal1"/>
          <w:lang w:val="es-ES_tradnl"/>
        </w:rPr>
        <w:t xml:space="preserve">Nafarroako Hondakinen Kudeaketarako Plan Integratuaren proiektuak ez du inongo kokagune zehatzik jasotzen balorizazio energetikodun erraustegirik ezartzeko. Hori horrela, ez da inongo kontakturik izan Tafallako Udalarekin, eta, proiektu zehatza duen proposamenik ez dagoenez, ez da inongo izapiderik jarri abian. Ez dugu proiekturik igortzen, ez baitago inongo erraustegi-proiekturik. </w:t>
      </w:r>
    </w:p>
    <w:p>
      <w:pPr>
        <w:pStyle w:val="Normal"/>
        <w:rPr/>
      </w:pPr>
      <w:r>
        <w:rPr>
          <w:rStyle w:val="Normal1"/>
          <w:lang w:val="es-ES_tradnl"/>
        </w:rPr>
        <w:t>Hori jakinarazten dizut Legebiltzarreko Erregelamenduan ezarritakoa betetzeko.</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