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esentar un programa para la promoción, impulso y recuperación de los sectores vinculados a las denominaciones de origen Pimiento del Piquillo y Espárrago de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nov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Las denominaciones de origen de Pimiento del Piquillo y Espárrago de Navarra han estado siempre ligadas a productos de calidad y las mismas han dado nombre y prestigio a nuestra Comunidad.</w:t>
      </w:r>
    </w:p>
    <w:p>
      <w:pPr>
        <w:pStyle w:val="Normal"/>
        <w:rPr/>
      </w:pPr>
      <w:r>
        <w:rPr>
          <w:rStyle w:val="Normal1"/>
          <w:lang w:val="es-ES_tradnl"/>
        </w:rPr>
        <w:t>Desde hace años estos sectores han venido perdiendo protagonismo, mercado, producción y expectativas de futuro.</w:t>
      </w:r>
    </w:p>
    <w:p>
      <w:pPr>
        <w:pStyle w:val="Normal"/>
        <w:rPr/>
      </w:pPr>
      <w:r>
        <w:rPr>
          <w:rStyle w:val="Normal1"/>
          <w:lang w:val="es-ES_tradnl"/>
        </w:rPr>
        <w:t>Siendo varias las razones que han incidido en estos hechos, la falta de planes, estrategias y compromisos públicos del Gobierno de Navarra en este sector, también ha incidido en el deterioro de la situación de ambas denominaciones de origen.</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El Parlamento de Navarra insta al Gobierno de Navarra para que en el plazo de cuatro meses presente en esta Cámara un programa que, partiendo de un análisis de la situación en el que se encuentra el sector vinculado a las denominaciones de origen Pimiento del Piquillo y Espárrago de Navarra, contenga medidas específicas para la promoción, impulso y recuperación de estos sectores tan importantes para nuestra Comunidad.</w:t>
      </w:r>
    </w:p>
    <w:p>
      <w:pPr>
        <w:pStyle w:val="Normal"/>
        <w:rPr/>
      </w:pPr>
      <w:r>
        <w:rPr>
          <w:rStyle w:val="Normal1"/>
          <w:lang w:val="es-ES_tradnl"/>
        </w:rPr>
        <w:t>En Iruña, a 11 de noviembre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