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valora el Gobierno de Navarra el desarrollo del acuerdo para el Patrimonio Cultural de Navarra y si tiene intención de prorrogar el citado plan,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artículo 191 del Reglamento de la Cámara, solicita respuesta oral en Pleno a la siguiente cuestión referida al desarrollo del “Acuerdo para el Patrimonio Cultural de Navarra”.</w:t>
      </w:r>
    </w:p>
    <w:p>
      <w:pPr>
        <w:pStyle w:val="Normal"/>
        <w:rPr/>
      </w:pPr>
      <w:r>
        <w:rPr>
          <w:rStyle w:val="Normal1"/>
          <w:lang w:val="es-ES_tradnl"/>
        </w:rPr>
        <w:t>Exposición de motivos</w:t>
      </w:r>
    </w:p>
    <w:p>
      <w:pPr>
        <w:pStyle w:val="Normal"/>
        <w:rPr/>
      </w:pPr>
      <w:r>
        <w:rPr>
          <w:rStyle w:val="Normal1"/>
          <w:lang w:val="es-ES_tradnl"/>
        </w:rPr>
        <w:t>El 27 de enero de 2009, tras varios meses de costosa gestación, el Gobierno de Navarra y el PSN-PSOE firmaron, a iniciativa de este último, el “Acuerdo para el Patrimonio Cultural de Navarra”, un novedoso instrumento de actuación que, a juicio del PSN-PSOE, constituye la propuesta más interesante en materia de patrimonio de toda la legislatura.</w:t>
      </w:r>
    </w:p>
    <w:p>
      <w:pPr>
        <w:pStyle w:val="Normal"/>
        <w:rPr/>
      </w:pPr>
      <w:r>
        <w:rPr>
          <w:rStyle w:val="Normal1"/>
          <w:lang w:val="es-ES_tradnl"/>
        </w:rPr>
        <w:t>En el citado acuerdo se especificaban el marco de actuación, los criterios de prioridad en la intervención, la fórmula ordinaria de trabajo, los principios básicos de actuación, la redacción y realización de los proyectos, la divulgación y el programa de visitas, la comisión de seguimiento, la consignación presupuestaria, la vigencia del acuerdo y las actuaciones previstas en los siguientes ámbitos: monumentos, conjuntos históricos, conjuntos de arquitectura industrial, sitios históricos, zonas arqueológicas, paisajes culturales, jardines históricos, bienes muebles y catálogos e inventarios.</w:t>
      </w:r>
    </w:p>
    <w:p>
      <w:pPr>
        <w:pStyle w:val="Normal"/>
        <w:rPr/>
      </w:pPr>
      <w:r>
        <w:rPr>
          <w:rStyle w:val="Normal1"/>
          <w:lang w:val="es-ES_tradnl"/>
        </w:rPr>
        <w:t>Por otro lado, pese a que el acuerdo finaliza el 31 de diciembre de 2010, el proyecto de presupuestos de generales de Navarra en materia de cultura y turismo recoge diversas líneas en las que se hace referencia al “Plan trienal de patrimonio cultural de Navarra”, como si este siguiera teniendo vigencia.</w:t>
      </w:r>
    </w:p>
    <w:p>
      <w:pPr>
        <w:pStyle w:val="Normal"/>
        <w:rPr/>
      </w:pPr>
      <w:r>
        <w:rPr>
          <w:rStyle w:val="Normal1"/>
          <w:lang w:val="es-ES_tradnl"/>
        </w:rPr>
        <w:t>A la vista de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lora el Gobierno de Navarra el desarrollo del Acuerdo para el Patrimonio Cultural de Navarra? ¿Tiene intención el Gobierno de Navarra de prorrogar el citado Plan, como parece desprenderse del proyecto de presupuestos 2011?</w:t>
      </w:r>
    </w:p>
    <w:p>
      <w:pPr>
        <w:pStyle w:val="Normal"/>
        <w:rPr/>
      </w:pPr>
      <w:r>
        <w:rPr>
          <w:rStyle w:val="Normal1"/>
          <w:lang w:val="es-ES_tradnl"/>
        </w:rPr>
        <w:t>Pamplona, 11 de nov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