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laboración del inventario general de los órganos colegiados,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de la Agrupación de Parlamentarios Forales de Izquierda Unida de Navarra-Nafarroako Ezker Batua, al amparo de lo que disponen los artículos 186 y siguientes del Reglamento de la Cámara, formula la siguiente pregunta al Gobierno de Navarra para su contestación por escrito.</w:t>
      </w:r>
    </w:p>
    <w:p>
      <w:pPr>
        <w:pStyle w:val="Normal"/>
        <w:rPr/>
      </w:pPr>
      <w:r>
        <w:rPr>
          <w:rStyle w:val="Normal1"/>
          <w:lang w:val="es-ES_tradnl"/>
        </w:rPr>
        <w:t>Exposición de motivos</w:t>
      </w:r>
    </w:p>
    <w:p>
      <w:pPr>
        <w:pStyle w:val="Normal"/>
        <w:rPr/>
      </w:pPr>
      <w:r>
        <w:rPr>
          <w:rStyle w:val="Normal1"/>
          <w:lang w:val="es-ES_tradnl"/>
        </w:rPr>
        <w:t>La disposición adicional cuarta de la Ley Foral 15/2004, de 3 de diciembre, de la Administración de la Comunidad Foral de Navarra, establecía: “En el plazo de un año desde la entrada en vigor de esta Ley Foral, la Administración de la Comunidad Foral de Navarra elaborará el inventario general de los órganos colegiados integrados en ella”.</w:t>
      </w:r>
    </w:p>
    <w:p>
      <w:pPr>
        <w:pStyle w:val="Normal"/>
        <w:rPr/>
      </w:pPr>
      <w:r>
        <w:rPr>
          <w:rStyle w:val="Normal1"/>
          <w:lang w:val="es-ES_tradnl"/>
        </w:rPr>
        <w:t>El Decreto Foral 116/2007, de 3 de septiembre, por el que se establece la estructura orgánica del Departamento de Presidencia, Justicia e Interior, en su artículo 19, atribuye al Servicio de Acción Legislativa y Coordinación, entre otras, la función de "”seguimiento y coordinación del inventario de procedimientos administrativos y del inventario de órganos colegiados de la Administración de la Comunidad Foral de Navarra”.</w:t>
      </w:r>
    </w:p>
    <w:p>
      <w:pPr>
        <w:pStyle w:val="Normal"/>
        <w:rPr/>
      </w:pPr>
      <w:r>
        <w:rPr>
          <w:rStyle w:val="Normal1"/>
          <w:lang w:val="es-ES_tradnl"/>
        </w:rPr>
        <w:t>Pese al tiempo transcurrido desde la aprobación de la Ley Foral 15/2004, no se ha hecho público ningún acto aprobatorio del citado inventario de órganos colegiados ni aparece publicado ese inventario en lugar alguno.</w:t>
      </w:r>
    </w:p>
    <w:p>
      <w:pPr>
        <w:pStyle w:val="Normal"/>
        <w:rPr/>
      </w:pPr>
      <w:r>
        <w:rPr>
          <w:rStyle w:val="Normal1"/>
          <w:lang w:val="es-ES_tradnl"/>
        </w:rPr>
        <w:t>Por ello, se solicita del Gobierno que responda a la siguiente cuestión:</w:t>
      </w:r>
    </w:p>
    <w:p>
      <w:pPr>
        <w:pStyle w:val="Normal"/>
        <w:rPr/>
      </w:pPr>
      <w:r>
        <w:rPr>
          <w:rStyle w:val="Normal1"/>
          <w:lang w:val="es-ES_tradnl"/>
        </w:rPr>
        <w:t>¿Ha elaborado el Gobierno de Navarra el inventario general de los órganos colegiados o, en su caso, qué propósitos tiene en cuanto a su elaboración y qué acciones ha desarrollado para su elaboración?</w:t>
      </w:r>
    </w:p>
    <w:p>
      <w:pPr>
        <w:pStyle w:val="Normal"/>
        <w:rPr/>
      </w:pPr>
      <w:r>
        <w:rPr>
          <w:rStyle w:val="Normal1"/>
          <w:lang w:val="es-ES_tradnl"/>
        </w:rPr>
        <w:t>Pamplona-Iruña a 11 de noviembre de 2010</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