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zar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Nafarroako kultur azpiegituren kudeaketarako eredu be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azaro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ren 191. artikuluan xedatuaren babesean, Nafarroako kultur azpiegituren kudeaketarako eredu berriari buruzko honako galdera hau egiten du, Osoko Bilkuran ahoz erantzun dadin.</w:t>
      </w:r>
    </w:p>
    <w:p>
      <w:pPr>
        <w:pStyle w:val="Normal"/>
        <w:rPr/>
      </w:pPr>
      <w:r>
        <w:rPr>
          <w:rStyle w:val="Normal1"/>
          <w:lang w:val="es-ES_tradnl"/>
        </w:rPr>
        <w:t xml:space="preserve">Iragan azaroaren 23an Nafarroako Gobernuko prentsa kabineteak eta eskualdeko zenbait hedabidek jaso zuten berriaren arabera, Nafarroako Gobernuko Vianako Printzea Erakundea-Kultura eta Turismoko kontseilariak Kulturako Konferentzia Sektorialaren bileran parte hartu zuen, Kultura Ministerioko ordezkariekin eta autonomia erkidegoetako arduradunekin batera. </w:t>
      </w:r>
    </w:p>
    <w:p>
      <w:pPr>
        <w:pStyle w:val="Normal"/>
        <w:rPr/>
      </w:pPr>
      <w:r>
        <w:rPr>
          <w:rStyle w:val="Normal1"/>
          <w:lang w:val="es-ES_tradnl"/>
        </w:rPr>
        <w:t>Informazioan adierazten zen azterketa eta proposamenak egiteko lan-talde bat sortzea onetsi zela konferentzian, kultur azpiegituren kudeaketarako eredu berri bati dagokionez, eta Nafarroa horretan sartuta egonen dela. “Nafarroa –adierazi zuen kontseilariak– aspalditik ari da hausnarketa egiten kultur azpiegituren kudeaketa eredu berri bati buruz.”</w:t>
      </w:r>
    </w:p>
    <w:p>
      <w:pPr>
        <w:pStyle w:val="Normal"/>
        <w:rPr/>
      </w:pPr>
      <w:r>
        <w:rPr>
          <w:rStyle w:val="Normal1"/>
          <w:lang w:val="es-ES_tradnl"/>
        </w:rPr>
        <w:t>Ekimen horrek duen interesa ikusita, ondokoa jakin nahi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hatz al ditzakezu hausnarketa prozesu horren emaitzen ezaugarri nagusiak?</w:t>
      </w:r>
    </w:p>
    <w:p>
      <w:pPr>
        <w:pStyle w:val="Normal"/>
        <w:rPr/>
      </w:pPr>
      <w:r>
        <w:rPr>
          <w:rStyle w:val="Normal1"/>
          <w:lang w:val="es-ES_tradnl"/>
        </w:rPr>
        <w:t>Iruñean, 2010eko azaroaren 2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