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azaro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Figueras Castellano andreak aurkeztutako galdera, Segurtasunaren Hirirako aurrekontuei buruzkoa eta aurrekontu horietatik betetakoari eta gastatutak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azaro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ko parlamentari Ana Figueras Castellanok, Legebiltzarreko Erregelamenduko 186. artikuluan eta hurrengoetan ezarritakoaren babesean, ondoko galdera hau aurkeztu du, Nafarroako Gobernuak idatziz erantzuteko.</w:t>
      </w:r>
    </w:p>
    <w:p>
      <w:pPr>
        <w:pStyle w:val="Normal"/>
        <w:rPr/>
      </w:pPr>
      <w:r>
        <w:rPr>
          <w:rStyle w:val="Normal1"/>
          <w:lang w:val="es-ES_tradnl"/>
        </w:rPr>
        <w:t>Nafarroa 2012 Planean jasotako ekintzen artean dago Segurtasunaren Hiriari dagokiona.</w:t>
      </w:r>
    </w:p>
    <w:p>
      <w:pPr>
        <w:pStyle w:val="Normal"/>
        <w:rPr/>
      </w:pPr>
      <w:r>
        <w:rPr>
          <w:rStyle w:val="Normal1"/>
          <w:lang w:val="es-ES_tradnl"/>
        </w:rPr>
        <w:t>Nafarroa 2012 Planaren dokumentuan, 47. jarduketan, bere garaian, 40.000.000 euroko aurrekontua jasotzen zen, geroago 89.000.000 eurotaraino zabaldu zena.</w:t>
      </w:r>
    </w:p>
    <w:p>
      <w:pPr>
        <w:pStyle w:val="Normal"/>
        <w:rPr/>
      </w:pPr>
      <w:r>
        <w:rPr>
          <w:rStyle w:val="Normal1"/>
          <w:lang w:val="es-ES_tradnl"/>
        </w:rPr>
        <w:t>Alabaina, Segurtasunaren Hirirako garapen-lanei dagokienez, itxura ematen du gastuak gorakada nabarmena ari direla izaten, aurrekontuan jasotako zenbatekoa argiro gainditzeraino.</w:t>
      </w:r>
    </w:p>
    <w:p>
      <w:pPr>
        <w:pStyle w:val="Normal"/>
        <w:rPr/>
      </w:pPr>
      <w:r>
        <w:rPr>
          <w:rStyle w:val="Normal1"/>
          <w:lang w:val="es-ES_tradnl"/>
        </w:rPr>
        <w:t>Segurtasunaren Hirirako gaur egun bete den lanari dagokionez, zenbateko aldea dago aurrekontuan jasotakoaren eta betetze-lan horretan gastatutakoaren artean?</w:t>
      </w:r>
    </w:p>
    <w:p>
      <w:pPr>
        <w:pStyle w:val="Normal"/>
        <w:rPr/>
      </w:pPr>
      <w:r>
        <w:rPr>
          <w:rStyle w:val="Normal1"/>
          <w:lang w:val="es-ES_tradnl"/>
        </w:rPr>
        <w:t>Iruñean, 2010eko azaro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