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bendu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mán Felones Morrás jaunak aurkeztutako galdera, Eunateko Santa Maria eliza abenduan itxita egot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0eko abenduaren 20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ko Román Felones Morrás foru parlamentariak, Legebiltzarreko Erregelamenduan xedatuaren babesean, honako galdera hau egiten du, Eunateko Santa Maria eliza abenduan itxita egoteari buruzkoa, Parlamentuaren Osoko Bilkuran ahoz erantzun dadin.</w:t>
      </w:r>
    </w:p>
    <w:p>
      <w:pPr>
        <w:pStyle w:val="Normal"/>
        <w:rPr/>
      </w:pPr>
      <w:r>
        <w:rPr>
          <w:rStyle w:val="Normal1"/>
          <w:lang w:val="es-ES_tradnl"/>
        </w:rPr>
        <w:t>Nafarroak badu monumentu-ondare bat, mendeetako herentzia, zainketa gero eta handiagoa eta berezia izan duena, batez ere 1940tik aitzina, urte horretan sortu baitzen Vianako Printzea Erakundea. Babes-maila handiena kultur intereseko ondasunei dagokie, eta horien artean dago, Izarbeibarren bihotz-bihotzean, Eunateko Santa Maria eliza oktogonala. Vianako Printzea Erakundeak aurreko hamarkadetan zaharberritu zuen eliza hori, eta Nafarroako eta are Espainiako eta Europako erromanikoaren adibiderik paregabeenetako bat da.</w:t>
      </w:r>
    </w:p>
    <w:p>
      <w:pPr>
        <w:pStyle w:val="Normal"/>
        <w:rPr/>
      </w:pPr>
      <w:r>
        <w:rPr>
          <w:rStyle w:val="Normal1"/>
          <w:lang w:val="es-ES_tradnl"/>
        </w:rPr>
        <w:t>Donejakue Bidearen erdi-erdian dago, eta Donejakueren urtean gauden arren, elizaren atean dagoen afixa batek iragartzen du abenduan jendearentzako itxita egonen dela.</w:t>
      </w:r>
    </w:p>
    <w:p>
      <w:pPr>
        <w:pStyle w:val="Normal"/>
        <w:rPr/>
      </w:pPr>
      <w:r>
        <w:rPr>
          <w:rStyle w:val="Normal1"/>
          <w:lang w:val="es-ES_tradnl"/>
        </w:rPr>
        <w:t>Hori guztia gutxi balitz bezala, Kultura eta Turismoko 2010eko aurrekontuan 40.000 euroko kontusail bat ageri da, “Kultur Turismoari buruzko Plan Zuzendaria. Elizak eta monumentuak irekitzeko programa” izenekoa, gisa horretako eraikinak irekita eduki ahal izateko bereziki sortua.</w:t>
      </w:r>
    </w:p>
    <w:p>
      <w:pPr>
        <w:pStyle w:val="Normal"/>
        <w:rPr/>
      </w:pPr>
      <w:r>
        <w:rPr>
          <w:rStyle w:val="Normal1"/>
          <w:lang w:val="es-ES_tradnl"/>
        </w:rPr>
        <w:t>Horrenbestez, hauxe jakin nahi dugu:</w:t>
      </w:r>
    </w:p>
    <w:p>
      <w:pPr>
        <w:pStyle w:val="Normal"/>
        <w:rPr/>
      </w:pPr>
      <w:r>
        <w:rPr>
          <w:rStyle w:val="Normal1"/>
          <w:lang w:val="es-ES_tradnl"/>
        </w:rPr>
        <w:t xml:space="preserve">Gobernuaren ustez, arrazoizkoa al da Eunateko Santa Maria eliza abendu osoan itxita egotea? Zer eginen du Gobernuak egoera ulergaitz eta onartezin hori konpontzeko? </w:t>
      </w:r>
    </w:p>
    <w:p>
      <w:pPr>
        <w:pStyle w:val="Normal"/>
        <w:rPr/>
      </w:pPr>
      <w:r>
        <w:rPr>
          <w:rStyle w:val="Normal1"/>
          <w:lang w:val="es-ES_tradnl"/>
        </w:rPr>
        <w:t>Iruñean, 2010eko abenduaren 16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