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que sin más dilación inicie las conversaciones para implantar los estudios de grado de Medicina en la UPNA, así como otras titulaciones ya demandadas, presentada por el G.P. Nafarroa-Bai.</w:t>
      </w:r>
    </w:p>
    <w:p>
      <w:pPr>
        <w:pStyle w:val="Texto"/>
        <w:rPr/>
      </w:pPr>
      <w:r>
        <w:rPr>
          <w:b w:val="false"/>
          <w:spacing w:val="0"/>
          <w:sz w:val="21"/>
          <w:lang w:val="es-ES_tradnl"/>
        </w:rPr>
        <w:t>SRA. PRESIDENTA:</w:t>
      </w:r>
      <w:r>
        <w:rPr>
          <w:spacing w:val="0"/>
          <w:lang w:val="es-ES_tradnl"/>
        </w:rPr>
        <w:t xml:space="preserve"> Pasamos al duodécimo punto del orden del día: Debate y votación de la moción por la que se insta al Gobierno de Navarra a que sin más dilación inicie las conversaciones para implantar los estudios de grado de Medicina en la UPNA, así como otras titulaciones ya demandadas, presentada por Nafarroa-Bai. Para su defensa, señora Mangado, tiene la palabra.</w:t>
      </w:r>
    </w:p>
    <w:p>
      <w:pPr>
        <w:pStyle w:val="Texto"/>
        <w:rPr/>
      </w:pPr>
      <w:r>
        <w:rPr>
          <w:i w:val="false"/>
          <w:spacing w:val="0"/>
          <w:lang w:val="es-ES_tradnl"/>
        </w:rPr>
        <w:t>SRA. MANGADO CORTES:</w:t>
      </w:r>
      <w:r>
        <w:rPr>
          <w:spacing w:val="0"/>
          <w:lang w:val="es-ES_tradnl"/>
        </w:rPr>
        <w:t xml:space="preserve"> Mila esker berriro, mahaiburu andrea. Bueno, de felicitaciones va y, como no tuve oportunidad de hacerlo en el debate del estado de la Comunidad, voy a felicitar a la Universidad Pública de Navarra porque ha conseguido recientemente el campus de excelencia, Campus Iberus, junto con otra serie de universidades.</w:t>
      </w:r>
    </w:p>
    <w:p>
      <w:pPr>
        <w:pStyle w:val="Texto"/>
        <w:rPr/>
      </w:pPr>
      <w:r>
        <w:rPr>
          <w:spacing w:val="0"/>
          <w:lang w:val="es-ES_tradnl"/>
        </w:rPr>
        <w:t>La verdad es que siento que no esté el señor Presidente del Gobierno de Navarra porque en aquella ocasión la universidad del Opus no consiguió la excelencia y, sin embargo, la Universidad Pública de Navarra sí. También la consiguió la universidad de la Comunidad Autónoma Vasca. Ocho, entre muchas. Sin embargo, mi crítica, por encima de todo, no quiero decir porque no consiguiera..., pero cuando la felicitación se hizo en una línea a la Universidad Pública de Navarra las alabanzas a la buena labor de la universidad de Navarra, del Opus, estuvieron, a mi modo de ver, fuera de todo contexto. No me alegro, por supuesto, de que alguien no lo haya conseguido, pienso que cada cual tiene que estar en su sitio, pero las menciones y felicitaciones hay que hacerlas a quien se las merece, cosa que no ocurrió en el mes de julio, a finales de junio, cuando la propia Universidad Pública de Navarra se presentó con su Campus del Compromiso y no fue seleccionada. Ese Campus del Compromiso estaba incluido en el Campus Iberus, al que le han dado la excelencia, junto con otros siete. ¡Qué maravilla!</w:t>
      </w:r>
    </w:p>
    <w:p>
      <w:pPr>
        <w:pStyle w:val="Texto"/>
        <w:rPr/>
      </w:pPr>
      <w:r>
        <w:rPr>
          <w:i w:val="false"/>
          <w:spacing w:val="0"/>
          <w:lang w:val="es-ES_tradnl"/>
        </w:rPr>
        <w:t>SRA. PRESIDENTA:</w:t>
      </w:r>
      <w:r>
        <w:rPr>
          <w:spacing w:val="0"/>
          <w:lang w:val="es-ES_tradnl"/>
        </w:rPr>
        <w:t xml:space="preserve"> Señora Mangado, le ruego que se centre en el tema que tiene que defender.</w:t>
      </w:r>
    </w:p>
    <w:p>
      <w:pPr>
        <w:pStyle w:val="Texto"/>
        <w:rPr/>
      </w:pPr>
      <w:r>
        <w:rPr>
          <w:i w:val="false"/>
          <w:lang w:val="es-ES_tradnl"/>
        </w:rPr>
        <w:t>SRA. MANGADO CORTES:</w:t>
      </w:r>
      <w:r>
        <w:rPr>
          <w:lang w:val="es-ES_tradnl"/>
        </w:rPr>
        <w:t xml:space="preserve"> Estoy hablando de la calidad de la Universidad Pública de Navarra. Quiero decir que en aquella ocasión se soslayó la importancia del Campus del Compromiso y se felicitó, como debía ser en aquel momento, a la universidad del Opus por la consecución de otro título. Bueno, pues quería felicitar a la Universidad Pública de Navarra. Tiene usted razón, pero como estamos felicitando he aprovechado para felicitar a quien se merece.</w:t>
      </w:r>
    </w:p>
    <w:p>
      <w:pPr>
        <w:pStyle w:val="Texto"/>
        <w:rPr>
          <w:lang w:val="es-ES_tradnl"/>
        </w:rPr>
      </w:pPr>
      <w:r>
        <w:rPr>
          <w:lang w:val="es-ES_tradnl"/>
        </w:rPr>
        <w:t>Centrándonos en la moción, diré que en el mes de junio, cuando presenté una moción que no fue aprobada, el 16 de junio, decían: dieciséis meses desde que se aprobó en este Parlamento la constitución de una ponencia para estudiar la viabilidad de la implantación de estudios de Medicina en la Universidad Pública de Navarra. Pues bien, en estos momentos, desde junio hasta ahora, no han pasado dieciséis meses sino veintiuno.</w:t>
      </w:r>
    </w:p>
    <w:p>
      <w:pPr>
        <w:pStyle w:val="Texto"/>
        <w:rPr/>
      </w:pPr>
      <w:r>
        <w:rPr>
          <w:lang w:val="es-ES_tradnl"/>
        </w:rPr>
        <w:t>En aquella memorable fecha y a día de hoy, después de tres reuniones, la ponencia no se ha calendarizado, entre comillas, todavía no se han puesto en la agenda las personas que tienen que comparecer para asesorar y aportar su buen juicio a la mencionada ponencia.</w:t>
      </w:r>
    </w:p>
    <w:p>
      <w:pPr>
        <w:pStyle w:val="Texto"/>
        <w:rPr>
          <w:lang w:val="es-ES_tradnl"/>
        </w:rPr>
      </w:pPr>
      <w:r>
        <w:rPr>
          <w:lang w:val="es-ES_tradnl"/>
        </w:rPr>
        <w:t>En aquel tiempo, en junio, decía, y sigo diciéndolo, que la postura de Nafarroa Bai, a la vista de las necesidades y peticiones de la sociedad y la propia Universidad Pública de Navarra, ha sido y será promover y defender la capacidad de nuestra universidad para ofertar los grados, posgrados y demás títulos que crea convenientes y que se pongan de acuerdo de una vez el Gobierno de Navarra y la Universidad Pública de Navarra para hacerlo efectivo.</w:t>
      </w:r>
    </w:p>
    <w:p>
      <w:pPr>
        <w:pStyle w:val="Texto"/>
        <w:rPr>
          <w:spacing w:val="0"/>
          <w:lang w:val="es-ES_tradnl"/>
        </w:rPr>
      </w:pPr>
      <w:r>
        <w:rPr>
          <w:spacing w:val="0"/>
          <w:lang w:val="es-ES_tradnl"/>
        </w:rPr>
        <w:t>Entre las propuestas de resolución presentadas por Nafarroa Bai en el debate del estado de la Comunidad se aprobó, con los votos favorables del Partido Socialista de Navarra, Convergencia de Demócratas de Navarra, Izquierda Unida y Nafarroa Bai más la abstención, ¡aleluya!, no fue voto negativo, de UPN, una resolución por la que se instaba al Gobierno de Navarra a la financiación suficiente y plurianual a la Universidad Pública de Navarra para que pueda desarrollar su labor docente e investigadora y adaptar los estudios de Medicina y otros títulos que la propia Universidad Pública de Navarra considere oportunos.</w:t>
      </w:r>
    </w:p>
    <w:p>
      <w:pPr>
        <w:pStyle w:val="Texto"/>
        <w:rPr>
          <w:lang w:val="es-ES_tradnl"/>
        </w:rPr>
      </w:pPr>
      <w:r>
        <w:rPr>
          <w:lang w:val="es-ES_tradnl"/>
        </w:rPr>
        <w:t>Así pues, a la vista de lo anterior, esta moción puede servirnos como ratificación de lo aprobado en las sesiones del estado de la Comunidad, cuando quedó más que clara la voluntad de la gran mayoría de esta Cámara de apoyar sin ambages la apuesta por la Universidad Pública de Navarra. Así pues, esta es la propuesta de resolución que traemos nuevamente a este Parlamento y esperamos que sea aprobada.</w:t>
      </w:r>
    </w:p>
    <w:p>
      <w:pPr>
        <w:pStyle w:val="Texto"/>
        <w:rPr>
          <w:lang w:val="es-ES_tradnl"/>
        </w:rPr>
      </w:pPr>
      <w:r>
        <w:rPr>
          <w:lang w:val="es-ES_tradnl"/>
        </w:rPr>
        <w:t>Quiero hacer un pequeño comentario, con su permiso, todavía estoy dentro del tiempo. El señor García Adanero ha hablado del circuito de Los Arcos. No, no me voy a meter, estaría bueno, simplemente lo tengo que mencionar porque es así, cuando ha hablado del circuito de Los Arcos ha dicho usted, don Carlos García Adanero, que es una inversión porque ahí está. Cómo van cambiando las dialécticas, me encanta. Hace dos años, en la apertura solemne de la Universidad Pública de Navarra, voy a ser solemne yo también, por no decir otra cosa, el señor Presidente de esta Comunidad dijo claramente que el gasto en la universidad pública era excesivo. Le corrigió el señor Rector diciéndole que el de educación no era gasto sino que era inversión. Es inversión, algo patente, como educación. O sea que vamos a votar a favor de la Universidad Pública de Navarra. Eskerrik asko.</w:t>
      </w:r>
    </w:p>
    <w:p>
      <w:pPr>
        <w:pStyle w:val="Texto"/>
        <w:rPr/>
      </w:pPr>
      <w:r>
        <w:rPr>
          <w:i w:val="false"/>
          <w:lang w:val="es-ES_tradnl"/>
        </w:rPr>
        <w:t>SRA. PRESIDENTA:</w:t>
      </w:r>
      <w:r>
        <w:rPr>
          <w:lang w:val="es-ES_tradnl"/>
        </w:rPr>
        <w:t xml:space="preserve"> Gracias, señora Mangado. Abrimos un turno a favor de la moción. Por el grupo socialista, señora Arraiza, tiene la palabra.</w:t>
      </w:r>
    </w:p>
    <w:p>
      <w:pPr>
        <w:pStyle w:val="Texto"/>
        <w:rPr/>
      </w:pPr>
      <w:r>
        <w:rPr>
          <w:i w:val="false"/>
          <w:spacing w:val="0"/>
          <w:lang w:val="es-ES_tradnl"/>
        </w:rPr>
        <w:t>SRA. ARRAIZA ZORZANO:</w:t>
      </w:r>
      <w:r>
        <w:rPr>
          <w:spacing w:val="0"/>
          <w:lang w:val="es-ES_tradnl"/>
        </w:rPr>
        <w:t xml:space="preserve"> Muchas gracias, señora Presidenta. Muy buenos días o muy buenas tardes ya, señoras y señores Parlamentarios. Nosotros vamos a votar que sí a esta moción porque el Partido Socialista de Navarra ha votado que sí a la Universidad Pública de Navarra desde su inicio, así que tampoco es hacer algo novedoso, es algo que se ha hecho con insistencia desde el origen de la Universidad Pública de Navarra.</w:t>
      </w:r>
    </w:p>
    <w:p>
      <w:pPr>
        <w:pStyle w:val="Texto"/>
        <w:rPr/>
      </w:pPr>
      <w:r>
        <w:rPr>
          <w:spacing w:val="0"/>
          <w:lang w:val="es-ES_tradnl"/>
        </w:rPr>
        <w:t>¿Y por qué vamos a votar que sí? Porque a nosotros nos parece que es absolutamente razonable y necesario que el Gobierno de Navarra y la institución de educación superior pública de Navarra estén en un diálogo continuo, permanente y que además sea un diálogo franco y fructífero para que esa institución ocupe el lugar de relevancia que tiene que ocupar como motor principal, como centro de investigación y como centro público de enseñanza de educación superior de Navarra, así que estamos abiertos a ese diálogo.</w:t>
      </w:r>
    </w:p>
    <w:p>
      <w:pPr>
        <w:pStyle w:val="Texto"/>
        <w:rPr>
          <w:spacing w:val="0"/>
          <w:lang w:val="es-ES_tradnl"/>
        </w:rPr>
      </w:pPr>
      <w:r>
        <w:rPr>
          <w:spacing w:val="0"/>
          <w:lang w:val="es-ES_tradnl"/>
        </w:rPr>
        <w:t>Pero también porque creemos que ha llegado el momento, como señala el propio informe de la Cámara de Comptos, de que la Universidad Pública de Navarra establezca su mapa de titulaciones, haga su recorrido teniendo en cuenta diferentes factores. En primer lugar, los cambios sociales, económicos que se han producido y las nuevas necesidades de formación y de investigación en la Comunidad Foral de Navarra y en el conjunto de la sociedad. En segundo lugar, la propia estrategia Universidad 2015 nos está indicando por dónde tienen que ir las universidades, que tienen que tender hacia la especialización, hacia la diversificación con el fin de ser auténticos generadores de conocimiento y tractores de conocimiento desde fuera. En tercer lugar, el Plan Moderna nos está indicando por dónde tiene que crecer Navarra, cuáles son las áreas de interés y cuáles son las áreas preferentes para que esta Comunidad Foral siga hacia delante y para que se transforme en ese espacio del conocimiento que todos queremos, y en ese espacio del conocimiento la Universidad Pública de Navarra debe ser el tractor fundamental.</w:t>
      </w:r>
    </w:p>
    <w:p>
      <w:pPr>
        <w:pStyle w:val="Texto"/>
        <w:rPr/>
      </w:pPr>
      <w:r>
        <w:rPr>
          <w:lang w:val="es-ES_tradnl"/>
        </w:rPr>
        <w:t>Por tanto, son todo razones que nos dicen que tenemos que votar que sí a esta moción porque coincide con lo que nosotros pensamos, y es por eso por lo que impulsamos en el Parlamento las ponencias a las que usted hacía referencia. La ponencia sobre la ampliación de estudios en la Universidad Pública de Navarra se ha puesto en marcha y ya hay tres colectivos nominados para poder venir a explicarnos cuál es su posición sobre la Universidad Pública de Navarra, por tanto, nos hemos reunido y también hemos dado los nombres y, por supuesto, tenga en cuenta que estamos abiertos a que la Universidad Pública de Navarra establezca el mejor mapa de titulaciones para Navarra, el mapa de titulaciones que necesite y que requiera la Comunidad Foral de Navarra para seguir avanzando de manera firme y con visos de futuro y de modernidad. Por tanto, vamos a votar que sí porque siempre hemos estado con la Universidad Pública de Navarra, pero no necesitamos estar diciéndolo día tras día porque es una absoluta obviedad. Muchas gracias.</w:t>
      </w:r>
    </w:p>
    <w:p>
      <w:pPr>
        <w:pStyle w:val="Texto"/>
        <w:rPr/>
      </w:pPr>
      <w:r>
        <w:rPr>
          <w:i w:val="false"/>
          <w:lang w:val="es-ES_tradnl"/>
        </w:rPr>
        <w:t>SRA. PRESIDENTA:</w:t>
      </w:r>
      <w:r>
        <w:rPr>
          <w:lang w:val="es-ES_tradnl"/>
        </w:rPr>
        <w:t xml:space="preserve"> Gracias, señora Arraiza. Por la agrupación de Convergencia, señor Alli, tiene la palabra.</w:t>
      </w:r>
    </w:p>
    <w:p>
      <w:pPr>
        <w:pStyle w:val="Texto"/>
        <w:rPr/>
      </w:pPr>
      <w:r>
        <w:rPr>
          <w:i w:val="false"/>
          <w:spacing w:val="0"/>
          <w:lang w:val="es-ES_tradnl"/>
        </w:rPr>
        <w:t>SR. ALLI ARANGUREN:</w:t>
      </w:r>
      <w:r>
        <w:rPr>
          <w:spacing w:val="0"/>
          <w:lang w:val="es-ES_tradnl"/>
        </w:rPr>
        <w:t xml:space="preserve"> Muchas gracias, señora Presidenta. Señorías, incluso tiempo antes de que naciese Convergencia algunas personas apoyamos y nos comprometimos con un proyecto por dotar a la sociedad navarra de otro centro de formación universitaria desde la iniciativa pública y con las características propias de un centro público. Ahí está la Universidad Pública de Navarra, respondiendo a las expectativas que razonaron su creación y poniendo de manifiesto que esa duda de qué fue antes, el huevo o la gallina, la función o el órgano, tiene una traducción en la vida socia. Porque cuando hay órgano también se potencia la función, cuando ha habido una universidad pública se ha potenciado la demanda de titulaciones universitarias, la demanda de formación, la demanda de conocimiento, la demanda de investigación, y eso ha contribuido decididamente a elevar el nivel tecnológico, cultural, profesional de la sociedad navarra, porque no es necesario, como algunos han sostenido, que para crear títulos universitarios, formación universitaria, esa sociedad sea capaz de asimilar el resultado, porque hay sociedades que generan y venden conocimiento y venden formación, y lo tenemos en las grandes universidades europeas y americanas, pues, evidentemente, las personas que salen formadas no se quedan en el reducido ámbito de esa pequeña comunidad, ¿o es que, señorías, todos los titulados en Oxford y en Cambridge, o los del Instituto Tecnológico de Massachussets, se quedan a trabajar en esas localidades? También generan conocimiento, potencia, y eso nos lo ha demostrado el estudio que, por encargo de la Universidad Pública de Navarra, hizo un laboratorio especializado en el efecto que genera el conocimiento en la productividad que genera solo el conocimiento. Esto se ha demostrado y no se puede quedar solo así.</w:t>
      </w:r>
    </w:p>
    <w:p>
      <w:pPr>
        <w:pStyle w:val="Texto"/>
        <w:rPr>
          <w:spacing w:val="0"/>
          <w:lang w:val="es-ES_tradnl"/>
        </w:rPr>
      </w:pPr>
      <w:r>
        <w:rPr>
          <w:spacing w:val="0"/>
          <w:lang w:val="es-ES_tradnl"/>
        </w:rPr>
        <w:t xml:space="preserve">Nosotros compartimos plenamente el contenido de esta iniciativa que, por otra parte, lo que hace es plantear que el Gobierno tenga conversaciones para que esto pueda ser factible en la Universidad Pública, que debe ser la que al final genere la dinámica de su propia innovación, y en el día de hoy, señorías, tenemos una situación que no se producía el día 7 de octubre, porque además de que tenemos el Plan Moderna, que ha optado por unos objetivos que tienen relación directa con el conocimiento, la formación, la innovación tecnológica y la preparación del personal adecuado para eso, tenemos también esa nueva categoría que supone que la Universidad Pública de Navarra participe en el campus de excelencia, que es un campo de ampliar conocimiento, que eso solo se logra, como dice el propio Plan Iberus, buscando nuevos objetivos, nuevos nichos en el conocimiento, nuevas ofertas educativas e investigadoras para el conjunto de la sociedad. También, por qué no, en este Parlamento tenemos una ponencia que, si hubiese tenido alguna operatividad, que no la ha tenido, tenía que haber ido conduciendo esto, porque la universidad pública es sociedad, es institución de la Comunidad Foral, nos está demostrando que va por delante de esta Cámara. </w:t>
      </w:r>
    </w:p>
    <w:p>
      <w:pPr>
        <w:pStyle w:val="Texto"/>
        <w:rPr/>
      </w:pPr>
      <w:r>
        <w:rPr>
          <w:lang w:val="es-ES_tradnl"/>
        </w:rPr>
        <w:t xml:space="preserve">Bueno, pues al menos nos están dando lecciones que nos demuestran que en este caso concreto no estamos al hilo de las necesidades sociales, de lo que la sociedad demanda. Ayer mismo tuvimos una sesión de trabajo con la Asociación de Empresarios de la Ribera, que, quiero recordarlo, fue la que a través de la fundación, dinamizó la ampliación a Tudela del campus de la universidad pública, y nos pusieron de manifiesto, incluso con un estudio que nos entregaron, la necesidad de seguir en esa dinámica. Ellos lo plantean no solo desde la perspectiva de la descentralización de la actividad universitaria, y nos ponían de relieve que la sociedad o la industria agroalimentaria, los espacios logísticos, etcétera, estaban generando demanda de más conocimiento en ese territorio. Este es un reto que tenemos hoy en el conjunto de la sociedad navarra, y ya no caben los criterios puramente economicistas. </w:t>
      </w:r>
    </w:p>
    <w:p>
      <w:pPr>
        <w:pStyle w:val="Texto"/>
        <w:rPr>
          <w:lang w:val="es-ES_tradnl"/>
        </w:rPr>
      </w:pPr>
      <w:r>
        <w:rPr>
          <w:lang w:val="es-ES_tradnl"/>
        </w:rPr>
        <w:t>Decía muy bien la señora Mangado que no se pueden manejar la educación y la formación con criterios de rentabilidad económica a corto plazo. Con criterios de rentabilidad económica a corto plazo la mayor parte de las cosas que se hacen no tendrían sentido. Tenemos que pensar en una rentabilidad social, y la formación y el conocimiento generan de inmediato rentabilidad social y a medio y largo plazo también rentabilidad económica, pero el criterio puramente economicista de cuenta de resultados, de debe y haber, no puede ser el que nos mueva a tomar decisiones que son trascendentales para el futuro. Hoy hemos visto que aquella apuesta por la universidad pública ha sido muy positiva para la sociedad navarra. Esta sociedad, aunque a veces no lo manifieste en todos sus comportamientos, está mucho más formada que antes. Tenemos personas más formadas, con más conocimiento, se ha elevado el nivel tecnológico, el propio hecho de que estemos hablando de la Universidad Pública de Navarra, esa universidad básicamente politécnica ha contribuido decididamente a la mejora del tejido industrial de nuestra sociedad, hace importantes labores de investigación para casa, para esta Comunidad y para fuera de la Comunidad.</w:t>
      </w:r>
    </w:p>
    <w:p>
      <w:pPr>
        <w:pStyle w:val="Texto"/>
        <w:rPr/>
      </w:pPr>
      <w:r>
        <w:rPr>
          <w:lang w:val="es-ES_tradnl"/>
        </w:rPr>
        <w:t>En definitiva, nosotros, como Convergencia, que siempre hemos estado comprometidos con el proyecto de la Universidad Pública de Navarra, entendemos que apoyar esta moción es demostrar una vez más ante la sociedad navarra que la mayoría de las fuerzas políticas de Navarra, que representamos a la mayoría de la sociedad, seguimos apostando por un futuro mejor, de más conocimiento, de más innovación, de mayor nivel tecnológico y, por tanto, con incidencia directa en la actividad económica de futuro de esta sociedad. Es un reto que debemos afrontar y nosotros estamos dispuestos a asumirlo.</w:t>
      </w:r>
    </w:p>
    <w:p>
      <w:pPr>
        <w:pStyle w:val="Texto"/>
        <w:rPr/>
      </w:pPr>
      <w:r>
        <w:rPr>
          <w:i w:val="false"/>
          <w:lang w:val="es-ES_tradnl"/>
        </w:rPr>
        <w:t>SRA. PRESIDENTA:</w:t>
      </w:r>
      <w:r>
        <w:rPr>
          <w:lang w:val="es-ES_tradnl"/>
        </w:rPr>
        <w:t xml:space="preserve"> Gracias, señor Alli. Por la agrupación de Izquierda Unida, señora Figueras, tiene la palabra.</w:t>
      </w:r>
    </w:p>
    <w:p>
      <w:pPr>
        <w:pStyle w:val="Texto"/>
        <w:rPr/>
      </w:pPr>
      <w:r>
        <w:rPr>
          <w:i w:val="false"/>
          <w:spacing w:val="0"/>
          <w:lang w:val="es-ES_tradnl"/>
        </w:rPr>
        <w:t>SRA. FIGUERAS CASTELLANO:</w:t>
      </w:r>
      <w:r>
        <w:rPr>
          <w:spacing w:val="0"/>
          <w:lang w:val="es-ES_tradnl"/>
        </w:rPr>
        <w:t xml:space="preserve"> Gracias, señora Presidenta. Nosotros también estamos de acuerdo con la propuesta que hace Na-Bai, no es nada nuevo y no voy a decir nada que no se haya dicho ya por quienes me han precedido en el uso de la palabra. Creo que tanto por el informe de la Cámara de Comptos respecto a la universidad como el debate que tuvimos ayer en la propia Comisión de Educación, donde todos coincidimos en que es un valor invertir en conocimiento porque para estupidez, entendiendo estupidez como falta de conocimiento, ya está la no inversión, hay que optar por invertir en el conocimiento, si no, al final, seremos estúpidos todos. En ese sentido, nos estamos comprometiendo con la necesidad de invertir en el conocimiento. Nos estamos comprometiendo a través de planes o por lo menos declaraciones políticas en la necesidad de cambiar el paso respecto a lo que hasta ahora ha sido un sistema productivo basado fundamentalmente en el sector de la construcción, que no nos ha servido. Estamos haciendo apuestas por modernizar todo lo que tiene que ver con la industria, y estamos obligados a apoyarnos todos los sectores sociales para que tengamos una comunidad más pujante, con más conocimiento y con una universidad que, unida a las escuelas técnicas,  tiene que ser el referente del conocimiento e impartir realmente ese conocimiento. Si estuviéramos haciendo las declaraciones solo para quedar bien y no pusiéramos los medios para crear esas condiciones objetivas, al final estaríamos haciendo un flaco favor y no estaríamos haciendo una apuesta, estaríamos haciendo el canelo o el ridículo.</w:t>
      </w:r>
    </w:p>
    <w:p>
      <w:pPr>
        <w:pStyle w:val="Texto"/>
        <w:rPr>
          <w:lang w:val="es-ES_tradnl"/>
        </w:rPr>
      </w:pPr>
      <w:r>
        <w:rPr>
          <w:lang w:val="es-ES_tradnl"/>
        </w:rPr>
        <w:t>Por lo tanto, creo que hay que pasar de la declaración a los hechos, y, en ese sentido, la universidad, junto con quien tiene que hacerlo, que, lógicamente es el Gobierno, se debe poner a trabajar para ver si realmente se dan o no las condiciones, si son las acertadas o no para que la universidad dé un paso adelante, y con lo que nos dijo ella después de su trabajo e incluso con lo que nos han pedido y nos piden las fuerzas sociales, realmente indaguemos si se puede y se debe ampliar la oferta, y la oferta que nos trae hoy en concreto Na-Bai es la de la medicina. Nosotros creemos que es legítimo y que es necesario. Simplemente como un dato diré que ayer, hablando de la alergología y del problema de las alergias a nivel estatal, se decía que una comunidad como la Comunidad de las Islas Baleares no tiene ningún alergólogo, por lo tanto, estaban planteando la necesidad de profesionales y también de profesionales especializados. Aquí, afortunadamente, tenemos alergólogos y en los diferentes hospitales tenemos especialistas que atienden a los que sufren. Por lo tanto, creo que es una evidencia, lo dicen los profesionales, que hay una necesidad, y estaría bien incluso que nosotros desde la iniciativa pública, junto con la iniciativa privada, entráramos en una lógica y legítima competencia precisamente para hacer una buena calidad en la Universidad Pública de Navarra porque un acicate de la iniciativa privada obliga necesariamente a la pública a ser más despierta y a apostar.</w:t>
      </w:r>
    </w:p>
    <w:p>
      <w:pPr>
        <w:pStyle w:val="Texto"/>
        <w:rPr/>
      </w:pPr>
      <w:r>
        <w:rPr>
          <w:i w:val="false"/>
          <w:lang w:val="es-ES_tradnl"/>
        </w:rPr>
        <w:t>SRA. PRESIDENTA:</w:t>
      </w:r>
      <w:r>
        <w:rPr>
          <w:lang w:val="es-ES_tradnl"/>
        </w:rPr>
        <w:t xml:space="preserve"> Gracias, señora Figueras. En el turno en contra, por UPN, señora González, tiene la palabra.</w:t>
      </w:r>
    </w:p>
    <w:p>
      <w:pPr>
        <w:pStyle w:val="Texto"/>
        <w:rPr/>
      </w:pPr>
      <w:r>
        <w:rPr>
          <w:i w:val="false"/>
          <w:lang w:val="es-ES_tradnl"/>
        </w:rPr>
        <w:t>SRA. GONZÁLEZ GARCÍA:</w:t>
      </w:r>
      <w:r>
        <w:rPr>
          <w:lang w:val="es-ES_tradnl"/>
        </w:rPr>
        <w:t xml:space="preserve"> Muchas gracias, señora Presidenta. Muy buenas tardes ya, señorías. UPN va a votar en contra de esta moción. Creo recordar que esta es la tercera vez que se debate en este hemiciclo, en esta sede acerca de este tema, tema que, además, ha sido objeto de debate últimamente en numerosas ocasiones dentro y fuera de la Cámara.</w:t>
      </w:r>
    </w:p>
    <w:p>
      <w:pPr>
        <w:pStyle w:val="Texto"/>
        <w:rPr/>
      </w:pPr>
      <w:r>
        <w:rPr>
          <w:lang w:val="es-ES_tradnl"/>
        </w:rPr>
        <w:t>Para la implantación del grado de Medicina en la Universidad Pública de Navarra, entre diferentes cuestiones que se han estado aludiendo a lo largo de este tiempo, hoy y en momentos anteriores, existían dos primordiales, la falta de médicos y la demanda existente en Navarra por estudiar esta carrera.</w:t>
      </w:r>
    </w:p>
    <w:p>
      <w:pPr>
        <w:pStyle w:val="Texto"/>
        <w:rPr/>
      </w:pPr>
      <w:r>
        <w:rPr>
          <w:spacing w:val="0"/>
          <w:lang w:val="es-ES_tradnl"/>
        </w:rPr>
        <w:t>Debo puntualizar algunas cuestiones. Primero, se confunde lo que es un titulado con un médico. ¿Se puede ampliar la oferta de plazas de Medicina? Efectivamente, por supuesto que se puede ampliar, pero ¿esto realmente asegura que vaya a haber mayor número de médicos? Entendemos que no ya que las plazas que se ofertan en el MIR se ofertan cada año, y existen datos que confirman que al aumentar el número de plazas aumenta también la demanda y, por lo tanto, nunca se puede llegar a un equilibrio adecuado. Obviamente, se trata de una distribución o de una regulación de los médicos en el país, por lo tanto, se trata de un debate que debe incardinarse y debe debatirse en el ministerio, además, es una cuestión estatal, no únicamente de las comunidades autónomas.</w:t>
      </w:r>
    </w:p>
    <w:p>
      <w:pPr>
        <w:pStyle w:val="Texto"/>
        <w:rPr>
          <w:spacing w:val="0"/>
          <w:lang w:val="es-ES_tradnl"/>
        </w:rPr>
      </w:pPr>
      <w:r>
        <w:rPr>
          <w:spacing w:val="0"/>
          <w:lang w:val="es-ES_tradnl"/>
        </w:rPr>
        <w:t>A nuestro entender, la Universidad Pública de Navarra puede y debe tener su oportunidad en el área de salud, por supuesto que sí, no les quepa la menor duda de que estamos completamente seguros de eso, pero no solo en el grado de Medicina, como dice su moción. Por ejemplo, entendemos que puede tener oportunidad en todo el tema de las tecnologías asociadas al mundo sanitario, como las técnicas de diagnóstico, en las que en esta comunidad se cuenta con experiencia, con medios y con preparación suficiente. También en los estudios de enfermería, pues nos están indicando que las enfermeras y los enfermeros cada vez van a tener mayores responsabilidades en el ámbito de la sanidad, y, señorías, como ya se ha mencionado aquí, ayer mismo debatimos en la Comisión de Educación que Navarra puede tener su oportunidad también en el área de salud en el campus de Tudela en enfermería, en fisioterapia y en la formación profesional sanitaria. No nos debemos olvidar de la Formación Profesional.</w:t>
      </w:r>
    </w:p>
    <w:p>
      <w:pPr>
        <w:pStyle w:val="Texto"/>
        <w:rPr/>
      </w:pPr>
      <w:r>
        <w:rPr>
          <w:lang w:val="es-ES_tradnl"/>
        </w:rPr>
        <w:t>Respecto a las demandas de la sociedad en cuanto a la medicina que ustedes dicen que existen en la Comunidad Foral, entendemos que pueden satisfacerse con otras opciones, y habrá que valorar las opciones como acuerdos con comunidades limítrofes para completar una oferta universitaria en un entorno próximo con número de plazas, con residencia, con transporte. Muchas veces se habla en este Parlamento de las becas que debe establecer el Gobierno de Navarra, pues también sería una oportunidad de establecer un sistema de becas que tuviera en cuenta las titulaciones que tienen interés profesional para esta Comunidad y que no están contenidas en el catálogo de titulaciones de la Universidad Pública de Navarra, pero no solo Medicina, sino también otros grados. Estas son dos cuestiones que en UPN entendemos que deben ser tenidas en cuenta.</w:t>
      </w:r>
    </w:p>
    <w:p>
      <w:pPr>
        <w:pStyle w:val="Texto"/>
        <w:rPr>
          <w:lang w:val="es-ES_tradnl"/>
        </w:rPr>
      </w:pPr>
      <w:r>
        <w:rPr>
          <w:lang w:val="es-ES_tradnl"/>
        </w:rPr>
        <w:t>Cabe destacar, y ya lo han dicho los portavoces que han intervenido antes que yo, el tema del campus de la excelencia, que significa que la UPNA debe redefinir sus estrategias a corto y medio plazo y establecer alianzas con las otras tres universidades para completar el mapa o la oferta de titulaciones.</w:t>
      </w:r>
    </w:p>
    <w:p>
      <w:pPr>
        <w:pStyle w:val="Texto"/>
        <w:rPr>
          <w:lang w:val="es-ES_tradnl"/>
        </w:rPr>
      </w:pPr>
      <w:r>
        <w:rPr>
          <w:lang w:val="es-ES_tradnl"/>
        </w:rPr>
        <w:t>De lo que sí estamos seguros en Unión del Pueblo Navarro es de que deberemos adaptar las estructuras de gestión y decisión de la universidad pública para que sean más eficientes –eso nos lo ha recordado el reciente informe de la Cámara de Comptos–, definir y potenciar su identidad –deberemos analizar sus fortalezas y sus oportunidades–, ser consecuente con los proyectos que tienen como las líneas fuertes de investigación y los sectores productivos emergentes de la Comunidad Foral, y, cómo no, ajustar el mapa de titulaciones que se han ido estableciendo en estos dos años al Espacio Europeo de Educación Superior estableciendo evaluaciones de las titulaciones implantadas y un estudio real. No solo nos debemos servir de las encuestas o de los estudios que existan acerca de las opiniones, de las necesidades de la formación superior en Navarra y su conexión con el mundo productivo, debe existir un ajuste entre el esfuerzo económico y humano en investigación que en su mayor parte se oriente hacia el entorno económico y social dejando de depender un poco de la coyuntura y necesidades del mundo universitario, del mundo estudiantil. Entendemos que no se puede lograr que una universidad del tamaño de la Universidad Pública de Navarra –la segunda más pequeña de España– cubra la demanda total de todos los estudiantes navarros, señorías, sería totalmente imposible. Entendemos que proponer una oferta educativa teniendo como referencia la demanda de los estudiantes no es un criterio válido a la hora de definir una institución de enseñanza superior como la Universidad Pública de Navarra que debe aspirar a la excelencia en toda su actividad.</w:t>
      </w:r>
    </w:p>
    <w:p>
      <w:pPr>
        <w:pStyle w:val="Texto"/>
        <w:rPr/>
      </w:pPr>
      <w:r>
        <w:rPr>
          <w:lang w:val="es-ES_tradnl"/>
        </w:rPr>
        <w:t>Las tendencias de las universidades nos están marcando tres aspectos importantes: uno, la especialización para ser referencia en las áreas fuertes de cada universidad; dos, la capacidad para poder captar talento no solo de estudiantes sino también de docentes; y, tres, lograr un nivel adecuado de internacionalización. Estas son cuestiones que mi partido, Unión del Pueblo Navarro, ha venido defendiendo desde hace tiempo y además entendemos que son elementos clave a la hora de plantear un modelo de enseñanza superior de futuro en la Comunidad Foral.</w:t>
      </w:r>
    </w:p>
    <w:p>
      <w:pPr>
        <w:pStyle w:val="Texto"/>
        <w:rPr/>
      </w:pPr>
      <w:r>
        <w:rPr>
          <w:lang w:val="es-ES_tradnl"/>
        </w:rPr>
        <w:t xml:space="preserve">Entre las necesidades detectadas en los estudios acerca de la oferta de la universidad pública se nombran otras titulaciones además de Medicina, titulaciones que no se están teniendo en cuenta porque lo que es una realidad es que al igual que hay navarros que no pueden estudiar Medicina en la Universidad Pública de Navarra porque no existe esa titulación, obviamente, hay estudiantes navarros que no pueden cursar titulaciones en la UPNA, pero no porque no existan sino porque la oferta es limitada, como no puede ser de otra manera. </w:t>
      </w:r>
    </w:p>
    <w:p>
      <w:pPr>
        <w:pStyle w:val="Texto"/>
        <w:rPr>
          <w:lang w:val="es-ES_tradnl"/>
        </w:rPr>
      </w:pPr>
      <w:r>
        <w:rPr>
          <w:lang w:val="es-ES_tradnl"/>
        </w:rPr>
        <w:t>¿Otra facultad de Medicina en Navarra? Bueno, estaría bien, pero les recuerdo que ya existe una que ustedes parecen obviar y que, además, como ya saben, crear una facultad de Medicina en la Universidad Pública de Navarra no asegura que todos los estudiantes navarros que quieran estudiar Medicina puedan hacerlo porque se exige una nota de corte, y les vuelvo a recordar que tampoco se garantizan más méritos.</w:t>
      </w:r>
    </w:p>
    <w:p>
      <w:pPr>
        <w:pStyle w:val="Texto"/>
        <w:rPr>
          <w:lang w:val="es-ES_tradnl"/>
        </w:rPr>
      </w:pPr>
      <w:r>
        <w:rPr>
          <w:lang w:val="es-ES_tradnl"/>
        </w:rPr>
        <w:t>Por lo tanto, atendiendo de una manera clara a la responsabilidad de este Gobierno y a la necesidad de planteamientos mucho más serios que los que se han ido exponiendo en esta tribuna hasta ahora, además, tendríamos que tener en cuenta, y para eso se ha creado la ponencia, cuál es la Universidad Pública de Navarra que queremos en el futuro y no, señorías, y lo digo muy seriamente, la utilización de este tema con intereses totalmente electorales, como están demostrando con estas iniciativas, ya que estos planteamientos de los partidos de la oposición con respecto a UPN en torno a esta cuestión, a nuestro modo de ver, no hacen sino desacreditar continuamente a la Universidad Pública de Navarra en esta y en otras cuestiones. Muchas gracias.</w:t>
      </w:r>
    </w:p>
    <w:p>
      <w:pPr>
        <w:pStyle w:val="Texto"/>
        <w:rPr/>
      </w:pPr>
      <w:r>
        <w:rPr>
          <w:i w:val="false"/>
          <w:lang w:val="es-ES_tradnl"/>
        </w:rPr>
        <w:t>SRA. PRESIDENTA:</w:t>
      </w:r>
      <w:r>
        <w:rPr>
          <w:lang w:val="es-ES_tradnl"/>
        </w:rPr>
        <w:t xml:space="preserve"> Gracias, señora González. Su turno de réplica, señora Mangado.</w:t>
      </w:r>
    </w:p>
    <w:p>
      <w:pPr>
        <w:pStyle w:val="Texto"/>
        <w:rPr/>
      </w:pPr>
      <w:r>
        <w:rPr>
          <w:i w:val="false"/>
          <w:lang w:val="es-ES_tradnl"/>
        </w:rPr>
        <w:t>SRA. MANGADO CORTES:</w:t>
      </w:r>
      <w:r>
        <w:rPr>
          <w:lang w:val="es-ES_tradnl"/>
        </w:rPr>
        <w:t xml:space="preserve"> Mila esker, mahaiburu andrea. En primer lugar, felicitarnos a todos los grupos políticos que van a votar a favor de esta moción. Vamos a votar esta moción por segunda vez. No es la misma, ¿eh? Voy a recordar a alguien frágil de memoria pero sin ninguna intención, al contrario, felicitándonos, que en junio debatimos esta misma moción y el Partido Socialista se abstuvo, hasta el debate del estado de la Comunidad el posicionamiento del Partido Socialista ha sido la abstención cuando no el voto negativo, en el debate del estado de la Comunidad fue cuando por primera vez dio el voto positivo a esta moción de implantación de estudios de Medicina y todo lo que quiera la Universidad Pública de Navarra. No, de verdad, le ruego no se lo tome... Además, se lo he dicho de verdad y clarificando, pero no se lo tome... ¿Miento? ¡Por favor!, si están las grabaciones. Más vale que no fue una sesión de trabajo sino que, efectivamente, se grabó. Lo digo sin ninguna acritud, al contrario, además, nos felicitamos de que se unan al grupo, o sea, lo digo con todo mi cariño, no me maltrate usted de esa forma, que, ciertamente, hace que me sienta mal.</w:t>
      </w:r>
    </w:p>
    <w:p>
      <w:pPr>
        <w:pStyle w:val="Texto"/>
        <w:rPr>
          <w:lang w:val="es-ES_tradnl"/>
        </w:rPr>
      </w:pPr>
      <w:r>
        <w:rPr>
          <w:lang w:val="es-ES_tradnl"/>
        </w:rPr>
        <w:t>Después de dar las gracias a los grupos que van a votar a favor, voy a contestar al grupo que va a votar en contra. Dice usted, señora representante de UPN, que es la tercera vez que lo presento. Pues claro. ¿Cuál era el objetivo? Que se fuera cambiando la opinión y que se le diera paso.</w:t>
      </w:r>
    </w:p>
    <w:p>
      <w:pPr>
        <w:pStyle w:val="Texto"/>
        <w:rPr>
          <w:spacing w:val="0"/>
          <w:lang w:val="es-ES_tradnl"/>
        </w:rPr>
      </w:pPr>
      <w:r>
        <w:rPr>
          <w:spacing w:val="0"/>
          <w:lang w:val="es-ES_tradnl"/>
        </w:rPr>
        <w:t>Es una moción. Un día, el señor Caballero, Consejero de Presidencia, decía que las mociones no obligan a nada. Espero que por dignidad –esta es la segunda– esto se lleve a cabo sin más dilación. Decía usted que qué se pretendía con esto si faltaban una serie de médicos en el Estado y esas plazas no se van a cubrir. Se cubrirán en la parte correspondiente, pero no solamente es eso, lo más importante es la necesidad, pero, además, la propia universidad y la sociedad lo demandan.</w:t>
      </w:r>
    </w:p>
    <w:p>
      <w:pPr>
        <w:pStyle w:val="Texto"/>
        <w:rPr>
          <w:spacing w:val="0"/>
          <w:lang w:val="es-ES_tradnl"/>
        </w:rPr>
      </w:pPr>
      <w:r>
        <w:rPr>
          <w:spacing w:val="0"/>
          <w:lang w:val="es-ES_tradnl"/>
        </w:rPr>
        <w:t>Hablaba la señora Figueras de la libre competencia. Claro que sí, pero para eso tiene que tener autonomía para poder diseñar sus grados, sin duda.</w:t>
      </w:r>
    </w:p>
    <w:p>
      <w:pPr>
        <w:pStyle w:val="Texto"/>
        <w:rPr>
          <w:lang w:val="es-ES_tradnl"/>
        </w:rPr>
      </w:pPr>
      <w:r>
        <w:rPr>
          <w:lang w:val="es-ES_tradnl"/>
        </w:rPr>
        <w:t xml:space="preserve">Decía usted, doña Carmen González, que por qué solo Medicina. Pues le voy a decir que la presenté antes del debate del estado de la Comunidad, pero hay otra aprobada, la segunda, que insta al Gobierno de Navarra a la financiación suficiente y plurianual a la Universidad Pública de Navarra para que pueda desarrollar su labor docente e investigadora y adaptar los estudios al Espacio Europeo con la oferta de Medicina y otros títulos que la propia Universidad Pública de Navarra considere oportunos. Como verá usted, aquí no vamos a Medicina porque no tenemos por qué decirle nada a la universidad, primero ha sido una demanda y luego un acuerdo mayoritario de este Parlamento, y hay que cumplirlo, señoras y señores, naturalmente que sí. </w:t>
      </w:r>
    </w:p>
    <w:p>
      <w:pPr>
        <w:pStyle w:val="Texto"/>
        <w:rPr/>
      </w:pPr>
      <w:r>
        <w:rPr>
          <w:i w:val="false"/>
          <w:lang w:val="es-ES_tradnl"/>
        </w:rPr>
        <w:t>SRA. PRESIDENTA:</w:t>
      </w:r>
      <w:r>
        <w:rPr>
          <w:lang w:val="es-ES_tradnl"/>
        </w:rPr>
        <w:t xml:space="preserve"> Señora Mangado, debe ir terminando.</w:t>
      </w:r>
    </w:p>
    <w:p>
      <w:pPr>
        <w:pStyle w:val="Texto"/>
        <w:rPr/>
      </w:pPr>
      <w:r>
        <w:rPr>
          <w:i w:val="false"/>
          <w:lang w:val="es-ES_tradnl"/>
        </w:rPr>
        <w:t>SRA. MANGADO CORTES:</w:t>
      </w:r>
      <w:r>
        <w:rPr>
          <w:lang w:val="es-ES_tradnl"/>
        </w:rPr>
        <w:t xml:space="preserve"> Ahora mismo. Vamos a ver, ha habido una pregunta muy oportuna y espero que no siga enojado, señor Jiménez, del señor Caro, pregunta que tenía que ver precisamente con por qué no participa la Universidad Pública de Navarra en la investigación sanitaria. Ha sido muy oportuna, efectivamente.</w:t>
      </w:r>
    </w:p>
    <w:p>
      <w:pPr>
        <w:pStyle w:val="Texto"/>
        <w:rPr>
          <w:lang w:val="es-ES_tradnl"/>
        </w:rPr>
      </w:pPr>
      <w:r>
        <w:rPr>
          <w:lang w:val="es-ES_tradnl"/>
        </w:rPr>
        <w:t>¿Por qué señora representante de UPN? Está claro. Porque está lo que llaman ustedes la otra universidad. Ayer, efectivamente, vinieron los representantes de la Ribera pidiendo titulaciones, y como una consideración final yo dije: no se preocupen ustedes, ustedes como Fuenteovejuna, ¿verdad?, la Cámara de Comercio, la de Industria, Ayuntamientos... Para otras ofertas de titulación en la Universidad Pública de Navarra no se ha movido ni el Tato. Pero es que, además, la ilustre ciudad de Iruña, presidida por una alcaldesa de su grupo, desde luego que no va a votar a favor, estaría bueno, para la Ribera sí. ¿Cuál es la gran diferencia? Que las titulaciones que piden no van en competencia con el Opus...</w:t>
      </w:r>
    </w:p>
    <w:p>
      <w:pPr>
        <w:pStyle w:val="Texto"/>
        <w:rPr/>
      </w:pPr>
      <w:r>
        <w:rPr>
          <w:i w:val="false"/>
          <w:lang w:val="es-ES_tradnl"/>
        </w:rPr>
        <w:t>SRA. PRESIDENTA:</w:t>
      </w:r>
      <w:r>
        <w:rPr>
          <w:lang w:val="es-ES_tradnl"/>
        </w:rPr>
        <w:t xml:space="preserve"> Señora Mangado, ha acabado su tiempo.</w:t>
      </w:r>
    </w:p>
    <w:p>
      <w:pPr>
        <w:pStyle w:val="Texto"/>
        <w:rPr/>
      </w:pPr>
      <w:r>
        <w:rPr>
          <w:i w:val="false"/>
          <w:lang w:val="es-ES_tradnl"/>
        </w:rPr>
        <w:t>SRA. MANGADO CORTES:</w:t>
      </w:r>
      <w:r>
        <w:rPr>
          <w:lang w:val="es-ES_tradnl"/>
        </w:rPr>
        <w:t xml:space="preserve"> ... por lo cual les dije: ¡ahí va!, pues no tendrán ustedes problemas, seguramente se aprobará. Eso es todo.</w:t>
      </w:r>
    </w:p>
    <w:p>
      <w:pPr>
        <w:pStyle w:val="Texto"/>
        <w:rPr/>
      </w:pPr>
      <w:r>
        <w:rPr>
          <w:i w:val="false"/>
          <w:lang w:val="es-ES_tradnl"/>
        </w:rPr>
        <w:t>SRA. PRESIDENTA:</w:t>
      </w:r>
      <w:r>
        <w:rPr>
          <w:lang w:val="es-ES_tradnl"/>
        </w:rPr>
        <w:t xml:space="preserve"> Gracias, señora Mangado. A continuación pasamos a votar la moción que se ha debatido. Comienza la votación. </w:t>
      </w:r>
      <w:r>
        <w:rPr>
          <w:i w:val="false"/>
          <w:smallCaps/>
          <w:lang w:val="es-ES_tradnl"/>
        </w:rPr>
        <w:t>(Pausa)</w:t>
      </w:r>
      <w:r>
        <w:rPr>
          <w:lang w:val="es-ES_tradnl"/>
        </w:rPr>
        <w:t xml:space="preserve"> Resultado de la votación.</w:t>
      </w:r>
    </w:p>
    <w:p>
      <w:pPr>
        <w:pStyle w:val="Texto"/>
        <w:rPr/>
      </w:pPr>
      <w:r>
        <w:rPr>
          <w:i w:val="false"/>
          <w:spacing w:val="0"/>
          <w:lang w:val="es-ES_tradnl"/>
        </w:rPr>
        <w:t>SR. VICEPRESIDENTE SEGUNDO (Sr. Amezketa Díaz):</w:t>
      </w:r>
      <w:r>
        <w:rPr>
          <w:spacing w:val="0"/>
          <w:lang w:val="es-ES_tradnl"/>
        </w:rPr>
        <w:t xml:space="preserve"> Resultado de la votación: 27 votos a favor, 20 votos en contra, no hay abstenciones.</w:t>
      </w:r>
    </w:p>
    <w:p>
      <w:pPr>
        <w:pStyle w:val="Texto"/>
        <w:rPr/>
      </w:pPr>
      <w:r>
        <w:rPr>
          <w:i w:val="false"/>
          <w:spacing w:val="0"/>
          <w:lang w:val="es-ES_tradnl"/>
        </w:rPr>
        <w:t>SRA. PRESIDENTA:</w:t>
      </w:r>
      <w:r>
        <w:rPr>
          <w:spacing w:val="0"/>
          <w:lang w:val="es-ES_tradnl"/>
        </w:rPr>
        <w:t xml:space="preserve"> Por tanto, queda aprobada la moción por la que se insta al Gobierno de Navarra a que sin más dilación inicie las conversaciones para implantar los estudios de grado de Medicina en la UPNA, así como otras titulaciones ya demandadas, presentada por Nafarroa Bai.</w:t>
      </w:r>
    </w:p>
    <w:p>
      <w:pPr>
        <w:pStyle w:val="Orden"/>
        <w:rPr/>
      </w:pPr>
      <w:r>
        <w:rPr>
          <w:lang w:val="es-ES_tradnl"/>
        </w:rPr>
        <w:t xml:space="preserve">Ratificación de la declaración institucional por la que el Parlamento de Navarra condena los actos de violencia del Gobierno de Marruecos sobre la población saharaui, a la que muestra su solidaridad y apoyo, aprobada por la Junta de Portavoces el pasado 9 de noviembre de 2010. </w:t>
      </w:r>
    </w:p>
    <w:p>
      <w:pPr>
        <w:pStyle w:val="Texto"/>
        <w:rPr/>
      </w:pPr>
      <w:r>
        <w:rPr>
          <w:b w:val="false"/>
          <w:sz w:val="21"/>
          <w:lang w:val="es-ES_tradnl"/>
        </w:rPr>
        <w:t>SRA. PRESIDENTA:</w:t>
      </w:r>
      <w:r>
        <w:rPr>
          <w:lang w:val="es-ES_tradnl"/>
        </w:rPr>
        <w:t xml:space="preserve"> Entramos en el último punto del orden del día: Ratificación de la declaración institucional por la que el Parlamento de Navarra condena los actos de violencia del Gobierno de Marruecos sobre la población saharaui, a la que muestra su solidaridad y apoyo, aprobada por la Junta de Portavoces el pasado 9 de noviembre de 2010. </w:t>
      </w:r>
    </w:p>
    <w:p>
      <w:pPr>
        <w:pStyle w:val="Texto"/>
        <w:rPr>
          <w:lang w:val="es-ES_tradnl"/>
        </w:rPr>
      </w:pPr>
      <w:r>
        <w:rPr>
          <w:lang w:val="es-ES_tradnl"/>
        </w:rPr>
        <w:t>Dice así: 1. El Parlamento de Navarra condena los actos de violencia del Gobierno de Marruecos sobre la población saharaui, a la que muestra su solidaridad y apoyo.</w:t>
      </w:r>
    </w:p>
    <w:p>
      <w:pPr>
        <w:pStyle w:val="Texto"/>
        <w:rPr>
          <w:lang w:val="es-ES_tradnl"/>
        </w:rPr>
      </w:pPr>
      <w:r>
        <w:rPr>
          <w:lang w:val="es-ES_tradnl"/>
        </w:rPr>
        <w:t>2. El Parlamento de Navarra condena cualquier ataque violento o militar del Ejército marroquí sobre los campamentos de civiles en El Aaiún, que ya está ocasionando la muerte de personas civiles saharauis.</w:t>
      </w:r>
    </w:p>
    <w:p>
      <w:pPr>
        <w:pStyle w:val="Texto"/>
        <w:rPr/>
      </w:pPr>
      <w:r>
        <w:rPr>
          <w:lang w:val="es-ES_tradnl"/>
        </w:rPr>
        <w:t>3. El Parlamento de Navarra denuncia la actitud del Gobierno de Marruecos de impedir el acceso de los miembros del Parlamento Europeo, del Parlamento de la Comunidad Autónoma Vasca y del Parlamento de Navarra a los territorios ocupados del Sáhara Occidental, y manifiesta la necesidad de permitir el acceso de observadores internacionales a los campamentos de los territorios ocupados.</w:t>
      </w:r>
    </w:p>
    <w:p>
      <w:pPr>
        <w:pStyle w:val="Texto"/>
        <w:rPr>
          <w:lang w:val="es-ES_tradnl"/>
        </w:rPr>
      </w:pPr>
      <w:r>
        <w:rPr>
          <w:lang w:val="es-ES_tradnl"/>
        </w:rPr>
        <w:t>4. El Parlamento de Navarra reitera su compromiso en la denuncia de la situación que sufre el pueblo saharaui y la reivindicación de sus derechos civiles y políticos.</w:t>
      </w:r>
    </w:p>
    <w:p>
      <w:pPr>
        <w:pStyle w:val="Texto"/>
        <w:rPr>
          <w:lang w:val="es-ES_tradnl"/>
        </w:rPr>
      </w:pPr>
      <w:r>
        <w:rPr>
          <w:lang w:val="es-ES_tradnl"/>
        </w:rPr>
        <w:t>5. El Parlamento de Navarra reafirma el derecho de autodeterminación de pueblo saharaui en los términos acordados por la ONU, exigiendo que la Minurso se asegure del cumplimiento de la Declaración Universal de los Derechos Humanos en el Sáhara Occidental, ocupado desde hace ya treinta y cinco años por Marruecos.</w:t>
      </w:r>
    </w:p>
    <w:p>
      <w:pPr>
        <w:pStyle w:val="Texto"/>
        <w:rPr>
          <w:lang w:val="es-ES_tradnl"/>
        </w:rPr>
      </w:pPr>
      <w:r>
        <w:rPr>
          <w:lang w:val="es-ES_tradnl"/>
        </w:rPr>
        <w:t xml:space="preserve">6. El Parlamento de Navarra solicita al Gobierno de España y a la Unión Europea que tomen el papel que les corresponde y apoyen el proceso de resolución del conflicto, de acuerdo con lo dispuesto en las resoluciones aprobadas por la ONU. </w:t>
      </w:r>
    </w:p>
    <w:p>
      <w:pPr>
        <w:pStyle w:val="Texto"/>
        <w:rPr/>
      </w:pPr>
      <w:r>
        <w:rPr>
          <w:lang w:val="es-ES_tradnl"/>
        </w:rPr>
        <w:t xml:space="preserve">A continuación, vamos a votar la declaración.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Resultado: 47 votos a favor, no hay votos en contra, no hay abstenciones.</w:t>
      </w:r>
    </w:p>
    <w:p>
      <w:pPr>
        <w:pStyle w:val="Texto"/>
        <w:rPr/>
      </w:pPr>
      <w:r>
        <w:rPr>
          <w:i w:val="false"/>
          <w:lang w:val="es-ES_tradnl"/>
        </w:rPr>
        <w:t>SRA. PRESIDENTA:</w:t>
      </w:r>
      <w:r>
        <w:rPr>
          <w:lang w:val="es-ES_tradnl"/>
        </w:rPr>
        <w:t xml:space="preserve"> Por tanto, queda aprobada la declaración institucional. A continuación, de acuerdo con el artículo 104, podemos abrir un turno de explicación de voto. ¿Algún Parlamentario quiere hacer uso del mismo? Según el artículo 104, la explicación de voto hay que hacerla de menor a mayor. Por la agrupación de Izquierda Unida, señora Figueras, tiene la palabra.</w:t>
      </w:r>
    </w:p>
    <w:p>
      <w:pPr>
        <w:pStyle w:val="Texto"/>
        <w:rPr/>
      </w:pPr>
      <w:r>
        <w:rPr>
          <w:i w:val="false"/>
          <w:lang w:val="es-ES_tradnl"/>
        </w:rPr>
        <w:t>SRA. FIGUERAS CASTELLANO:</w:t>
      </w:r>
      <w:r>
        <w:rPr>
          <w:lang w:val="es-ES_tradnl"/>
        </w:rPr>
        <w:t xml:space="preserve"> Gracias, señora Presidenta. Quiero aprovechar esta explicación de voto para empezar haciendo una denuncia clara de la incapacidad y dificultad que están teniendo los medios de comunicación para transmitir a la sociedad civil y al mundo entero qué es lo que está pasando en El Aaiún, porque en estos momentos solo a través de vericuetos, de dificultades para acceder los medios están dando una información cuando menos no contrastada y, desde luego, denunciamos al Gobierno marroquí por la incapacidad y el obstrucionismo que ha supuesto que ningún cargo político haya podido llegar a El Aaiún, capital del Sáhara, por lo menos para poder manifestar la solidaridad del pueblo español en general.</w:t>
      </w:r>
    </w:p>
    <w:p>
      <w:pPr>
        <w:pStyle w:val="Texto"/>
        <w:rPr/>
      </w:pPr>
      <w:r>
        <w:rPr>
          <w:lang w:val="es-ES_tradnl"/>
        </w:rPr>
        <w:t>Y digo esto porque la verdad es que no recibimos más que información sesgada, no contrastada, y parece que los hechos que se están produciendo con la carga y el desmantelamiento del poblado por parte de los saharauis en El Aaiún están acarreando una limpieza étnica por parte del Gobierno de Marruecos con su armamento hacia los propios saharauis, y hay que reconocer que, al margen de la lucha legítima que lleva el pueblo saharaui, en este caso concreto ese campamento estaba reivindicando única y exclusivamente unas condiciones dignas de vida, y se han encontrado con la fuerza bruta de los medios de Marruecos que lo que ha hecho literalmente ha sido arrasarlo.</w:t>
      </w:r>
    </w:p>
    <w:p>
      <w:pPr>
        <w:pStyle w:val="Texto"/>
        <w:rPr/>
      </w:pPr>
      <w:r>
        <w:rPr>
          <w:lang w:val="es-ES_tradnl"/>
        </w:rPr>
        <w:t>En este tipo de cuestiones es complicado ser ecuánime y, desde luego, mi agrupación no lo puede ser. Esto recuerda a otro problema eterno, no solucionado satisfactoriamente, como es el de los palestinos e israelitas, pero todos conocemos la historia vergonzosa de nuestro país, que dejó literalmente desamparado al pueblo saharaui, y, además, históricamente nuestro pueblo, en este caso España y sus ciudadanos, han apostado decididamente por apoyar al pueblo saharaui en la legítima defensa de su independencia de Marruecos. Esa historia me la voy a saltar porque la conocemos todos, pero es verdad que no puedo ser objetiva.</w:t>
      </w:r>
    </w:p>
    <w:p>
      <w:pPr>
        <w:pStyle w:val="Texto"/>
        <w:rPr>
          <w:spacing w:val="0"/>
          <w:lang w:val="es-ES_tradnl"/>
        </w:rPr>
      </w:pPr>
      <w:r>
        <w:rPr>
          <w:spacing w:val="0"/>
          <w:lang w:val="es-ES_tradnl"/>
        </w:rPr>
        <w:t>Simplemente quiero añadir que denunciamos de nuevo lo que está apareciendo en los medios de comunicación porque lo que denuncia el Frente Polisario a través de los medios es que están sufriendo una limpieza étnica, que hay diecinueve muertos sin confirmar y que un ciudadano español ha sido asesinado hoy en El Aaiún cuando intentaba bajar del autobús, literalmente ha sido atropellado, y es un ciudadano español porque nació en El Aaiún cuando este todavía pertenecía a España.</w:t>
      </w:r>
    </w:p>
    <w:p>
      <w:pPr>
        <w:pStyle w:val="Texto"/>
        <w:rPr>
          <w:lang w:val="es-ES_tradnl"/>
        </w:rPr>
      </w:pPr>
      <w:r>
        <w:rPr>
          <w:lang w:val="es-ES_tradnl"/>
        </w:rPr>
        <w:t xml:space="preserve">No es de recibo, es denunciable y reprobable que por defender una causa tan legítima como es la dignidad de las personas y por intentar mejorar sus medios de vida sean literalmente arrasados. </w:t>
      </w:r>
    </w:p>
    <w:p>
      <w:pPr>
        <w:pStyle w:val="Texto"/>
        <w:rPr>
          <w:lang w:val="es-ES_tradnl"/>
        </w:rPr>
      </w:pPr>
      <w:r>
        <w:rPr>
          <w:lang w:val="es-ES_tradnl"/>
        </w:rPr>
        <w:t>Y, desde luego, no puedo ser objetiva porque habiendo imposibilitado la dictadura que está ejerciendo Mohamed VI de una manera clarísima que se pueda tener una información contrastada por los medios de comunicación, no sabemos qué es lo que está ocurriendo allá, pero si me piden un voto, yo estoy con el débil y en este caso es evidente que el débil es el Frente Polisario y sus ciudadanos, y no puedo hacer más que suscribir la declaración que probablemente no sea del todo completa porque no tenemos esa información, pero nos posicionamos, como no puede ser de otra manera, por denunciar y condenar...</w:t>
      </w:r>
    </w:p>
    <w:p>
      <w:pPr>
        <w:pStyle w:val="Texto"/>
        <w:rPr/>
      </w:pPr>
      <w:r>
        <w:rPr>
          <w:i w:val="false"/>
          <w:lang w:val="es-ES_tradnl"/>
        </w:rPr>
        <w:t>SRA. PRESIDENTA:</w:t>
      </w:r>
      <w:r>
        <w:rPr>
          <w:lang w:val="es-ES_tradnl"/>
        </w:rPr>
        <w:t xml:space="preserve"> Señora Figueras, debe ir terminando.</w:t>
      </w:r>
    </w:p>
    <w:p>
      <w:pPr>
        <w:pStyle w:val="Texto"/>
        <w:rPr/>
      </w:pPr>
      <w:r>
        <w:rPr>
          <w:i w:val="false"/>
          <w:lang w:val="es-ES_tradnl"/>
        </w:rPr>
        <w:t>SRA. FIGUERAS CASTELLANO:</w:t>
      </w:r>
      <w:r>
        <w:rPr>
          <w:lang w:val="es-ES_tradnl"/>
        </w:rPr>
        <w:t xml:space="preserve"> Acabo ya. ... el ataque militar violento del Ejército marroquí. Desde luego, no nos pueden pedir más transparencia ni más claridad ni más objetividad porque nos la está negando el propio Gobierno de Marruecos.</w:t>
      </w:r>
    </w:p>
    <w:p>
      <w:pPr>
        <w:pStyle w:val="Texto"/>
        <w:rPr/>
      </w:pPr>
      <w:r>
        <w:rPr>
          <w:i w:val="false"/>
          <w:lang w:val="es-ES_tradnl"/>
        </w:rPr>
        <w:t>SRA. PRESIDENTA:</w:t>
      </w:r>
      <w:r>
        <w:rPr>
          <w:lang w:val="es-ES_tradnl"/>
        </w:rPr>
        <w:t xml:space="preserve"> Gracias, señora Figueras. Por la agrupación de Convergencia, señor Alli, tiene la palabra.</w:t>
      </w:r>
    </w:p>
    <w:p>
      <w:pPr>
        <w:pStyle w:val="Texto"/>
        <w:rPr/>
      </w:pPr>
      <w:r>
        <w:rPr>
          <w:i w:val="false"/>
          <w:spacing w:val="0"/>
          <w:lang w:val="es-ES_tradnl"/>
        </w:rPr>
        <w:t>SR. ALLI ARANGUREN:</w:t>
      </w:r>
      <w:r>
        <w:rPr>
          <w:spacing w:val="0"/>
          <w:lang w:val="es-ES_tradnl"/>
        </w:rPr>
        <w:t xml:space="preserve"> Muchas gracias, señora Presidenta. Si me lo permite, intervendré desde el escaño en aras de la brevedad. Desde el primer momento de nuestra aparición en la vida pública, nosotros hemos apoyado la causa del pueblo saharaui contribuyendo a esta clara diferenciación entre la estructura oficial y la sociedad real. La sociedad oficial española, cualquiera que sea el Gobierno de turno, ha tenido siempre una visión distinta del problema en aras de sus objetivos de equilibrio territorial, de política internacional, de supeditación incluso en la utilización de los medios militares al Gobierno norteamericano, mientras que la sociedad española, y en este caso en concreto la sociedad navarra, tiene un claro dolor en su corazón por todo lo que fue el proceso de dejación de la supuesta solo administración de un territorio al Gobierno de Marruecos, que lo ha convertido en una ocupación real y militar, incluso demandando soberanía. Por cierto, incluso algún Ministro del Gobierno de España, quizás porque es reciente, no tiene muy clara la diferencia entre lo que es soberanía y lo que es la administración de un territorio. Es cierto que Navarra y las instituciones de Navarra hemos dado siempre un apoyo decidido a la causa saharaui, y, en este caso, además del apoyo moral que supone esta declaración, tenemos que transmitir a sus representantes que, una vez más, rechazamos de plano el comportamiento del Gobierno de Marruecos y el proceso de auténtica colonización y ocupación que está realizando, como se acaba de decir, incluso con lo que es un proceso típico de limpieza étnica, echar a los originarios, a los auténticos saharauis para importar colonos marroquíes y de esta forma marroquinizar un territorio. Esto es lo que hoy se está manifestando una vez más en este proceso de persecución y de muerte respecto a los saharauis.</w:t>
      </w:r>
    </w:p>
    <w:p>
      <w:pPr>
        <w:pStyle w:val="Texto"/>
        <w:rPr/>
      </w:pPr>
      <w:r>
        <w:rPr>
          <w:i w:val="false"/>
          <w:spacing w:val="0"/>
          <w:lang w:val="es-ES_tradnl"/>
        </w:rPr>
        <w:t>SRA. PRESIDENTA:</w:t>
      </w:r>
      <w:r>
        <w:rPr>
          <w:spacing w:val="0"/>
          <w:lang w:val="es-ES_tradnl"/>
        </w:rPr>
        <w:t xml:space="preserve"> Gracias, señor Alli. Por el grupo socialista, señora Arraiza, tiene la palabra.</w:t>
      </w:r>
    </w:p>
    <w:p>
      <w:pPr>
        <w:pStyle w:val="Texto"/>
        <w:rPr/>
      </w:pPr>
      <w:r>
        <w:rPr>
          <w:i w:val="false"/>
          <w:lang w:val="es-ES_tradnl"/>
        </w:rPr>
        <w:t>SRA. ARRAIZA ZORZANO:</w:t>
      </w:r>
      <w:r>
        <w:rPr>
          <w:lang w:val="es-ES_tradnl"/>
        </w:rPr>
        <w:t xml:space="preserve"> Muchas gracias, señora Presidenta. Mi grupo parlamentario siempre ha apoyado las declaraciones y se ha mostrado favorable y solidario con la población saharaui. Cómo no, desde mi partido, sin duda alguna, hacemos un llamamiento al respeto a la vida humana, a la libertad de expresión y a poder llegar a los diferentes territorios para transmitir la información sobre lo que está pasando. Siempre hemos creído en la legitimidad y en las aspiraciones del pueblo del Sáhara Occidental dentro de los acuerdos tomados en las diferentes resoluciones de las Naciones Unidas, siempre ha sido nuestra postura y en este caso también lo está siendo en un momento de especial dificultad en los territorios ocupados por Marruecos.</w:t>
      </w:r>
    </w:p>
    <w:p>
      <w:pPr>
        <w:pStyle w:val="Texto"/>
        <w:rPr/>
      </w:pPr>
      <w:r>
        <w:rPr>
          <w:lang w:val="es-ES_tradnl"/>
        </w:rPr>
        <w:t>Por tanto, seguimos insistiendo en la legitimidad de las peticiones del pueblo, de la ciudadanía saharaui y en la absoluta necesidad de respeto a los derechos humanos, tanto al derecho a la vida como al derecho a la información, a la libertad de expresión y de conciencia. Muchas gracias.</w:t>
      </w:r>
    </w:p>
    <w:p>
      <w:pPr>
        <w:pStyle w:val="Texto"/>
        <w:rPr/>
      </w:pPr>
      <w:r>
        <w:rPr>
          <w:i w:val="false"/>
          <w:lang w:val="es-ES_tradnl"/>
        </w:rPr>
        <w:t>SRA. PRESIDENTA:</w:t>
      </w:r>
      <w:r>
        <w:rPr>
          <w:lang w:val="es-ES_tradnl"/>
        </w:rPr>
        <w:t xml:space="preserve"> Gracias, señora Arraiza. Por Nafarroa Bai, señor Ramirez, tiene la palabra.</w:t>
      </w:r>
    </w:p>
    <w:p>
      <w:pPr>
        <w:pStyle w:val="Texto"/>
        <w:rPr/>
      </w:pPr>
      <w:r>
        <w:rPr>
          <w:i w:val="false"/>
          <w:spacing w:val="0"/>
          <w:lang w:val="es-ES_tradnl"/>
        </w:rPr>
        <w:t>SR. RAMIREZ ERRO:</w:t>
      </w:r>
      <w:r>
        <w:rPr>
          <w:spacing w:val="0"/>
          <w:lang w:val="es-ES_tradnl"/>
        </w:rPr>
        <w:t xml:space="preserve"> Muchas gracias, señora Presidenta. Los Parlamentos, y el Parlamento de Navarra, en conjunto, la actuación política, aunque en estos momentos nosotros tenemos digamos competencias sobre unos ciudadanos, sobre un territorio, tenemos que tener siempre en mente un compromiso con la justicia, un compromiso con la libertad y un compromiso con el conjunto de los derechos humanos, máxime cuando el Estado español tiene obligaciones y responsabilidades directas con respecto a un territorio en el que están sucediendo vulneraciones de derechos humanos, ausencias absolutas de libertad y donde se requieren actuaciones inmediatas para restituir la situación a parámetros de justicia. Por ello, al Grupo Parlamentario Nafarroa Bai le parece muy positiva la existencia del intergrupo parlamentario, en el que hemos conseguido encontrar el equilibrio entre las diferentes posturas y transmitir a la ciudadanía, al Estado español, a la Unión Europea, al Frente Polisario, a Marruecos, el mensaje que hemos consensuado. Eso que se ha conseguido es loable y seguiremos trabajando por el consenso de tal forma que todas las formaciones políticas podamos ponernos de acuerdo a la hora de trabajar por el derecho que corresponde al Sáhara a ser libre mediante el ejercicio de la autodeterminación. </w:t>
      </w:r>
    </w:p>
    <w:p>
      <w:pPr>
        <w:pStyle w:val="Texto"/>
        <w:rPr>
          <w:lang w:val="es-ES_tradnl"/>
        </w:rPr>
      </w:pPr>
      <w:r>
        <w:rPr>
          <w:lang w:val="es-ES_tradnl"/>
        </w:rPr>
        <w:t>Asimismo, como grupo parlamentario somos críticos y queremos mostrar nuestra posición propia ante los diecinueve muertos, setecientos veintitrés heridos, ciento cincuenta y nueve desaparecidos y ciento sesenta y tres detenidos.</w:t>
      </w:r>
    </w:p>
    <w:p>
      <w:pPr>
        <w:pStyle w:val="Texto"/>
        <w:rPr>
          <w:spacing w:val="0"/>
          <w:lang w:val="es-ES_tradnl"/>
        </w:rPr>
      </w:pPr>
      <w:r>
        <w:rPr>
          <w:spacing w:val="0"/>
          <w:lang w:val="es-ES_tradnl"/>
        </w:rPr>
        <w:t>Declaramos culpables y responsables de esta situación a la ONU y a la Minurso por la dejación absoluta de sus funciones, que no son otras que las de velar por el cumplimiento de la seguridad de la sociedad civil. Consideramos absolutamente vergonzoso el papel que está jugando el Gobierno del Estado en estos momentos, que hasta el momento ha sido incapaz de realizar la más mínima condena de los hechos ocurridos en El Aaiún, siendo las declaraciones conocidas hasta ahora del seguidismo más inaceptable de las posiciones marroquíes.</w:t>
      </w:r>
    </w:p>
    <w:p>
      <w:pPr>
        <w:pStyle w:val="Texto"/>
        <w:rPr>
          <w:lang w:val="es-ES_tradnl"/>
        </w:rPr>
      </w:pPr>
      <w:r>
        <w:rPr>
          <w:lang w:val="es-ES_tradnl"/>
        </w:rPr>
        <w:t xml:space="preserve">El Estado español no solo ha sido incapaz de defender los derechos humanos, sino que ha sido incapaz de defender el derecho a la información que corresponde a la prensa del Estado español. </w:t>
      </w:r>
    </w:p>
    <w:p>
      <w:pPr>
        <w:pStyle w:val="Texto"/>
        <w:rPr>
          <w:lang w:val="es-ES_tradnl"/>
        </w:rPr>
      </w:pPr>
      <w:r>
        <w:rPr>
          <w:lang w:val="es-ES_tradnl"/>
        </w:rPr>
        <w:t>Por ello, desde la búsqueda de consenso y la implicación con ese consenso, nosotros queremos expresar esta posición propia, porque creemos y consideramos que no es lógico ni razonable ni deseable para el futuro de la humanidad, del mundo, de nuestra tierra, del Estado y del conjunto del continente que se antepongan intereses económicos, intereses logísticos a los compromisos con respecto a los derechos humanos y a los derechos que corresponden al pueblo saharaui, un pueblo que tiene sus derechos, ratificados por las Naciones Unidas y que el Estado marroquí se niega a aceptar. Por ello, hacemos votos por que en el primer lugar de cualquier actuación de cualquier institución y de cualquier Estado siempre se sitúe la defensa de la libertad, la defensa de los derechos humanos y la defensa de la justicia, quedando siempre detrás de todos estos elementos los intereses económicos que pueda tener legítimamente cualquier organización.</w:t>
      </w:r>
    </w:p>
    <w:p>
      <w:pPr>
        <w:pStyle w:val="Texto"/>
        <w:rPr>
          <w:spacing w:val="0"/>
          <w:lang w:val="es-ES_tradnl"/>
        </w:rPr>
      </w:pPr>
      <w:r>
        <w:rPr>
          <w:spacing w:val="0"/>
          <w:lang w:val="es-ES_tradnl"/>
        </w:rPr>
        <w:t>Por ello, desde el Grupo Parlamentario Nafarroa Bai, queremos mostrar nuestro compromiso con el pueblo saharaui, nuestra más rotunda condena al Estado marroquí, nuestra instancia y exigencia al Gobierno del Estado español para que asuma la responsabilidad que le corresponde y nuestro deseo y esperanza de que estas declaraciones y las actuaciones de las organizaciones no gubernamentales y de la ciudadanía, a la que animamos a participar el sábado en una manifestación en Madrid, puedan ser el obstáculo que encuentre Marruecos para seguir manteniendo una actitud absolutamente, y lo digo siendo consciente de la gravedad del término que voy a utilizar, despreciable, reprobable y que merece toda nuestra repulsa y toda nuestra condena. Eskerrik asko.</w:t>
      </w:r>
    </w:p>
    <w:p>
      <w:pPr>
        <w:pStyle w:val="Texto"/>
        <w:rPr/>
      </w:pPr>
      <w:r>
        <w:rPr>
          <w:i w:val="false"/>
          <w:lang w:val="es-ES_tradnl"/>
        </w:rPr>
        <w:t>SRA. PRESIDENTA:</w:t>
      </w:r>
      <w:r>
        <w:rPr>
          <w:lang w:val="es-ES_tradnl"/>
        </w:rPr>
        <w:t xml:space="preserve"> Gracias, señor Ramirez. Por UPN, señor Eza, tiene la palabra.</w:t>
      </w:r>
    </w:p>
    <w:p>
      <w:pPr>
        <w:pStyle w:val="Texto"/>
        <w:rPr/>
      </w:pPr>
      <w:r>
        <w:rPr>
          <w:i w:val="false"/>
          <w:lang w:val="es-ES_tradnl"/>
        </w:rPr>
        <w:t>SR. EZA GOYENECHE:</w:t>
      </w:r>
      <w:r>
        <w:rPr>
          <w:lang w:val="es-ES_tradnl"/>
        </w:rPr>
        <w:t xml:space="preserve"> Gracias, Presidenta. Buenas tardes ya, señorías. Me sumo en nombre de mi grupo al contenido del comunicado conjunto que ha elaborado este Parlamento, y quiero manifestar, en coincidencia con algún portavoz, que allí donde se estén vulnerando los derechos humanos, sea el contexto histórico el que sea, nosotros tenemos que manifestar nuestra opinión y, evidentemente, condenar cualquier ultraje que se cometa contra la libertad y la dignidad de las personas, porque lo que hoy denunciamos en torno a un asunto concreto y específico, evidentemente, no es un hecho aislado, pues son treinta y cinco años los que lleva sufriendo el pueblo saharaui el ataque permanente de Marruecos, podríamos denunciar muertes y asesinatos, y no debemos olvidarnos de aquellos saharauis que están viviendo en territorio ya en poder de Marruecos, que son perseguidos, encarcelados, a quienes se les niegan los derechos más elementales, como es el derecho a vivir en su territorio, porque son expulsados de su territorio, y a algunos en otros territorios se les ha invitado a que se vayan, y se han creado condiciones imposibles para que sigan viviendo en la tierra en la que han nacido. Pues este es un caso que se suma a esa experiencia, y nosotros queremos sumarnos y condenar cualquier expulsión de ciudadanos que no pueden vivir en el territorio en el que han nacido y al que consideran su tierra. Este es un asunto importante porque se les niega el futuro a todas estas personas. Ahí está el caso del muro, no hace falta más que verlo y, desde luego, no recuerda al muro que todos sabemos, que rompió familias, etcétera, y el conjunto de la humanidad nos alegramos por su desaparición. </w:t>
      </w:r>
    </w:p>
    <w:p>
      <w:pPr>
        <w:pStyle w:val="Texto"/>
        <w:rPr>
          <w:spacing w:val="0"/>
          <w:lang w:val="es-ES_tradnl"/>
        </w:rPr>
      </w:pPr>
      <w:r>
        <w:rPr>
          <w:spacing w:val="0"/>
          <w:lang w:val="es-ES_tradnl"/>
        </w:rPr>
        <w:t xml:space="preserve">Por otra parte, quisiera matizar algo que se ha dicho aquí. A mí me da la impresión, objetivamente hablando, de que el tema del Sáhara supera la posición del Gobierno español, hace tiempo que se nos arrebató el tema y está en manos de las Naciones Unidas por muchas vueltas que le demos. Una cosa es que ellos digan que somos la potencia colonizadora, etcétera, pero basta ver los acuerdos de pesca de la Unión Europea con Marruecos en territorio de aguas que son saharauis, a ver qué entiende la Unión Europea del papel que tiene que desempeñar España. Hoy mismo las conversaciones se producen en la ONU, a España ni se la invita. </w:t>
      </w:r>
    </w:p>
    <w:p>
      <w:pPr>
        <w:pStyle w:val="Texto"/>
        <w:rPr>
          <w:spacing w:val="0"/>
          <w:lang w:val="es-ES_tradnl"/>
        </w:rPr>
      </w:pPr>
      <w:r>
        <w:rPr>
          <w:spacing w:val="0"/>
          <w:lang w:val="es-ES_tradnl"/>
        </w:rPr>
        <w:t xml:space="preserve">Otra cosa. Es cierto que la sociedad española está identificada plenamente, y ahí hemos estado los representantes de todos los grupos, pero también creo que valdría la pena, cuando se sacan los colores a las organizaciones internacionales, reconocer el papel que realmente tiene asignado España en esta cuestión, que debería, según la opinión que tienen ustedes en política internacional, tener mayor papel. Pues posiblemente sí, a mí también me gustaría que el Estado español tuviera más papel, pero en estos momentos, ¿dónde se producen las conversaciones? En la ONU, y habría que preguntarle a Sarkozy qué pinta en todo esto, él que es tan aliado de Marruecos y de Argelia, y también habría que preguntar a Estados Unidos. Quiero decir que el papel real de España en estos momentos, por muchas vueltas que le demos, es el que es. </w:t>
      </w:r>
    </w:p>
    <w:p>
      <w:pPr>
        <w:pStyle w:val="Texto"/>
        <w:rPr>
          <w:spacing w:val="0"/>
          <w:lang w:val="es-ES_tradnl"/>
        </w:rPr>
      </w:pPr>
      <w:r>
        <w:rPr>
          <w:spacing w:val="0"/>
          <w:lang w:val="es-ES_tradnl"/>
        </w:rPr>
        <w:t>No obstante, Marruecos se lleva nada menos que 4.700 millones de euros de beneficio por explotar lo que no es suyo, según todos. Bueno, pues ahí están los organismos internacionales que tienen mucha mayor capacidad de influencia que España para buscar soluciones. Esperemos que el diálogo de estos días sirva para que se llegue a algún punto de acuerdo que debe pasar, en nuestra opinión, por garantizar, por permitir, no sé si se ha dicho por algún portavoz, probablemente, a los saharauis ser dueños de su destino, y eso lo tenemos que organizar toda la comunidad internacional. Porque, claro, si está la Minurso y no cumple su misión tampoco en el Congo se cumplió su misión, por el enfrentamiento mucho más numeroso de tutsis y hutus. Yo no sé para qué sirven los organismos internacionales. Usted también ha puesto énfasis en que, evidentemente, debemos pedir explicaciones a estas organizaciones que nos representan a todos, debemos saber por qué no son más eficaces. Lo importante es que se garantice...</w:t>
      </w:r>
    </w:p>
    <w:p>
      <w:pPr>
        <w:pStyle w:val="Texto"/>
        <w:rPr/>
      </w:pPr>
      <w:r>
        <w:rPr>
          <w:i w:val="false"/>
          <w:spacing w:val="0"/>
          <w:lang w:val="es-ES_tradnl"/>
        </w:rPr>
        <w:t>SRA. PRESIDENTA:</w:t>
      </w:r>
      <w:r>
        <w:rPr>
          <w:spacing w:val="0"/>
          <w:lang w:val="es-ES_tradnl"/>
        </w:rPr>
        <w:t xml:space="preserve"> Señor Eza, debe terminar.</w:t>
      </w:r>
    </w:p>
    <w:p>
      <w:pPr>
        <w:pStyle w:val="Texto"/>
        <w:rPr/>
      </w:pPr>
      <w:r>
        <w:rPr>
          <w:i w:val="false"/>
          <w:spacing w:val="0"/>
          <w:lang w:val="es-ES_tradnl"/>
        </w:rPr>
        <w:t>SR. EZA GOYENECHE: .</w:t>
      </w:r>
      <w:r>
        <w:rPr>
          <w:spacing w:val="0"/>
          <w:lang w:val="es-ES_tradnl"/>
        </w:rPr>
        <w:t>.. la dignidad y la libertad de los saharauis. Nos manifestamos solidarios con su sufrimiento y les daremos todo el apoyo humanitario que esté en nuestro alcance y todo el respaldo político para que lleven al fin los objetivos que ellos pretenden. Nada más. Muchas gracia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Gracias, señor Eza. No habiendo más asuntos que tratar, muchas gracias, señoras y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