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1ko otsailaren 10ean egindako Osoko Bilkuran, erabaki zuen Nafarroako Ehizari eta Arrantzari buruzko abenduaren 22ko 17/2005 Foru Legea aldatzeko Foru Lege proposamena aintzat hartzea. Proposamen hori Convergencia de Demócratas de Navarra foru parlamentarien elkarteak aurkeztu zuen, eta 2010eko azaroaren 8ko 107. Nafarroako Parlamentuko Aldizkari Ofizialean argitaratu zen.</w:t>
      </w:r>
    </w:p>
    <w:p>
      <w:pPr>
        <w:pStyle w:val="Normal"/>
        <w:rPr/>
      </w:pPr>
      <w:r>
        <w:rPr>
          <w:rStyle w:val="Normal1"/>
          <w:lang w:val="es-ES_tradnl"/>
        </w:rPr>
        <w:t>Iruñean, 2011ko otsailaren 11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