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sraelgo Estatuari zuzendutako boikot, zehapen eta desinbertsioen kanpainareki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otsailaren 10ean egindako Osoko Bilkuran, erabaki zuen aurkeztutako mozioa baztertzea. Mozio hori 2010eko azaroaren 12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