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constituir junto con la UPNA la comisión encargada del estudio y diseño de las nuevas titulaciones para el Campus de Tudela”, aprobada por el Pleno del Parlamento de Navarra en sesión celebrada el día 10 de febrero de 2011.</w:t>
      </w:r>
    </w:p>
    <w:p>
      <w:pPr>
        <w:pStyle w:val="Normal"/>
        <w:rPr/>
      </w:pPr>
      <w:r>
        <w:rPr>
          <w:rStyle w:val="Normal1"/>
          <w:lang w:val="es-ES_tradnl"/>
        </w:rPr>
        <w:t>Pamplona, 11 de febrero de 2011</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constituir junto con la UPNA la comisión </w:t>
        <w:br/>
        <w:t>encargada del estudio y diseño de las nuevas titulaciones para el Campus de Tudela</w:t>
      </w:r>
    </w:p>
    <w:p>
      <w:pPr>
        <w:pStyle w:val="Normal"/>
        <w:rPr/>
      </w:pPr>
      <w:r>
        <w:rPr>
          <w:rStyle w:val="Normal1"/>
          <w:lang w:val="es-ES_tradnl"/>
        </w:rPr>
        <w:t>El Parlamento de Navarra insta al Gobierno de Navarra a que, teniendo en cuenta el emplazamiento privilegiado del campus de Tudela, la posibilidad de atracción de alumnos y el impulso económico de sectores emergentes vinculados con las industrias agroalimentarias, energéticas, logísticas, etcétera, apoye a la UPNA en el estudio, redacción y presentación de nuevas titulaciones, haciendo especial hincapié en estudios relacionados con el sector agroalimentario.</w:t>
      </w:r>
    </w:p>
    <w:p>
      <w:pPr>
        <w:pStyle w:val="Normal"/>
        <w:rPr/>
      </w:pPr>
      <w:r>
        <w:rPr>
          <w:rStyle w:val="Normal1"/>
          <w:lang w:val="es-ES_tradnl"/>
        </w:rPr>
        <w:t>El Parlamento de Navarra insta al Gobierno de Navarra a que implique y solicite la colaboración del sector empresarial de la Ribera en los trabajos de definición y diseño de las nuevas titulaciones.</w:t>
      </w:r>
    </w:p>
    <w:p>
      <w:pPr>
        <w:pStyle w:val="Normal"/>
        <w:rPr/>
      </w:pPr>
      <w:r>
        <w:rPr>
          <w:rStyle w:val="Normal1"/>
          <w:lang w:val="es-ES_tradnl"/>
        </w:rPr>
        <w:t>El Parlamento de Navarra insta al Gobierno de Navarra a que este diseño parta de un planteamiento estratégico para crear un “Campus de la Excelencia” de referencia nacional e internacional por cuestiones vinculadas con la cooperación empresarial, programas de investigación y de</w:t>
        <w:softHyphen/>
        <w:t>sarrollo y por la apuesta decidida por las titulaciones en bilingüe, español e inglé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constituir junto con la UPNA la comisión encargada del estudio y diseño de las nuevas titulacio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