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or la que se modifica la Ley Foral 1/2002, de 7 de marzo, de Infraestructuras Agrícolas, presentada por el G.P. Socialistas del Parlamento de Navarra.</w:t>
      </w:r>
    </w:p>
    <w:p>
      <w:pPr>
        <w:pStyle w:val="Texto"/>
        <w:rPr/>
      </w:pPr>
      <w:r>
        <w:rPr/>
        <w:t xml:space="preserve">SRA. PRESIDENTA: Seguimos con el tercer punto del orden del día: Toma en consideración, si procediere, de la proposición de ley foral por la que se modifica la Ley Foral 1/2002, de 7 de marzo, de Infraestructuras Agrícolas, presentada por el grupo parlamentario socialista. Para su defensa, tiene la palabra la señora Iribarren. </w:t>
      </w:r>
    </w:p>
    <w:p>
      <w:pPr>
        <w:pStyle w:val="Texto"/>
        <w:rPr/>
      </w:pPr>
      <w:r>
        <w:rPr>
          <w:i w:val="false"/>
        </w:rPr>
        <w:t>SRA. IRIBARREN RIBAS:</w:t>
      </w:r>
      <w:r>
        <w:rPr/>
        <w:t xml:space="preserve"> Gracias, señora Presidenta. Buenos días, señorías. Comparezco en esta tribuna para solicitar la admisión a trámite de la proposición de ley por la que se modifica la Ley Foral 1/2002, de 7 de marzo, de Infraestructuras Agrícolas. Como bien saben sus señorías, esta ley ha sido un instrumento importante para el impulso de las infraestructuras agrarias en la Comunidad y, por tanto, del sector primario. La apuesta por el regadío no hubiese sido posible sin esta ley que dota de instrumentos para la adecuación del sector a la modernización agraria, pero está claro que el día a día de la aplicación de las normas nos lleva a conocer los límites de las mismas y los problemas de los que adolecen. Y créanme que uno de los problemas que se ha generado con la aplicación de esta ley se ha debido al artículo que el PSN quiere modificar. Este artículo establece el sistema de financiación de las obras de regadío a realizar en terrenos comunales de los Ayuntamientos. Con esta modificación, señorías, permitimos que los Ayuntamientos, al margen de un 25 por ciento de las obras que deberán pagar antes del inicio de las mismas, vayan pagando el resto conforme se van realizando dichas obras, lo que va a suponer, efectivamente, un alivio para las arcas de los Ayuntamientos afectados, alivio que si siempre es bienvenido, desde luego, en estas épocas en las que los Ayuntamientos no viven una situación económica en absoluto boyante, lo es mucho más. </w:t>
      </w:r>
    </w:p>
    <w:p>
      <w:pPr>
        <w:pStyle w:val="Texto"/>
        <w:rPr/>
      </w:pPr>
      <w:r>
        <w:rPr/>
        <w:t xml:space="preserve">Este es el motivo por el que solicitamos esta modificación y espero que sus señorías procedan a votar favorablemente a la misma. Muchas gracias. </w:t>
      </w:r>
    </w:p>
    <w:p>
      <w:pPr>
        <w:pStyle w:val="Texto"/>
        <w:rPr/>
      </w:pPr>
      <w:r>
        <w:rPr>
          <w:i w:val="false"/>
        </w:rPr>
        <w:t>SRA. PRESIDENTA:</w:t>
      </w:r>
      <w:r>
        <w:rPr/>
        <w:t xml:space="preserve"> Gracias, señora Iribarren. A continuación abrimos un turno a favor de la proposición de ley. Por UPN, señora Bozal, tiene la palabra.</w:t>
      </w:r>
    </w:p>
    <w:p>
      <w:pPr>
        <w:pStyle w:val="Texto"/>
        <w:rPr/>
      </w:pPr>
      <w:r>
        <w:rPr>
          <w:i w:val="false"/>
        </w:rPr>
        <w:t xml:space="preserve">SRA. BOZAL BOZAL: </w:t>
      </w:r>
      <w:r>
        <w:rPr/>
        <w:t>Gracias, señora Presidenta. Señorías, buenos días. El Grupo Parlamentario Unión del Pueblo Navarro va a apoyar la admisión a trámite de esta proposición de ley que ha sido presentada por el Grupo Parlamentario Socialistas del Parlamento de Navarra, que modifica la Ley Foral 1/2002, de Infraestructuras Agrícolas. UPN coincide con los argumentos de la exposición de motivos. Como bien ha manifestado su portavoz, creemos que es una modificación muy conveniente en esta situación de crisis, ya que facilitará en el futuro que las entidades locales puedan realizar las aportaciones que les corresponden para ejecutar las obras de instalación de riego en las parcelas comunales, planteando para ello medidas que faciliten a estas entidades la financiación de dichas obras así como la reducción de los costes de financiación.</w:t>
      </w:r>
    </w:p>
    <w:p>
      <w:pPr>
        <w:pStyle w:val="Texto"/>
        <w:rPr/>
      </w:pPr>
      <w:r>
        <w:rPr/>
        <w:t>La Ley 1/2002, de Infraestructuras Agrícolas, que este Parlamento aprobó en su día de forma mayoritaria y que ahora se propone modificar, ha cumplido un importante papel durante todos estos años, estableciendo un marco legal que ha sido considerado ejemplar por muchos actores y agentes a nivel nacional. Con esta ley ha sido posible acometer una profunda reforma de las infraestructuras agrarias de Navarra, tanto de las de secano, a través de procesos de concentración parcelaria, como de las de regadío, con la implantación de nuevas superficies de regadíos muy eficientes y la modernización de varios de los regadíos tradicionales.</w:t>
      </w:r>
    </w:p>
    <w:p>
      <w:pPr>
        <w:pStyle w:val="Texto"/>
        <w:rPr/>
      </w:pPr>
      <w:r>
        <w:rPr/>
        <w:t xml:space="preserve">La reforma de las infraestructuras agrarias ha sido uno de los pilares fundamentales de las políticas agrarias de los sucesivos Gobiernos de Navarra durante los últimos años, en los que no se han escatimado esfuerzos presupuestarios y humanos. Uno de los proyectos estrella que se ejecutan en el marco de esta ley es el de la zona regable del Canal de Navarra. En estos momentos podemos decir que su primera fase, que es la que el Gobierno se había propuesto culminar en la presente legislatura, más que un proyecto es ya una realidad, ya que en 2011 contaremos con toda la primera fase finalizada, con una superficie neta de riego de 22.329 nuevas hectáreas. </w:t>
      </w:r>
    </w:p>
    <w:p>
      <w:pPr>
        <w:pStyle w:val="Texto"/>
        <w:rPr/>
      </w:pPr>
      <w:r>
        <w:rPr/>
        <w:t xml:space="preserve">Como es necesario, señorías, seguir mirando al futuro, se han comenzado a diseñar la segunda fase del Canal de Navarra y las modificaciones necesarias en el conjunto del PSIS del Canal de Navarra para conseguir que nuestra Comunidad aproveche al máximo y con la máxima eficiencia el caudal regulado por Itoiz. De esta manera, se podrá seguir creando trabajo y progreso, como hemos podido comprobar a través de estos años. Además, ayer precisamente en comparecencia parlamentaria el Vicepresidente de la Asociación de Empresarias de la Ribera, don Rafael Remírez de Ganuza, citó la obra del Canal de Navarra como elemento dinamizador del sector agroalimentario de la Ribera. Según sus datos, dicho sector es el sector de la Ribera que más invierte y el que más empleo genera en estos momentos de situación de crisis económica importante. </w:t>
      </w:r>
    </w:p>
    <w:p>
      <w:pPr>
        <w:pStyle w:val="Texto"/>
        <w:rPr/>
      </w:pPr>
      <w:r>
        <w:rPr/>
        <w:t>Asimismo, este año se ha culminado la modernización de los regadíos tradicionales de Cortes y Ablitas, que suman 4.300 hectáreas, en un esfuerzo inversor sin precedentes dada la gran envergadura de estas actuaciones. Para el próximo ejercicio 2001, como todas sus señorías conocen, se pondrán en marcha las obras para la modernización de los regadíos tradicionales de Valtierra, afectando a 1.200 hectáreas, comprometiendo una inversión pública francamente relevante, ya que va a suponer una inversión de más de 16,5 millones de euros.</w:t>
      </w:r>
    </w:p>
    <w:p>
      <w:pPr>
        <w:pStyle w:val="Texto"/>
        <w:rPr/>
      </w:pPr>
      <w:r>
        <w:rPr/>
        <w:t>La ejecución de todas estas actuaciones durante todos estos años en el marco de la Ley Foral de Infraestructuras ha permitido ir adquiriendo una gran experiencia a los propietarios, a las empresas, a la Administración y a la sociedad en general, desde el aspecto técnico, socioeconómico y de gestión. Y también ha permitido, como ha hecho referencia la señora Iribarren, comprobar que es preciso ir acomodándose a los nuevos tiempos, que siempre traen cambios y nuevas necesidades. Por ello, el Gobierno de Navarra ha llegado a la conclusión de que sería positivo adaptar algunos de los artículos de esta ley a las nuevas necesidades, y en esta línea se está trabajando.</w:t>
      </w:r>
    </w:p>
    <w:p>
      <w:pPr>
        <w:pStyle w:val="Texto"/>
        <w:rPr/>
      </w:pPr>
      <w:r>
        <w:rPr/>
        <w:t xml:space="preserve">Por lo tanto, nos parece adecuado y estamos muy de acuerdo en admitir a trámite esta proposición de ley y así posibilitar un debate sobre la conveniencia de modificar el artículo propuesto por el Partido Socialista y también sobre la conveniencia de adaptar esta ley a las nuevas necesidades y circunstancias que han ido detectándose en estos años, lógicamente, señorías, si la mayoría parlamentaria de esta Cámara lo considera oportuno. Muchas gracias. </w:t>
      </w:r>
    </w:p>
    <w:p>
      <w:pPr>
        <w:pStyle w:val="Texto"/>
        <w:rPr/>
      </w:pPr>
      <w:r>
        <w:rPr>
          <w:i w:val="false"/>
        </w:rPr>
        <w:t>SRA. PRESIDENTA:</w:t>
      </w:r>
      <w:r>
        <w:rPr/>
        <w:t xml:space="preserve"> Gracias, señora Bozal. Por el Grupo Parlamentario Nafarroa Bai, señor Etxarri, tiene la palabra.</w:t>
      </w:r>
    </w:p>
    <w:p>
      <w:pPr>
        <w:pStyle w:val="Texto"/>
        <w:rPr/>
      </w:pPr>
      <w:r>
        <w:rPr>
          <w:i w:val="false"/>
        </w:rPr>
        <w:t>SR. ETXA</w:t>
        <w:softHyphen/>
        <w:t>RRI PELLE</w:t>
        <w:softHyphen/>
        <w:t>JE</w:t>
        <w:softHyphen/>
        <w:t>RO (1):</w:t>
      </w:r>
      <w:r>
        <w:rPr/>
        <w:t xml:space="preserve"> Mila esker, Lehen</w:t>
        <w:softHyphen/>
        <w:t>da</w:t>
        <w:softHyphen/>
        <w:t>ka</w:t>
        <w:softHyphen/>
        <w:t>ri andrea. Nire inter</w:t>
        <w:softHyphen/>
        <w:t>ben</w:t>
        <w:softHyphen/>
        <w:t>tzio</w:t>
        <w:softHyphen/>
        <w:t>a</w:t>
        <w:softHyphen/>
        <w:t>ren moz</w:t>
        <w:softHyphen/>
        <w:t>ta</w:t>
        <w:softHyphen/>
        <w:t>su</w:t>
        <w:softHyphen/>
        <w:t>na</w:t>
        <w:softHyphen/>
        <w:t>ga</w:t>
        <w:softHyphen/>
        <w:t>tik, nire eser</w:t>
        <w:softHyphen/>
        <w:t>le</w:t>
        <w:softHyphen/>
        <w:t>ku</w:t>
        <w:softHyphen/>
        <w:t>tik egi</w:t>
        <w:softHyphen/>
        <w:t>nen dut. Gure bozka ere alde</w:t>
        <w:softHyphen/>
        <w:t>ko bozka iza</w:t>
        <w:softHyphen/>
        <w:t>nen da; izan ere, guz</w:t>
        <w:softHyphen/>
        <w:t>tiz ados gaude, gaur egun dago</w:t>
        <w:softHyphen/>
        <w:t>en krisi ego</w:t>
        <w:softHyphen/>
        <w:t>e</w:t>
        <w:softHyphen/>
        <w:t>ra eko</w:t>
        <w:softHyphen/>
        <w:t>no</w:t>
        <w:softHyphen/>
        <w:t>mi</w:t>
        <w:softHyphen/>
        <w:t>koa kon</w:t>
        <w:softHyphen/>
        <w:t>tu</w:t>
        <w:softHyphen/>
        <w:t>an har</w:t>
        <w:softHyphen/>
        <w:t>tu</w:t>
        <w:softHyphen/>
        <w:t>ta. Eta, nola</w:t>
        <w:softHyphen/>
        <w:t>bait ere, zuen azal</w:t>
        <w:softHyphen/>
        <w:t>pe</w:t>
        <w:softHyphen/>
        <w:t>ne</w:t>
        <w:softHyphen/>
        <w:t>an hori da azal</w:t>
        <w:softHyphen/>
        <w:t>tzen dena, lege pro</w:t>
        <w:softHyphen/>
        <w:t>po</w:t>
        <w:softHyphen/>
        <w:t>sa</w:t>
        <w:softHyphen/>
        <w:t>men hau hor</w:t>
        <w:softHyphen/>
        <w:t>tik heldu da, eta hor plan</w:t>
        <w:softHyphen/>
        <w:t>te</w:t>
        <w:softHyphen/>
        <w:t>a</w:t>
        <w:softHyphen/>
        <w:t>tzen dena da, gaur egun</w:t>
        <w:softHyphen/>
        <w:t>go ego</w:t>
        <w:softHyphen/>
        <w:t>e</w:t>
        <w:softHyphen/>
        <w:t>ra eko</w:t>
        <w:softHyphen/>
        <w:t>no</w:t>
        <w:softHyphen/>
        <w:t>mi</w:t>
        <w:softHyphen/>
        <w:t>koa kon</w:t>
        <w:softHyphen/>
        <w:t>tu</w:t>
        <w:softHyphen/>
        <w:t>an har</w:t>
        <w:softHyphen/>
        <w:t>tu</w:t>
        <w:softHyphen/>
        <w:t>ta, nola</w:t>
        <w:softHyphen/>
        <w:t>bait, uda</w:t>
        <w:softHyphen/>
        <w:t>le</w:t>
        <w:softHyphen/>
        <w:t>rri</w:t>
        <w:softHyphen/>
        <w:t>ri toka</w:t>
        <w:softHyphen/>
        <w:t>tzen zai</w:t>
        <w:softHyphen/>
        <w:t>o</w:t>
        <w:softHyphen/>
        <w:t>an obran kostu horren lehen zatia ehu</w:t>
        <w:softHyphen/>
        <w:t>ne</w:t>
        <w:softHyphen/>
        <w:t>ko 50ekoa izan beha</w:t>
        <w:softHyphen/>
        <w:t>rre</w:t>
        <w:softHyphen/>
        <w:t>an, bada nola</w:t>
        <w:softHyphen/>
        <w:t>bait par</w:t>
        <w:softHyphen/>
        <w:t>te</w:t>
        <w:softHyphen/>
        <w:t>ka</w:t>
        <w:softHyphen/>
        <w:t>tua iza</w:t>
        <w:softHyphen/>
        <w:t>tea eta lehen</w:t>
        <w:softHyphen/>
        <w:t>da</w:t>
        <w:softHyphen/>
        <w:t>bi</w:t>
        <w:softHyphen/>
        <w:t>zi</w:t>
        <w:softHyphen/>
        <w:t>ko zatia ehu</w:t>
        <w:softHyphen/>
        <w:t>ne</w:t>
        <w:softHyphen/>
        <w:t>ko 25ekoa iza</w:t>
        <w:softHyphen/>
        <w:t xml:space="preserve">tea. </w:t>
      </w:r>
    </w:p>
    <w:p>
      <w:pPr>
        <w:pStyle w:val="Texto"/>
        <w:rPr/>
      </w:pPr>
      <w:r>
        <w:rPr/>
        <w:t>Guz</w:t>
        <w:softHyphen/>
        <w:t>tiz ados gau</w:t>
        <w:softHyphen/>
        <w:t>de</w:t>
        <w:softHyphen/>
        <w:t>la esan dut; izan ere, kon</w:t>
        <w:softHyphen/>
        <w:t>tu</w:t>
        <w:softHyphen/>
        <w:t>an hartu behar dena da, eta hor UPNko boze</w:t>
        <w:softHyphen/>
        <w:t>ra</w:t>
        <w:softHyphen/>
        <w:t>mai</w:t>
        <w:softHyphen/>
        <w:t>le andre</w:t>
        <w:softHyphen/>
        <w:t>ak esan du, bere garai</w:t>
        <w:softHyphen/>
        <w:t>an foru lege hau, nik uste, nahi</w:t>
        <w:softHyphen/>
        <w:t>ko aurre</w:t>
        <w:softHyphen/>
        <w:t>ra</w:t>
        <w:softHyphen/>
        <w:t>koia izan zela, baina gaur egun</w:t>
        <w:softHyphen/>
        <w:t>go ego</w:t>
        <w:softHyphen/>
        <w:t>e</w:t>
        <w:softHyphen/>
        <w:t>ra dela-eta, bada, nola</w:t>
        <w:softHyphen/>
        <w:t>bait ere ego</w:t>
        <w:softHyphen/>
        <w:t>ki</w:t>
        <w:softHyphen/>
        <w:t>tu beha</w:t>
        <w:softHyphen/>
        <w:t>rra dau</w:t>
        <w:softHyphen/>
        <w:t>ka</w:t>
        <w:softHyphen/>
        <w:t>gu. Hor</w:t>
        <w:softHyphen/>
        <w:t>taz, gure bozka alde</w:t>
        <w:softHyphen/>
        <w:t>koa iza</w:t>
        <w:softHyphen/>
        <w:t>nen da, nire ustez hemen plan</w:t>
        <w:softHyphen/>
        <w:t>te</w:t>
        <w:softHyphen/>
        <w:t>a</w:t>
        <w:softHyphen/>
        <w:t>tzen dena hori dela</w:t>
        <w:softHyphen/>
        <w:t>ko, gaur egun dago</w:t>
        <w:softHyphen/>
        <w:t>en ego</w:t>
        <w:softHyphen/>
        <w:t>e</w:t>
        <w:softHyphen/>
        <w:t>ra horre</w:t>
        <w:softHyphen/>
        <w:t>ta</w:t>
        <w:softHyphen/>
        <w:t>ra nola</w:t>
        <w:softHyphen/>
        <w:t>bait ego</w:t>
        <w:softHyphen/>
        <w:t>ki</w:t>
        <w:softHyphen/>
        <w:t>tzea. Nik ez dakit Nafa</w:t>
        <w:softHyphen/>
        <w:t>rro</w:t>
        <w:softHyphen/>
        <w:t>a</w:t>
        <w:softHyphen/>
        <w:t>ko Gober</w:t>
        <w:softHyphen/>
        <w:t>nua neu</w:t>
        <w:softHyphen/>
        <w:t>rri</w:t>
        <w:softHyphen/>
        <w:t>ak har</w:t>
        <w:softHyphen/>
        <w:t>tzen ari zen edo ez, baina, gure ustez, Alder</w:t>
        <w:softHyphen/>
        <w:t>di Sozi</w:t>
        <w:softHyphen/>
        <w:t>a</w:t>
        <w:softHyphen/>
        <w:t>lis</w:t>
        <w:softHyphen/>
        <w:t>tak hona ere eka</w:t>
        <w:softHyphen/>
        <w:t>rri duen lege pro</w:t>
        <w:softHyphen/>
        <w:t>po</w:t>
        <w:softHyphen/>
        <w:t>sa</w:t>
        <w:softHyphen/>
        <w:t>men hau guz</w:t>
        <w:softHyphen/>
        <w:t>tiz beha</w:t>
        <w:softHyphen/>
        <w:t>rrez</w:t>
        <w:softHyphen/>
        <w:t>koa zen, eta, horre</w:t>
        <w:softHyphen/>
        <w:t>ga</w:t>
        <w:softHyphen/>
        <w:t>tik, gure alde</w:t>
        <w:softHyphen/>
        <w:t>ko bozka.</w:t>
      </w:r>
    </w:p>
    <w:p>
      <w:pPr>
        <w:pStyle w:val="Texto"/>
        <w:rPr/>
      </w:pPr>
      <w:r>
        <w:rPr>
          <w:i w:val="false"/>
        </w:rPr>
        <w:t>SRA. PRESIDENTA:</w:t>
      </w:r>
      <w:r>
        <w:rPr/>
        <w:t xml:space="preserve"> Gracias, señor Etxarri. Por la agrupación de Convergencia, señor Burguete, tiene la palabra.</w:t>
      </w:r>
    </w:p>
    <w:p>
      <w:pPr>
        <w:pStyle w:val="Texto"/>
        <w:rPr/>
      </w:pPr>
      <w:r>
        <w:rPr>
          <w:i w:val="false"/>
        </w:rPr>
        <w:t xml:space="preserve">SR. BURGUETE TORRES: </w:t>
      </w:r>
      <w:r>
        <w:rPr/>
        <w:t>Muchas gracias, señora Presidenta. Buenos días, egun on, señorías. La realidad de la crisis económica se impone. Frente a discursos que apuntan que estamos saliendo de la crisis y que estamos en la poscrisis económica, hoy vamos a modificar una ley con un objetivo de permanencia para los próximos años que demuestra la delicada situación económica en la que se encuentran las entidades locales como consecuencia de la crisis actual y, por tanto, la necesidad de que desde las Administraciones Públicas y en este caso desde el ámbito legislativo se adopten medidas que reduzcan, que mitiguen los efectos que la crisis económica está teniendo. Y la realidad de las entidades locales no escapa a esta situación. Nosotros siempre hemos defendido, y así colaboramos y apoyamos, que la Ley de Infraestructuras Agrarias ha sido un buen instrumento en todo lo relacionado con la apuesta clara y decidida de apoyo al sector primario, la apuesta clara y decidida por la modernización de las infraestructuras en el ámbito del sector primario de la Comunidad Foral de Navarra, y desde ese punto de vista y desde el reconocimiento de esa realidad, nosotros vamos a apoyar esta propuesta en la medida en que va a aliviar, como ya se ha señalado, la delicada situación financiera en la que trabajan las entidades locales. Se les descarga de una aportación inicial que estaba cifrada en el año 2002 en el 50 por ciento, en este momento se reduce a la mitad, al 25 por ciento, y a partir de ahí, teniendo la obligación de asumir y de pagar esas obligaciones, se establece un procedimiento para que, conforme se vayan desarrollando las obras, las entidades locales colaboren en su financiación en la parte que les corresponde.</w:t>
      </w:r>
    </w:p>
    <w:p>
      <w:pPr>
        <w:pStyle w:val="Texto"/>
        <w:rPr/>
      </w:pPr>
      <w:r>
        <w:rPr/>
        <w:t>Nosotros entendemos que ante esta situación es necesario tomar iniciativas, adaptarse a la realidad que nos va a tocar vivir en los próximos años, una realidad, para nuestra desgracia, de crisis económica, y, por tanto, más allá de que salgamos cuanto antes, la realidad se impone y nosotros estamos dispuestos a modificar la ley para aliviar, como digo, la situación económica de las entidades locales y que eso no perjudique todo lo relacionado con la modernización y con la mejora de las infraestructuras en el sector primario.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Muchas gracias, señora Presidenta. Por las razones ya expuestas daremos nuestro apoyo a esta proposición de ley.</w:t>
      </w:r>
    </w:p>
    <w:p>
      <w:pPr>
        <w:pStyle w:val="Texto"/>
        <w:rPr/>
      </w:pPr>
      <w:r>
        <w:rPr>
          <w:i w:val="false"/>
        </w:rPr>
        <w:t>SRA. PRESIDENTA:</w:t>
      </w:r>
      <w:r>
        <w:rPr/>
        <w:t xml:space="preserve"> Gracias, señor Erro. Señora Iribarren, ¿va a hacer uso del turno de réplica? </w:t>
      </w:r>
    </w:p>
    <w:p>
      <w:pPr>
        <w:pStyle w:val="Texto"/>
        <w:rPr/>
      </w:pPr>
      <w:r>
        <w:rPr>
          <w:i w:val="false"/>
        </w:rPr>
        <w:t>SRA. IRIBARREN RIBAS:</w:t>
      </w:r>
      <w:r>
        <w:rPr/>
        <w:t xml:space="preserve"> Sí, señora Presidenta. Intervendré, si me lo permite, desde el escaño por la brevedad. Quiero agradecer a todos los representantes de los grupos políticos que hayan acordado por unanimidad que se haga esta modificación que, créanme, creo que va a ser muy importante para los Ayuntamientos de esta Comunidad que se ven afectados por la transformación de regadío en sus comunales. Nada más. Muchas gracias.</w:t>
      </w:r>
    </w:p>
    <w:p>
      <w:pPr>
        <w:pStyle w:val="Texto"/>
        <w:rPr/>
      </w:pPr>
      <w:r>
        <w:rPr>
          <w:i w:val="false"/>
        </w:rPr>
        <w:t>SRA. PRESIDENTA:</w:t>
      </w:r>
      <w:r>
        <w:rPr/>
        <w:t xml:space="preserve"> Gracias, señora Iribarren. Vamos a votar si se toma o no en consideración la proposición de ley debatida. Señorías,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5 votos a favor, ninguno en contra y ninguna abstención.</w:t>
      </w:r>
    </w:p>
    <w:p>
      <w:pPr>
        <w:pStyle w:val="Texto"/>
        <w:rPr/>
      </w:pPr>
      <w:r>
        <w:rPr>
          <w:i w:val="false"/>
        </w:rPr>
        <w:t>SRA. PRESIDENTA:</w:t>
      </w:r>
      <w:r>
        <w:rPr/>
        <w:t xml:space="preserve"> Por tanto, queda tomada en consideración la proposición de ley foral por la que se modifica la Ley Foral 1/2002, de 7 de marzo, de Infraestructuras Agrícolas, presentada por el Grupo Parlamentario Socialistas del Parlamento de Navarra.</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1) SR. ETXARRI PELLEJERO:</w:t>
      </w:r>
      <w:r>
        <w:rPr/>
        <w:t xml:space="preserve"> Muchas gracias, señora Presidenta. Por la brevedad de la intervención, hablaré desde el escaño. Nuestro voto será favorable. De hecho, estamos totalmente de acuerdo teniendo en cuenta la situación de crisis económica que estamos atravesando, y, de alguna manera, eso es lo que se plantea en la exposición, de ahí viene esta proposición de ley, y lo que se plantea en ella es que, teniendo en cuenta la actual situación económica, de algún modo, la primera parte del costo de esas obras que corresponde a los Ayuntamientos, en vez de ser el 50 por ciento, se reparta, y la primera parte sea del 25 por ciento. </w:t>
      </w:r>
    </w:p>
    <w:p>
      <w:pPr>
        <w:pStyle w:val="Texto"/>
        <w:keepLines/>
        <w:widowControl/>
        <w:bidi w:val="0"/>
        <w:spacing w:lineRule="exact" w:line="220" w:before="0" w:after="85"/>
        <w:ind w:firstLine="283"/>
        <w:jc w:val="both"/>
        <w:rPr/>
      </w:pPr>
      <w:r>
        <w:rPr/>
        <w:t>He dicho que estamos totalmente de acuerdo, porque lo que hay que tener en cuenta es, como ha dicho la portavoz de UPN, que en su día esta ley fue bastante avanzada, pero, en la situación actual, es necesario adaptarla de alguna manera. Por ello, nuestro voto será favorable, porque, en mi opinión, lo que aquí se plantea es eso, adaptar la ley a la situación actual. Yo no sé si el Gobierno de Navarra está tomando alguna medida o no, pero, en nuestra opinión, la proposición de ley que ha traído el grupo socialista era totalmente necesaria, y por eso votaremos a favo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10:00Z</dcterms:created>
  <dc:creator/>
  <dc:description/>
  <dc:language>en-US</dc:language>
  <cp:lastModifiedBy>paquita</cp:lastModifiedBy>
  <dcterms:modified xsi:type="dcterms:W3CDTF">2010-11-19T10:10:00Z</dcterms:modified>
  <cp:revision>3</cp:revision>
  <dc:subject/>
  <dc:title/>
</cp:coreProperties>
</file>