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Debate y votación de la moción por la que se insta al Gobierno de Navarra a que presente una evaluación del Primer Plan Director de Cooperación al Desarrollo, presentada por el G.P. Nafarroa-Bai.</w:t>
      </w:r>
    </w:p>
    <w:p>
      <w:pPr>
        <w:pStyle w:val="Texto"/>
        <w:rPr/>
      </w:pPr>
      <w:r>
        <w:rPr>
          <w:b w:val="false"/>
          <w:sz w:val="21"/>
          <w:lang w:val="es-ES_tradnl"/>
        </w:rPr>
        <w:t>SRA. PRESIDENTA:</w:t>
      </w:r>
      <w:r>
        <w:rPr>
          <w:lang w:val="es-ES_tradnl"/>
        </w:rPr>
        <w:t xml:space="preserve"> Pasamos al noveno punto del orden del día: Debate y votación de la moción por la que se insta al Gobierno de Navarra a que presente una evaluación del primer Plan Director de Cooperación al Desarrollo, presentada por el Grupo Parlamentario Nafarroa Bai. Para su defensa, señor Eceolaza, tiene la palabra.</w:t>
      </w:r>
    </w:p>
    <w:p>
      <w:pPr>
        <w:pStyle w:val="Texto"/>
        <w:rPr/>
      </w:pPr>
      <w:r>
        <w:rPr>
          <w:i w:val="false"/>
          <w:lang w:val="es-ES_tradnl"/>
        </w:rPr>
        <w:t>SR. ECEOLAZA LATORRE:</w:t>
      </w:r>
      <w:r>
        <w:rPr>
          <w:lang w:val="es-ES_tradnl"/>
        </w:rPr>
        <w:t xml:space="preserve"> Muchas gracias, señora Presidenta. Egun on guztioi. La política en torno a la cooperación al desarrollo debe ser examinada de forma continua no solo por su volumen económico, sino también por su trascendencia humana y por su importancia social. Esta evaluación continua debe contemplar una serie de variables para que la eficacia de la ayuda al desarrollo sea óptima. En este marco se aprobó en el 2007 el primer Plan Director de Cooperación al Desarrollo que tenía una vigencia hasta el año 2010. En este sentido, siendo Navarra, y así lo hemos declarado en muchas ocasiones, una de las comunidades autónomas que más ayuda al desarrollo dedica de todo el Estado español, conviene hacer también una revisión crítica de algunas cuestiones con el afán de mejorar y afinar al máximo el funcionamiento de las políticas públicas en este tema. La eliminación de la pobreza, la cooperación a favor del desarrollo es un desafío moral de los países enriquecidos y, por eso, el trabajo institucional en este tema debe ser cuantitativa y cualitativamente bueno. Sin entrar, porque no queremos entrar en esta moción, en el debate del cuánto, que ya lo debatiremos en los presupuestos, queremos afinar y subrayar el cómo queremos que sea la cooperación al desarrollo en Navarra.</w:t>
      </w:r>
    </w:p>
    <w:p>
      <w:pPr>
        <w:pStyle w:val="Texto"/>
        <w:rPr>
          <w:spacing w:val="0"/>
          <w:lang w:val="es-ES_tradnl"/>
        </w:rPr>
      </w:pPr>
      <w:r>
        <w:rPr>
          <w:spacing w:val="0"/>
          <w:lang w:val="es-ES_tradnl"/>
        </w:rPr>
        <w:t>Por lo tanto, en primer lugar, y como se hace en otras áreas, creemos que es necesario realizar un análisis exhaustivo del cumplimiento del primer Plan Director de Cooperación al Desarrollo con el ánimo de redactar en el próximo año un plan mejor. Somos conscientes, y por eso hemos registrado esta moción cinco después de que fuera presentada la evaluación a las ONG, de que eso ya se ha producido y por eso la moción dice literalmente que se ha aprobado esa evaluación ante el legislativo foral. Esta es una tradición del Departamento de Asuntos Sociales, una buena tradición, es decir, se hace un plan y su evaluación se trae a este Parlamento. Bueno, pues pedimos eso. Ya sabemos que se presentó a las ONG esa evaluación y cinco días después de esa presentación a las ONG registramos esta moción para que fuera presentada no solo en el marco del trabajo con las organizaciones no gubernamentales, sino también en este Parlamento.</w:t>
      </w:r>
    </w:p>
    <w:p>
      <w:pPr>
        <w:pStyle w:val="Texto"/>
        <w:rPr>
          <w:lang w:val="es-ES_tradnl"/>
        </w:rPr>
      </w:pPr>
      <w:r>
        <w:rPr>
          <w:lang w:val="es-ES_tradnl"/>
        </w:rPr>
        <w:t>En segundo lugar, consideramos que el conjunto de las organizaciones no gubernamentales e instituciones públicas deben utilizar la misma fórmula para el cálculo de la ayuda al desarrollo, tanto para mejorar esta como para hacer el debate más comprensible, es decir, ahora mismo hay diferentes fórmulas de referencia para calcular y debatir en torno a la cooperación al desarrollo: está la fórmula del año 94, está la fórmula que aplica UPN a partir de 2005, está la fórmula del primer Plan Director de Cooperación al Desarrollo, está la fórmula del Pacto contra la pobreza y están las fórmulas internacionales. Aquí cada uno se acoge a su fórmula. Creemos razonable unificar las fórmulas de cálculo de la ayuda a la cooperación al desarrollo. Por poner un ejemplo, en cuestiones como la del paro esto sería inasumible, o sea, necesitamos una única referencia para que todos sepamos de qué estamos hablando. Por lo tanto, creemos que es positivo uniformizar esa fórmula y, además, esta no solo es una demanda de Nafarroa Bai, sino que también es una demanda de la Coordinadora de ONG y de las doscientas cincuenta entidades que componen el Pacto contra la pobreza.</w:t>
      </w:r>
    </w:p>
    <w:p>
      <w:pPr>
        <w:pStyle w:val="Texto"/>
        <w:rPr>
          <w:lang w:val="es-ES_tradnl"/>
        </w:rPr>
      </w:pPr>
      <w:r>
        <w:rPr>
          <w:lang w:val="es-ES_tradnl"/>
        </w:rPr>
        <w:t>En tercer lugar, es obvio, y así se reconoce en varias respuestas de la Consejera a preguntas parlamentarias, que hay problemas de gestión en los diferentes expedientes de cooperación al desarrollo y que por eso se tienen que contratar servicios externos para realizar el seguimiento, la evaluación y la conclusión de esos expedientes. En el año 2007 fueron trescientos los expedientes que, vamos a decir, se privatizaron, es decir, que los llevó una empresa externa al propio Servicio de Cooperación. Nosotros, desde luego, creemos que hay que reflexionar sobre esto y poner en marcha medidas para evitar esa congestión que ya existe en el Servicio de Cooperación.</w:t>
      </w:r>
    </w:p>
    <w:p>
      <w:pPr>
        <w:pStyle w:val="Texto"/>
        <w:rPr/>
      </w:pPr>
      <w:r>
        <w:rPr>
          <w:lang w:val="es-ES_tradnl"/>
        </w:rPr>
        <w:t>Por lo tanto, lo que básicamente pedimos es que se traiga al Parlamento la evaluación que ya existe –poco tiempo tiene que dedicar la Consejera a eso porque ya está hecha–, pero, sobre todo y lo más importante que pedimos en esta moción es que se uniformice el ámbito de referencia para calcular las ayudas de la cooperación al desarrollo, porque el Gobierno de Navarra, insisto, utiliza una fórmula de cálculo, las ONG utilizan otra, el plan director utiliza otra y el Pacto contra la pobreza otra diferente.</w:t>
      </w:r>
    </w:p>
    <w:p>
      <w:pPr>
        <w:pStyle w:val="Texto"/>
        <w:rPr/>
      </w:pPr>
      <w:r>
        <w:rPr>
          <w:lang w:val="es-ES_tradnl"/>
        </w:rPr>
        <w:t>Está claro, y esto sí que es una crítica política, que el Gobierno de Navarra no cumple sus compromisos con la cooperación al desarrollo, y no los cumple porque en el Pacto contra la pobreza, que firmamos el conjunto de los grupos parlamentarios que estamos en esta Cámara, se planteaba que en el 2008 se tenían que dedicar veintidós millones a la cooperación al desarrollo, y eso no se cumplió, y que para el 2012 tenían que ser treinta y un millones, y, obviamente, en el momento en el que estamos tampoco se va a cumplir. En todo caso, el primer Plan Director 2007-2010 plantea que el Gobierno de Navarra se compromete, en la medida que las circunstancias lo permitan, a progresar hasta el 0,7 por ciento en los Presupuestos Generales de Navarra sin las restricciones impuestas en el año 94 por el Parlamento de Navarra. Eso tampoco lo cumple el Departamento de Asuntos Sociales. En fin, que en cuanto a la cantidad lo que vemos aquí son demasiados incumplimientos.</w:t>
      </w:r>
    </w:p>
    <w:p>
      <w:pPr>
        <w:pStyle w:val="Texto"/>
        <w:rPr>
          <w:lang w:val="es-ES_tradnl"/>
        </w:rPr>
      </w:pPr>
      <w:r>
        <w:rPr>
          <w:lang w:val="es-ES_tradnl"/>
        </w:rPr>
        <w:t>Además de estos problemas de gestión, es obvio que el Servicio de Cooperación se encuentra saturado por la cantidad ingente de proyectos. Por lo tanto, en Nafarroa Bai no compartimos ni compartiremos la externalización de algunos servicios, tal y como ya se ha producido. Decía que en el 2007 se contrató a una consultora externa para la revisión de unos doscientos veintiséis expedientes y en el 2008 se realizó un nuevo contrato para ciento noventa expedientes, es decir, esto demuestra que la congestión del servicio es también uno de los problemas. La medida 4.2 del plan director plantea que en el marco de la cooperación navarra se considera oportuno fortalecer su equipo humano y técnico en consonancia con los instrumentos y líneas presupuestarias, su diversidad y complejidad. Es decir, lo que Nafarroa Bai trae a votación en esta moción son cuestiones que ya están comprometidas, cuestiones que ya están escritas y cuestiones que en todo caso ya están firmadas por los diferentes grupos parlamentarios.</w:t>
      </w:r>
    </w:p>
    <w:p>
      <w:pPr>
        <w:pStyle w:val="Texto"/>
        <w:rPr/>
      </w:pPr>
      <w:r>
        <w:rPr>
          <w:i w:val="false"/>
          <w:lang w:val="es-ES_tradnl"/>
        </w:rPr>
        <w:t>SRA. PRESIDENTA:</w:t>
      </w:r>
      <w:r>
        <w:rPr>
          <w:lang w:val="es-ES_tradnl"/>
        </w:rPr>
        <w:t xml:space="preserve"> Gracias, señor Eceolaza. Abrimos un turno a favor de la moción. Por UPN, señora Mateo, tiene la palabra.</w:t>
      </w:r>
    </w:p>
    <w:p>
      <w:pPr>
        <w:pStyle w:val="Texto"/>
        <w:rPr/>
      </w:pPr>
      <w:r>
        <w:rPr>
          <w:i w:val="false"/>
          <w:spacing w:val="0"/>
          <w:lang w:val="es-ES_tradnl"/>
        </w:rPr>
        <w:t>SRA. MATEO PÉREZ:</w:t>
      </w:r>
      <w:r>
        <w:rPr>
          <w:spacing w:val="0"/>
          <w:lang w:val="es-ES_tradnl"/>
        </w:rPr>
        <w:t xml:space="preserve"> Gracias, Presidenta. Buenos días, señorías. Nos volvemos a encontrar en esta Cámara con la dinámica que emplea don Ioseba Eceolaza para hacer política, pero es que hoy me ha sorprendido, hoy han sido todo excusas baratas. Ha modificado en su discurso lo que realmente está solicitando, señor Eceolaza, porque solicita usted que el Gobierno presente ante el Legislativo foral, durante el primer trimestre del año 2011, la evaluación del primer plan director, y encima usted dice que ya sabe que está hecho y que se ha presentado a las ONG. No se equivoque, señor Eceolaza, lo que usted está solicitando es una comparecencia de la señora Consejera, y la podía haber solicitado tranquilamente porque lo ha hecho muchas veces. Hace veinte días, señor Eceolaza, se lo dijo ella en la Comisión, pero usted hace caso omiso, ¿verdad?, porque, ¿qué se busca?, señor Eceolaza, el titular: Nafarroa Bai insta al Gobierno de Navarra a la presentación de la evaluación del primer Plan de Cooperación al Desarrollo, y encima en el primer trimestre de 2011. Tiene guasa. Si verdaderamente le importara la evaluación del primer Plan de Cooperación al Desarrollo, no lo pospondría al primer trimestre de 2011, sino que lo pediría automáticamente en el día de hoy, y no ha sido así, y encima pone excusas.</w:t>
      </w:r>
    </w:p>
    <w:p>
      <w:pPr>
        <w:pStyle w:val="Texto"/>
        <w:rPr/>
      </w:pPr>
      <w:r>
        <w:rPr>
          <w:spacing w:val="0"/>
          <w:lang w:val="es-ES_tradnl"/>
        </w:rPr>
        <w:t xml:space="preserve">Con el segundo punto vuelve usted a caer exactamente en lo mismo, porque entiendo que lea los periódicos y se informe y escuche a la Consejera en Comisión cuando le dice que, efectivamente, hay una evaluación del primer Plan de Cooperación al Desarrollo, como también puede escuchar que presente un segundo plan de cooperación al desarrollo. Como le digo, es más de lo mismo, porque este plan se puso en marcha el día que se anunció la valoración del primer Plan de Cooperación al De-sarrollo, señor Eceolaza. Ya se han realizado cinco talleres, y usted lo sabe perfectamente. Le traigo el documento que avala lo que le estoy diciendo, que, si le interesa, lo dejo en mi escaño para que usted vaya a buscarlo. A ver lo que está solicitando usted, señor Eceolaza. Y es que, además, el departamento lo envía al Consejo Navarro de Cooperación al Desarrollo, en el cual se encuentran representantes de todo el arco político de esta Cámara, y está, cómo no, uno de Nafarroa Bai, poco </w:t>
      </w:r>
      <w:r>
        <w:rPr>
          <w:i w:val="false"/>
          <w:spacing w:val="0"/>
          <w:lang w:val="es-ES_tradnl"/>
        </w:rPr>
        <w:t>feeling</w:t>
      </w:r>
      <w:r>
        <w:rPr>
          <w:spacing w:val="0"/>
          <w:lang w:val="es-ES_tradnl"/>
        </w:rPr>
        <w:t xml:space="preserve"> o poca comunicación hay o quizás poco interés. Se lo habría dejado encima de la mesa al señor Eceolaza y se le habría olvidado decirle que han empezado a hacer, de manera formal, un futuro plan de cooperación al desarrollo. Quizás haya sido eso o a lo mejor se busca un titular para falsear en este caso la verdad.</w:t>
      </w:r>
    </w:p>
    <w:p>
      <w:pPr>
        <w:pStyle w:val="Texto"/>
        <w:rPr>
          <w:spacing w:val="0"/>
          <w:lang w:val="es-ES_tradnl"/>
        </w:rPr>
      </w:pPr>
      <w:r>
        <w:rPr>
          <w:spacing w:val="0"/>
          <w:lang w:val="es-ES_tradnl"/>
        </w:rPr>
        <w:t>En cuanto al tercer punto, mire, yo también me voy a repetir porque usted se repite, se repite, se repite y realmente ya llega a cansar. Yo solamente le digo una cosa: dígame una sola razón por la cual cree usted que es inconveniente realizar contratos, solo una, nada más, pero no la misma retahíla de siempre, porque lo de poner público o privado siempre es lo mismo. Dígame solo una razón fundada.</w:t>
      </w:r>
    </w:p>
    <w:p>
      <w:pPr>
        <w:pStyle w:val="Texto"/>
        <w:rPr>
          <w:lang w:val="es-ES_tradnl"/>
        </w:rPr>
      </w:pPr>
      <w:r>
        <w:rPr>
          <w:lang w:val="es-ES_tradnl"/>
        </w:rPr>
        <w:t>Por último, en el cuarto punto, hombre, dejaré a un lado la sorpresa y la risa que también me produce una moción que insta al conjunto de las instituciones y a las ONG a que realicen una acción y que pida usted que se unifiquen criterios cuando sabe perfectamente que estos ya están unificados, que se utiliza la misma fórmula de referencia desde el año 94, desde el acuerdo del Parlamento, que habla de presupuestos de gastos, restando aportaciones al Estado, transferencias de entidades locales y gastos fiscales. Este también es un criterio establecido en el primer plan, señor Eceolaza, es que ni escucha ni lee. Sinceramente, yo no sé lo que pretende unificar con este cuarto punto de su propuesta.</w:t>
      </w:r>
    </w:p>
    <w:p>
      <w:pPr>
        <w:pStyle w:val="Texto"/>
        <w:rPr>
          <w:lang w:val="es-ES_tradnl"/>
        </w:rPr>
      </w:pPr>
      <w:r>
        <w:rPr>
          <w:lang w:val="es-ES_tradnl"/>
        </w:rPr>
        <w:t>Las mociones son para realizar acciones nuevas, para modificar políticas, pero jamás para pedir comparecencias. De todas formas, tengo que sacar algo positivo de esto, y le diré por qué vamos a votar a favor de esta propuesta de Nafarroa Bai, y es porque así se reforzarán y reafirmarán las políticas que está llevando a cabo el Gobierno de Unión del Pueblo Navarro. Usted, iniciativa tras iniciativa, lo que hace es plagiar las políticas de Unión del Pueblo Navarro. Nada más. Muchas gracias.</w:t>
      </w:r>
    </w:p>
    <w:p>
      <w:pPr>
        <w:pStyle w:val="Texto"/>
        <w:rPr/>
      </w:pPr>
      <w:r>
        <w:rPr>
          <w:i w:val="false"/>
          <w:lang w:val="es-ES_tradnl"/>
        </w:rPr>
        <w:t>SRA. PRESIDENTA:</w:t>
      </w:r>
      <w:r>
        <w:rPr>
          <w:lang w:val="es-ES_tradnl"/>
        </w:rPr>
        <w:t xml:space="preserve"> Gracias, señora Mateo. Por el grupo socialista, señor Monzón, tiene la palabra.</w:t>
      </w:r>
    </w:p>
    <w:p>
      <w:pPr>
        <w:pStyle w:val="Texto"/>
        <w:rPr/>
      </w:pPr>
      <w:r>
        <w:rPr>
          <w:i w:val="false"/>
          <w:lang w:val="es-ES_tradnl"/>
        </w:rPr>
        <w:t>SR. MONZÓN ROMÉ:</w:t>
      </w:r>
      <w:r>
        <w:rPr>
          <w:lang w:val="es-ES_tradnl"/>
        </w:rPr>
        <w:t xml:space="preserve"> Gracias, señora Presidenta. Señorías, buenos días. La portavoz que me ha precedido en el uso de la palabra cuestionaba si esto tenía que haber sido una comparecencia en vez de una moción. Lo primero que tiene que decir mi grupo es que de alguna forma comparte la exposición de motivos de la moción, que es lo primero que hemos leído con atención, que plantea que la acción del Gobierno en materia de cooperación debe ser examinada por el Parlamento, como se examinan otro tipo de acciones del Gobierno, que a veces se examinan porque los grupos lo piden y a veces se examinan porque el propio Gobierno quiere y solicita comparecer para explicar lo que ha hecho en una materia concreta o en un área que puede ser sensible. Además, mi grupo cree que debe ser especialmente examinado porque en el anterior período de sesiones se modificó sustancialmente la Ley de Cooperación, con lo cual hay un motivo complementario y añadido para presentar la evaluación del primer plan Director de Cooperación en el Parlamento. Ya sabemos que realmente no ha concluido, que concluye a finales de año, pero es cierto que en el tránsito entre el primer plan y el segundo ha ocurrido, como decía, un hecho sustancialmente notable como es que hay una nueva ley, y el Parlamento debería visionar si el segundo plan, que es otra parte de la moción, acoge o da respuesta o da contenido a la modificación de la Ley de Cooperación. En ese sentido, estamos de acuerdo con la exposición de motivos y, básicamente, estamos de acuerdo con lo que se propone.</w:t>
      </w:r>
    </w:p>
    <w:p>
      <w:pPr>
        <w:pStyle w:val="Texto"/>
        <w:rPr>
          <w:lang w:val="es-ES_tradnl"/>
        </w:rPr>
      </w:pPr>
      <w:r>
        <w:rPr>
          <w:lang w:val="es-ES_tradnl"/>
        </w:rPr>
        <w:t>Ya sabemos, y no lo vamos a negar, que la señora Consejera, aquí presente, el 14 de septiembre tuvo una puesta en común con las organizaciones y con los medios de comunicación de la evaluación de ese primer Plan de Cooperación, lo sabemos, pero en este Parlamento no se presentaron dichas conclusiones antes, que hubiera sido lo correcto por respeto, ni después. Si en este Parlamento reside, y nadie lo discute, la soberanía popular de Navarra, la pregunta que nos hacemos es por qué no se hace en una materia tan sensible como es la cooperación internacional al desarrollo. Por cierto, permítame decirle, señor Eceolaza, que la cooperación se hace gracias al Partido Socialista que apoya los presupuestos porque, si no, difícilmente se haría la cooperación, en Navarra por lo menos. En ese sentido, Navarra es solidaria en los presupuestos con las partidas que se dan, se reconoce que somos la comunidad autónoma más solidaria. Mi grupo desde ese planteamiento de solidaridad y de que es algo sensible para todos los grupos no ve la dificultad de que se venga al Parlamento, que es donde reside la soberanía popular, se explique la evaluación, se cambien impresiones, se cotejen conclusiones, se puedan aportar algunas ideas a la evaluación que sirvan para el segundo plan y menos todavía entendemos que ese segundo plan no se presente también en el Parlamento, como decía, bien a través de una comparecencia, que podía haberla solicitado Nafarroa Bai o el propio Gobierno. No es la primera ni será la última vez que la señora Consejera de Asuntos Sociales viene a este Parlamento a petición propia, está en su derecho, y explica, como explicó hace poco, por ejemplo, el primer Plan de Calidad. Perfectamente podía haber explicado la evaluación del primer Plan Director de Cooperación y el segundo.</w:t>
      </w:r>
    </w:p>
    <w:p>
      <w:pPr>
        <w:pStyle w:val="Texto"/>
        <w:rPr>
          <w:spacing w:val="0"/>
          <w:lang w:val="es-ES_tradnl"/>
        </w:rPr>
      </w:pPr>
      <w:r>
        <w:rPr>
          <w:spacing w:val="0"/>
          <w:lang w:val="es-ES_tradnl"/>
        </w:rPr>
        <w:t>Por otro lado, en cuanto a lo que se plantea en la parte de los acuerdos sobre la aplicación de medidas que eviten la congestión en la evaluación de los proyectos, nosotros, señor Eceolaza, compartimos la idea, pero con la modificación este año de la Ley de Cooperación se intentó resolver estos problemas. Creemos que fuimos asesorados convenientemente por los técnicos del Servicio de Cooperación y desde este Parlamento les dimos las herramientas para poder hacer las cosas más ágilmente, con lo cual a lo mejor también habrá que esperar a ver cómo se aplica la nueva ley en la materia que usted plantea de evaluación de los proyectos de cooperación, porque el personal que está en el Servicio de Cooperación, que es un personal competente, sensible e ilusionado con esta materia, pidió unas herramientas a través del departamento para esa modificación de la Ley de Cooperación y creemos, sencillamente, que se dio respuesta.</w:t>
      </w:r>
    </w:p>
    <w:p>
      <w:pPr>
        <w:pStyle w:val="Texto"/>
        <w:rPr>
          <w:lang w:val="es-ES_tradnl"/>
        </w:rPr>
      </w:pPr>
      <w:r>
        <w:rPr>
          <w:lang w:val="es-ES_tradnl"/>
        </w:rPr>
        <w:t>Por otro lado, el último tema que se plantea, que creo que es un deseo, es que haya una única fórmula, un único criterio de cálculo. Bueno, las entidades y las Administraciones pueden buscar eso porque al final no se trata de discutir sobre la fórmula del cálculo, sino sobre el volumen, el montante de solidaridad que puede dar la sociedad navarra a través de sus impuestos para ser solidaria con otros países, con el Tercer Mundo.</w:t>
      </w:r>
    </w:p>
    <w:p>
      <w:pPr>
        <w:pStyle w:val="Texto"/>
        <w:rPr>
          <w:spacing w:val="0"/>
          <w:lang w:val="es-ES_tradnl"/>
        </w:rPr>
      </w:pPr>
      <w:r>
        <w:rPr>
          <w:spacing w:val="0"/>
          <w:lang w:val="es-ES_tradnl"/>
        </w:rPr>
        <w:t>Salvo los rifirrafes entre la portavoz de UPN y el del grupo proponente, creemos que lo importante es que el Parlamento conozca las conclusiones de la evaluación y el segundo plan de director, conozca la aplicación de la nueva ley en cuanto a la gestión de la evaluación de los proyectos y también impulse, de alguna forma, ese deseo de una única fórmula o criterio de cálculo. Por todas estas razones, y entendiendo que no es un tema político sino que es un tema de gestión y de trabajo en conjunto de todos los grupos con el Gobierno, votaremos que sí a esta moción. Muchas gracias.</w:t>
      </w:r>
    </w:p>
    <w:p>
      <w:pPr>
        <w:pStyle w:val="Texto"/>
        <w:rPr/>
      </w:pPr>
      <w:r>
        <w:rPr>
          <w:i w:val="false"/>
          <w:lang w:val="es-ES_tradnl"/>
        </w:rPr>
        <w:t>SRA. PRESIDENTA:</w:t>
      </w:r>
      <w:r>
        <w:rPr>
          <w:lang w:val="es-ES_tradnl"/>
        </w:rPr>
        <w:t xml:space="preserve"> Gracias, señor Monzón. Por la agrupación de Convergencia, señor Alli, tiene la palabra.</w:t>
      </w:r>
    </w:p>
    <w:p>
      <w:pPr>
        <w:pStyle w:val="Texto"/>
        <w:rPr/>
      </w:pPr>
      <w:r>
        <w:rPr>
          <w:i w:val="false"/>
          <w:lang w:val="es-ES_tradnl"/>
        </w:rPr>
        <w:t>SR. ALLI ARANGUREN:</w:t>
      </w:r>
      <w:r>
        <w:rPr>
          <w:lang w:val="es-ES_tradnl"/>
        </w:rPr>
        <w:t xml:space="preserve"> Señora Presidenta, señorías, buenos días, egun on. Salgo a la tribuna para poner de relieve que nosotros también queremos apoyar que el grupo de Na-Bai, que ha tomado la iniciativa de esta moción, tenga el protagonismo que le han atribuido, por lo visto, como única razón de ser, como si la iniciativa no tuviese un contenido muy fundado en su exposición de motivos y en los puntos del acuerdo. Por tanto, si de titulares se trata, nosotros también. Después de haber escuchado a la portavoz de Unión del Pueblo Navarro me he quedado un tanto perplejo, porque toda su intervención ha sido para justificar un rechazo a la iniciativa, pero al final, como lo que aquí se plantea es muy razonado y es muy razonable, ha tenido que aceptar apoyarla. En definitiva, porque se hace, o porque se quiere hacer, o porque es una demanda social, o porque resulta conveniente, a juicio de mi agrupación, está plenamente justificada esta iniciativa.</w:t>
      </w:r>
    </w:p>
    <w:p>
      <w:pPr>
        <w:pStyle w:val="Texto"/>
        <w:rPr>
          <w:lang w:val="es-ES_tradnl"/>
        </w:rPr>
      </w:pPr>
      <w:r>
        <w:rPr>
          <w:lang w:val="es-ES_tradnl"/>
        </w:rPr>
        <w:t>Tenemos que tener en cuenta que también corresponde a las instituciones democráticas una labor didáctica de transmisión a la ciudadanía y en este caso concreto de sensibilizar con un problema real como es el problema de la pobreza. Una de las vertientes más trascendentales del Pacto contra la pobreza que suscribimos las fuerzas políticas en esta Cámara era la de conseguir aportación al fondo de solidaridad, a las ayudas oficiales al desarrollo, el 0,7 del PIB, que hemos ido perfilando poco a poco en esta Comunidad hasta situarnos en una posición de ventaja respecto al resto del país, pero que dista de lo que es el objetivo del 0,7 del PIB y dista de los comportamientos que otros países europeos, bien es cierto que pocos y del ámbito nórdico, con unos determinados niveles de renta y también de sensibilidad social, vienen ejercitando.</w:t>
      </w:r>
    </w:p>
    <w:p>
      <w:pPr>
        <w:pStyle w:val="Texto"/>
        <w:rPr>
          <w:lang w:val="es-ES_tradnl"/>
        </w:rPr>
      </w:pPr>
      <w:r>
        <w:rPr>
          <w:lang w:val="es-ES_tradnl"/>
        </w:rPr>
        <w:t>Quizá en una época de crisis esto se hace mucho más necesario, porque en época de crisis siempre hay un elemento propio, aunque algunos no lo quieran admitir, de una cierta formación cultural religiosa que dice aquello de que la caridad bien entendida empieza por uno mismo, lo que es un exponente no de caridad sino de egoísmo y de falta de sensibilidad social y, desde luego, de una falta total de espíritu de solidaridad o de espíritu de caridad, pero es algo que se invoca y se oye continuamente. Es interesante ver cómo, sin embargo, hoy la sociedad navarra, a pesar de las situaciones de crisis, se siente solidaria y sigue dando muestras de solidaridad. Ayer tuvimos ocasión de comprobarlo con la comparecencia de la ONG Manos Unidas.</w:t>
      </w:r>
    </w:p>
    <w:p>
      <w:pPr>
        <w:pStyle w:val="Texto"/>
        <w:rPr>
          <w:lang w:val="es-ES_tradnl"/>
        </w:rPr>
      </w:pPr>
      <w:r>
        <w:rPr>
          <w:lang w:val="es-ES_tradnl"/>
        </w:rPr>
        <w:t>Pues bien, estos puntos que aquí se plantean nos parecen totalmente razonables, es decir, ya sabemos que se hace una evaluación en el departamento, lo que se pide no es que se haga una evaluación, que ya se hace, sino que venga a la Cámara, que la Cámara la conozca y que la Cámara, que es un eco de resonancia de lo que se puede quedar en el ámbito interno, transmita a la sociedad que, efectivamente, esos fondos cumplen los objetivos que se persiguen, cumplen los objetivos que tienen el apoyo mayoritario de la sociedad para ser solidarios con los países y las sociedades más desfavorecidas. Por tanto, que conozcamos la evaluación del primer plan para llegar a la conclusión de que ha sido una acción muy positiva. Creo que al primero que le interesa es al propio Gobierno y, desde luego, al departamento que la gestiona y a los profesionales, muy profesionales y muy competentes, que en el departamento son los responsables de este ámbito.</w:t>
      </w:r>
    </w:p>
    <w:p>
      <w:pPr>
        <w:pStyle w:val="Texto"/>
        <w:rPr>
          <w:spacing w:val="0"/>
          <w:lang w:val="es-ES_tradnl"/>
        </w:rPr>
      </w:pPr>
      <w:r>
        <w:rPr>
          <w:spacing w:val="0"/>
          <w:lang w:val="es-ES_tradnl"/>
        </w:rPr>
        <w:t>Que se presente el segundo plan está en la misma dinámica justificadora, hay que hacerlo, es necesario hacerlo, estamos viendo lo importante que es. Ayer nos decían las representantes de Manos Unidas la importancia que tienen dentro de esta planificación las acciones plurianuales porque permiten desarrollar proyectos integrales, que siempre son mucho más efectivos y eficaces que iniciativas puntuales de cara a la promoción personal y social de las sociedades más desfavorecidas. Todos sabemos de inversiones que se han hecho por algunas fundaciones centroeuropeas muy relevantes, por ejemplo, la creación de un gran centro de Formación Profesional en una ciudad determinada con una gran estructura, mayor que todas las estructuras constructivas de aquel país, que lo han hecho y que lo han dotado y luego ahí se ha quedado el edificio, la dotación porque no hay uso, porque no hay continuidad. En Navarra también hemos tenido experiencias en este sentido que han llevado a que cada vez adquieran más relieve en estos planes las actuaciones plurianuales para dar continuidad, para la puesta en marcha, para implicar a los agentes sociales locales, etcétera, en los procesos. Por tanto, nos parece que en todos estos ámbitos es necesario lo que la iniciativa propone. Tratar de superar la congestión es algo en lo que se vienen haciendo esfuerzos y, por otra parte, unificar fórmulas de referencia en todos los ámbitos sigue siendo una necesidad para normalizar, incluso esta unificación también debería llevar a buscar la superación de una queja continua de las ONG, que es la excesiva burocratización. Parece evidente que si tenemos toda una serie de parámetros de referencia comunes y unos procedimientos totalmente normalizados, incluso con unos documentos totalmente normalizados, vamos a facilitar mucho esa labor burocrática que en algunos casos supone un costo de gestión, que se come, por tanto, parte de las aportaciones y que no llega a los destinatarios. Es decir, debemos ser capaces de buscar la máxima eficacia social persiguiendo la máxima reducción de los costos de funcionamiento. En este sentido, hay que destacar la trascendencia del voluntariado, que supone, evidentemente, una reducción de costos. Hay estructuras, como todos sabemos, que se llevan una parte muy relevante de las aportaciones. Lo que tenemos que buscar entre todos son procesos de eficacia y de eficiencia en la gestión de las ayudas oficiales al desarrollo para que el fin sea el máximo, para que los recursos lleguen al máximo y no se queden en el camino manteniendo estructuras burocráticas. Muchas gracias.</w:t>
      </w:r>
    </w:p>
    <w:p>
      <w:pPr>
        <w:pStyle w:val="Texto"/>
        <w:rPr/>
      </w:pPr>
      <w:r>
        <w:rPr>
          <w:i w:val="false"/>
          <w:lang w:val="es-ES_tradnl"/>
        </w:rPr>
        <w:t>SRA. PRESIDENTA:</w:t>
      </w:r>
      <w:r>
        <w:rPr>
          <w:lang w:val="es-ES_tradnl"/>
        </w:rPr>
        <w:t xml:space="preserve"> Gracias, señor Alli. Por la agrupación de Izquierda Unida, señora Figueras, tiene la palabra.</w:t>
      </w:r>
    </w:p>
    <w:p>
      <w:pPr>
        <w:pStyle w:val="Texto"/>
        <w:rPr/>
      </w:pPr>
      <w:r>
        <w:rPr>
          <w:i w:val="false"/>
          <w:lang w:val="es-ES_tradnl"/>
        </w:rPr>
        <w:t>SRA. FIGUERAS CASTELLANO:</w:t>
      </w:r>
      <w:r>
        <w:rPr>
          <w:lang w:val="es-ES_tradnl"/>
        </w:rPr>
        <w:t xml:space="preserve"> Gracias, señora Presidenta. Prácticamente debatido el asunto la verdad es que mi agrupación no acaba de entender el revuelo que ha montado la portavoz de UPN, la señora Mateo, con una moción que además va a apoyar, porque imaginémonos lo que hubiera dicho si no. Todos los grupos que hasta ahora han intervenido han visto completa y absolutamente lógico lo que está pidiendo el proponente, señor Eceolaza. Por lo tanto, ¿qué pasa?, ¿que es un tema que tiene pecado porque a pesar de que Navarra es una de las comunidades que más aporta a lo que tiene que ver con la solidaridad, a pesar de que hay planes de cooperación al de-sarrollo sabemos que hay cosas que mejorar? Bueno, pues eso es lo que está planteando en realidad la moción que propone el grupo de Na-Bai. Primer punto, que se presente al Legislativo durante el primer trimestre del año que viene una evaluación del primer plan. Si algo tiene el Departamento de Asuntos Sociales es que está en la prensa un día sí y otro también, porque es amplia su capacidad de gestión, de información y de incidir desde la cooperación, la dependencia, la familia, la infancia..., si es que tiene medio Gobierno. Por lo tanto, el problema no es ese.</w:t>
      </w:r>
    </w:p>
    <w:p>
      <w:pPr>
        <w:pStyle w:val="Texto"/>
        <w:rPr>
          <w:lang w:val="es-ES_tradnl"/>
        </w:rPr>
      </w:pPr>
      <w:r>
        <w:rPr>
          <w:lang w:val="es-ES_tradnl"/>
        </w:rPr>
        <w:t>Por otra parte, en las reglas del juego de la actividad parlamentaria, usted sabe, señora Mateo, que cabe esto, que cabe la pregunta, que cabe la solicitud por parte de cualquier grupo de la Cámara para que la señora Consejera venga y explique y cabe perfectamente la iniciativa del propio departamento, y eso, desde luego, si alguien lo ha hecho, y además es de agradecer, ha sido la señora Consejera de Asuntos Sociales. Por lo tanto, ¿qué ocurre?, que creo que hay parte de culpa, podemos decir, en el sentido de que las cosas se podían haber agilizado y haber planteado en el debate. A mí me parece que puede hacerse de una manera y de la contraria, y todo sirve.</w:t>
      </w:r>
    </w:p>
    <w:p>
      <w:pPr>
        <w:pStyle w:val="Texto"/>
        <w:rPr>
          <w:spacing w:val="0"/>
          <w:lang w:val="es-ES_tradnl"/>
        </w:rPr>
      </w:pPr>
      <w:r>
        <w:rPr>
          <w:spacing w:val="0"/>
          <w:lang w:val="es-ES_tradnl"/>
        </w:rPr>
        <w:t>A nosotros nos interesa fundamentalmente conocer, además, cómo ha transcurrido esa evaluación e incardinarla con la modificación legal que ya existe, como ha dicho también el representante del Partido Socialista, que salió con un consenso total de esta Cámara, porque las leyes influyen a la hora de evaluar, porque si no se hubiera modificado la ley igual estábamos con la anterior y sin necesidad de evaluar el plan de cooperación, pero cuando hay una ley hay impacto, eso es evidente.</w:t>
      </w:r>
    </w:p>
    <w:p>
      <w:pPr>
        <w:pStyle w:val="Texto"/>
        <w:rPr/>
      </w:pPr>
      <w:r>
        <w:rPr>
          <w:spacing w:val="0"/>
          <w:lang w:val="es-ES_tradnl"/>
        </w:rPr>
        <w:t>A nosotros nos parece interesante el cuarto punto, que se tenga en cuenta la intención de unificar criterios de cálculo porque, efectivamente, si no hay un criterio coincidente entre las ONG y el Gobierno, probablemente, y voy a ponerme en el plan positivo, lo estemos haciendo como mejor podamos y sepamos, pero resulta que está dando resultados diferentes en última instancia. Por lo tanto, para evitar a veces confusión, porque en esas reuniones que se tienen de manera frecuente y continuada entre la Cámara y las ONG siempre nos trasladan si realmente se está actuando como se acuerda, para evitar todo ese tipo de problemas nos parece muy conveniente que se unifiquen los criterios de cálculo a la hora de saber si estamos hablando el mismo lenguaje y si los resultados son los mismos. Otra cosa será si son los adecuados o si no lo son, si es suficiente o si no lo es, si tiene que ser de todo el volumen o quitamos no sé qué inversiones u otras cuestiones, pero creo que la propuesta es impecable. No sé si en este caso el señor Eceolaza, él lo dirá, tenía interés en aparecer en la prensa con un tema que, desde luego, está en parte trillado, pero tampoco es muy entendible el cabreo soberano que se agarró la señora Consejera con el señor Eceolaza en la última Comisión, creo que no es de recibo, porque las cosas hay que plantearlas y, además, hay que respetar cómo quiera plantearlas cada grupo y no cabrearse sino, simplemente, por medio de la palabra intentar convencer al contrario de que las cosas se están haciendo bien, mal o regular, pero utilizar a veces el trazo grueso, como usted sabe, esto es no sé qué... Quiero decir que si vamos a eso, también cada uno tendrá que echarse su autoculpa o enmendar su forma de dirigir o de comentar cuestiones como la que estamos tratando ahora. No-sotros estamos de acuerdo con esta iniciativa.</w:t>
      </w:r>
    </w:p>
    <w:p>
      <w:pPr>
        <w:pStyle w:val="Texto"/>
        <w:rPr/>
      </w:pPr>
      <w:r>
        <w:rPr>
          <w:i w:val="false"/>
          <w:lang w:val="es-ES_tradnl"/>
        </w:rPr>
        <w:t>SRA. PRESIDENTA:</w:t>
      </w:r>
      <w:r>
        <w:rPr>
          <w:lang w:val="es-ES_tradnl"/>
        </w:rPr>
        <w:t xml:space="preserve"> Gracias, señora Figueras. Su turno de réplica, señor Eceolaza.</w:t>
      </w:r>
    </w:p>
    <w:p>
      <w:pPr>
        <w:pStyle w:val="Texto"/>
        <w:rPr/>
      </w:pPr>
      <w:r>
        <w:rPr>
          <w:i w:val="false"/>
          <w:spacing w:val="0"/>
          <w:lang w:val="es-ES_tradnl"/>
        </w:rPr>
        <w:t>SR. ECEOLAZA LATORRE:</w:t>
      </w:r>
      <w:r>
        <w:rPr>
          <w:spacing w:val="0"/>
          <w:lang w:val="es-ES_tradnl"/>
        </w:rPr>
        <w:t xml:space="preserve"> Pues le agradezco, señora Figueras, que haya terminado así su intervención porque yo también quiero continuar con esta cuestión. Creo que tenemos que lamentar el tono que usted ha utilizado, señora Mateo, y el tono que utilizó la Consejera en aquella desafortunada comparecencia, porque la mayoría de los grupos sí estuvimos de acuerdo en que los términos que se estaban utilizando, la agresividad con la que se estaba actuando contra algunas de las cuestiones que estábamos planteando era, desde luego, excesiva. Creo que les ha ocurrido lo que le ocurre habitualmente a un delantero de fútbol cuando tiene muchísimas ganas de meter gol, que coge tanta carrerilla y le pega tan fuerte al balón que se va fuera. Eso es lo que les ha ocurrido, que tienen tantas ganas de meter un gol que la pelota se ha ido fuera. Es que se ha ido fuera la pelota, señora Mateo y, además, les ha pillado a contrapié porque ustedes van a votar hoy a favor de cuestiones sobre cooperación al desarrollo con las que no están de acuerdo, cuando se ha planteado este debate ustedes siempre han votado en contra y hoy no.</w:t>
      </w:r>
    </w:p>
    <w:p>
      <w:pPr>
        <w:pStyle w:val="Texto"/>
        <w:rPr>
          <w:spacing w:val="0"/>
          <w:lang w:val="es-ES_tradnl"/>
        </w:rPr>
      </w:pPr>
      <w:r>
        <w:rPr>
          <w:spacing w:val="0"/>
          <w:lang w:val="es-ES_tradnl"/>
        </w:rPr>
        <w:t>Mire, yo, al regatillo en corto, señora Mateo, no voy a entrar, porque UPN es el único grupo que en este tema ha entrado al regatillo en corto, ya que el resto de los portavoces hemos hablado del fondo y de que hay un problema real. En primer lugar, está el problema de la referencia. No hay uniformidad, señora Mateo. De verdad, léase el primer Plan Director de Cooperación. Es que el primer Plan Director de Cooperación dice que la fórmula debe ser como la del 94 pero sin sus restricciones, y hoy se está aplicando la fórmula del 94 con restricciones. Léase lo que firmaron ustedes en el Pacto contra la pobreza, que no es esa referencia la que se está utilizando. Hay una demanda obvia de la Coordinadora de ONG y de todo el movimiento social que está trabajando en este asunto para que se unifiquen los criterios, señora Mateo, y yo le invito, de verdad, a que esté con ellos. Por supuesto que Nafarroa Bai estuvo con ellos antes de presentar esta moción, como suele hacer habitualmente, y había esa demanda. En la manifestación del 14 de octubre que convocó la plataforma Pobreza Cero una de las reivindicaciones fue esta, la de unificar los criterios de cálculo.</w:t>
      </w:r>
    </w:p>
    <w:p>
      <w:pPr>
        <w:pStyle w:val="Texto"/>
        <w:rPr>
          <w:lang w:val="es-ES_tradnl"/>
        </w:rPr>
      </w:pPr>
      <w:r>
        <w:rPr>
          <w:lang w:val="es-ES_tradnl"/>
        </w:rPr>
        <w:t>Mire, me pedía usted una razón –no sé si la convenceré– para no externalizar el servicio de gestión y de evaluación de algunos expedientes. Pues le voy a decir una, se están externalizando funciones básicas del Servicio de Cooperación al Desarrollo porque si hay cerca de trescientos expedientes anuales para valorar se están externalizando doscientos veintiséis. Es que no son unos pocos los que se externalizan, es que son doscientos veintiséis expedientes los que analiza una empresa externa al Gobierno de Navarra y, además, cumpliendo funciones básicas como la del seguimiento y control de facturas, que no son cuestiones baladíes, que no son cuestiones secundarias, señora Mateo. Se están externalizando cuestiones básicas del Servicio de Cooperación al Desarrollo y eso para Nafarroa Bai, desde luego, es una razón más que suficiente como para plantearse una reflexión en ese sentido.</w:t>
      </w:r>
    </w:p>
    <w:p>
      <w:pPr>
        <w:pStyle w:val="Texto"/>
        <w:rPr/>
      </w:pPr>
      <w:r>
        <w:rPr>
          <w:lang w:val="es-ES_tradnl"/>
        </w:rPr>
        <w:t xml:space="preserve">Mire, la conclusión que me llevo de este debate es que les ha pillado nuevamente a contrapié, porque van a votar ustedes a favor de cuestiones que hace muy poquito tiempo votaban en contra. Les agradezco que ustedes hayan venido a las posiciones que estábamos manteniendo tanto el grupo socialista como Izquierda Unida como CDN como Nafarroa Bai. En todo caso, le invito a la señora Consejera a que presente y explique ante este Parlamento, que es lo que se planteaba, la evaluación del primer Plan Director de Cooperación. Eso es lo único que se plantea. Usted reflexione sobre una cosa: ¿por qué todos los portavoces han ido al fondo de la cuestión y usted ha ido a intentar hacer daño? No, mire, esto es un poquito más serio, el Parlamento de Navarra es un poquito más serio como para entrar en ese tipo de debates. </w:t>
      </w:r>
      <w:r>
        <w:rPr>
          <w:i w:val="false"/>
          <w:smallCaps/>
          <w:lang w:val="es-ES_tradnl"/>
        </w:rPr>
        <w:t>(Murmullos)</w:t>
      </w:r>
      <w:r>
        <w:rPr>
          <w:lang w:val="es-ES_tradnl"/>
        </w:rPr>
        <w:t>.</w:t>
      </w:r>
    </w:p>
    <w:p>
      <w:pPr>
        <w:pStyle w:val="Texto"/>
        <w:rPr/>
      </w:pPr>
      <w:r>
        <w:rPr>
          <w:i w:val="false"/>
          <w:lang w:val="es-ES_tradnl"/>
        </w:rPr>
        <w:t>SRA. PRESIDENTA:</w:t>
      </w:r>
      <w:r>
        <w:rPr>
          <w:lang w:val="es-ES_tradnl"/>
        </w:rPr>
        <w:t xml:space="preserve"> Silencio. Gracias, señor Eceolaza. A continuación, pasamos a votar la moción que se ha debatido. Comienza la votación. </w:t>
      </w:r>
      <w:r>
        <w:rPr>
          <w:i w:val="false"/>
          <w:smallCaps/>
          <w:lang w:val="es-ES_tradnl"/>
        </w:rPr>
        <w:t>(Pausa)</w:t>
      </w:r>
      <w:r>
        <w:rPr>
          <w:lang w:val="es-ES_tradnl"/>
        </w:rPr>
        <w:t xml:space="preserve"> Resultado de la votación.</w:t>
      </w:r>
    </w:p>
    <w:p>
      <w:pPr>
        <w:pStyle w:val="Texto"/>
        <w:rPr/>
      </w:pPr>
      <w:r>
        <w:rPr>
          <w:i w:val="false"/>
          <w:spacing w:val="0"/>
          <w:lang w:val="es-ES_tradnl"/>
        </w:rPr>
        <w:t>SRA. SECRETARIA PRIMERA (Sra. Figueras Castellano):</w:t>
      </w:r>
      <w:r>
        <w:rPr>
          <w:spacing w:val="0"/>
          <w:lang w:val="es-ES_tradnl"/>
        </w:rPr>
        <w:t xml:space="preserve"> El resultado es el siguiente: 48 votos a favor, ningún voto en contra y ninguna abstención.</w:t>
      </w:r>
    </w:p>
    <w:p>
      <w:pPr>
        <w:pStyle w:val="Texto"/>
        <w:keepLines/>
        <w:widowControl/>
        <w:bidi w:val="0"/>
        <w:spacing w:lineRule="exact" w:line="220" w:before="0" w:after="85"/>
        <w:ind w:firstLine="283"/>
        <w:jc w:val="both"/>
        <w:rPr/>
      </w:pPr>
      <w:r>
        <w:rPr>
          <w:i w:val="false"/>
          <w:lang w:val="es-ES_tradnl"/>
        </w:rPr>
        <w:t>SRA. PRESIDENTA:</w:t>
      </w:r>
      <w:r>
        <w:rPr>
          <w:lang w:val="es-ES_tradnl"/>
        </w:rPr>
        <w:t xml:space="preserve"> Por tanto, queda aprobada la moción por la que se insta al Gobierno de Navarra a que presente una evaluación del primer Plan Director de Cooperación al Desarrollo, presentada por el Grupo Parlamentario Nafarroa Bai. Suspendemos la sesión que reanudaremos a las doce y med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