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>La Consejera de Obras Públicas, Transportes y Comunicaciones que suscribe, en respuesta a la pregunta formulada por el Ilmo. Sr. D. José María Vázquez Royo, parlamentario foral adscrito al Grupo Parlamentario Socialistas del Parlamento de Navarra, sobre el deterioro de la carretera NA-6120 a causa del paso de camiones de gran tonelaje, tiene el honor de  remitir la siguiente contestación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El Servicio de Conservación del Departamento de Obras Públicas, Transportes y Comunicaciones levantó acta de inspección por daños en la calzada de la carretera NA-6120, Lerín-Berbinzana y elaboró un informe, cuya copia se adjunta, de fecha 7 de abril de 2010. En él se indican las medidas a tom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Cabe informar que en las reuniones mantenidas por el Servicio de Conservación con la UTE Riegos del Canal de Navarra, causante de los daños, y con Riegos de Navarra, S.A., empresa que asume la dirección de la obra, se ha comprometido la UTE constructora a reparar los daños denunciad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27 de mayo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Arial"/>
        </w:rPr>
        <w:t>La Consejera de Obras Públicas, Transportes y Comunicaciones: Laura Alba Cuadrado</w:t>
      </w:r>
    </w:p>
    <w:p>
      <w:pPr>
        <w:pStyle w:val="Normal"/>
        <w:rPr/>
      </w:pPr>
      <w:r>
        <w:rPr>
          <w:rFonts w:cs="Times New (W1)" w:ascii="Times New (W1)" w:hAnsi="Times New (W1)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" w:ascii="Times New (W1)" w:hAnsi="Times New (W1)"/>
        </w:rPr>
        <w:t>en Gestión Parlamentaria Ágora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sectPr>
      <w:type w:val="nextPage"/>
      <w:pgSz w:w="11906" w:h="16838"/>
      <w:pgMar w:left="2268" w:right="851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1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N059750</dc:creator>
  <dc:description/>
  <dc:language>en-US</dc:language>
  <cp:lastModifiedBy>Carlota</cp:lastModifiedBy>
  <cp:lastPrinted>2010-05-28T11:23:00Z</cp:lastPrinted>
  <dcterms:modified xsi:type="dcterms:W3CDTF">2010-08-23T10:06:00Z</dcterms:modified>
  <cp:revision>3</cp:revision>
  <dc:subject/>
  <dc:title>La Consejera de Obras Públicas, Transportes y Comunicaciones que suscribe, en respuesta a la pregunta formulada por el Ilmo</dc:title>
</cp:coreProperties>
</file>