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Nafarroako Gobernuak aurreikusia ote duen neurriren bat hartzea emakumeak nekazaritzan eta abeltzaintzan ari daitezen bultzatzeko, sustatzeko eta erraz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aurreikusi al du neurriren bat hartzea emakumeak nekazaritzan eta abeltzaintzan ari daitezen bultzatzeko, sustatzeko eta errazt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