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ots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farroako Erriberan ziklo konbinatuko zentral berriak ezar daitezen baimentzeko Nafarroako Gobernuak erabilitako irizp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Nafarroako Gobernua zer irizpide ari da baliatzen, Nafarroako Erriberan eta, zehazki, Castejonen ziklo konbinatuko zentral berriak ezar daitezen baimentzeko?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