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1ko martxoaren 17an egindako bileran, ondoko erabakia onetsi zuen: “Erabakia. Horren bidez, Nafarroako Gobernua premiatzen da ikastetxeetan diharduten zaintzaileen  lanaren hezkuntza-alderdia kontuan hartu eta C mailan sar ditz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1ko martxoaren 18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ikastetxeetan diharduten zaintzaileen lanaren hezkuntza-alderdia kontuan hartu eta C mailan sar ditzan</w:t>
      </w:r>
    </w:p>
    <w:p>
      <w:pPr>
        <w:pStyle w:val="Normal"/>
        <w:rPr/>
      </w:pPr>
      <w:r>
        <w:rPr>
          <w:rStyle w:val="Normal1"/>
          <w:lang w:val="es-ES_tradnl"/>
        </w:rPr>
        <w:t>1. Nafarroako Parlamentuak Nafarroako Gobernua premiatzen du ikastetxeetan lanean ari diren zaintzaileen lanpostuak Hezkuntza Departamentuari atxiki diezazkion, eta ez, gaur egun gertatzen den bezala, Lehendakaritza, Justizia eta Barne Departamentuari, lanpostu horien hezkuntza-alderdi nabarmena kontuan hartuta.</w:t>
      </w:r>
    </w:p>
    <w:p>
      <w:pPr>
        <w:pStyle w:val="Normal"/>
        <w:rPr/>
      </w:pPr>
      <w:r>
        <w:rPr>
          <w:rStyle w:val="Normal1"/>
          <w:lang w:val="es-ES_tradnl"/>
        </w:rPr>
        <w:t>2. Nafarroako Parlamentuak Nafarroako Gobernua premiatzen du kontrataziorako irizpide garbiak presta eta argitara ditzan, halako moduan non esleipen-prozesua gardena izanen baita, eta lan-zerrendak publikoak eta lanpostu horietarako izangaientzat ezagunak izanen baitira.</w:t>
      </w:r>
    </w:p>
    <w:p>
      <w:pPr>
        <w:pStyle w:val="Normal"/>
        <w:rPr/>
      </w:pPr>
      <w:r>
        <w:rPr>
          <w:rStyle w:val="Normal1"/>
          <w:lang w:val="es-ES_tradnl"/>
        </w:rPr>
        <w:t>3. Nafarroako Parlamentuak Hezkuntza Departamentua premiatzen du zaintzaileei aukera eman diezaien Irakasleen Prestakuntzarako Urteko Planeko prestakuntza jasotzeko, haien prestakuntza etengabea ziurtatuz hartara.</w:t>
      </w:r>
    </w:p>
    <w:p>
      <w:pPr>
        <w:pStyle w:val="Normal"/>
        <w:rPr/>
      </w:pPr>
      <w:r>
        <w:rPr>
          <w:rStyle w:val="Normal1"/>
          <w:lang w:val="es-ES_tradnl"/>
        </w:rPr>
        <w:t>4. Nafarroako Parlamentuak Nafarroako Gobernua premiatzen du lanpostu horietarako sarbidea oposizio-lehiaketa bidez egitera, hartara esperientzia eta merezimenduak balioetsiz.</w:t>
      </w:r>
    </w:p>
    <w:p>
      <w:pPr>
        <w:pStyle w:val="Normal"/>
        <w:keepLines/>
        <w:widowControl/>
        <w:bidi w:val="0"/>
        <w:spacing w:lineRule="exact" w:line="230" w:before="0" w:after="113"/>
        <w:ind w:firstLine="283"/>
        <w:jc w:val="both"/>
        <w:rPr/>
      </w:pPr>
      <w:r>
        <w:rPr>
          <w:rStyle w:val="Normal1"/>
          <w:lang w:val="es-ES_tradnl"/>
        </w:rPr>
        <w:t>Halaber, Nafarroako Gobernua premiatzen du, behin-behineko langile irakasleekin egiten duen bezala, ekainean lanpostu-hautaketarako lehiaketatxo bat egin dez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