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1ko martxoaren 17an egindako bileran, ondoko erabakia onetsi zuen: “Erabakia. Horren bidez, errefusatzen da osasun sisteman kopagoa ezartzea eta Nafarroako Gobernuari exijitzen zaio osasunaren arloko gastua presaz azter de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1ko martxoaren 18an</w:t>
      </w:r>
    </w:p>
    <w:p>
      <w:pPr>
        <w:pStyle w:val="Normal"/>
        <w:rPr/>
      </w:pPr>
      <w:r>
        <w:rPr>
          <w:rStyle w:val="Normal1"/>
          <w:lang w:val="es-ES_tradnl"/>
        </w:rPr>
        <w:t>Lehendakaria: Elena Torres Miranda</w:t>
      </w:r>
    </w:p>
    <w:p>
      <w:pPr>
        <w:pStyle w:val="Titulotexto"/>
        <w:rPr/>
      </w:pPr>
      <w:r>
        <w:rPr>
          <w:lang w:val="es-ES_tradnl"/>
        </w:rPr>
        <w:t>Erabakia. Horren bidez, errefusatzen da osasun sisteman kopagoa ezartzea eta Nafarroako Gobernuari exijitzen baitzaio osasunaren arloko gastua presaz azter dezan</w:t>
      </w:r>
    </w:p>
    <w:p>
      <w:pPr>
        <w:pStyle w:val="Normal"/>
        <w:rPr/>
      </w:pPr>
      <w:r>
        <w:rPr>
          <w:rStyle w:val="Normal1"/>
          <w:lang w:val="es-ES_tradnl"/>
        </w:rPr>
        <w:t>1. Nafarroako Parlamentuak errefusatzen du, osasun-sistemaren kopagoa ezar dadila, herritarrei beste zama ekonomiko bat jarri nahi dien neurrian, eta Nafarroako Gobernuari exijitzen dio lehenbailehen berrikus dezan osasun arloko gastuaren kudeaketa, efizientzia eta kalitate irizpideak baliatuta, bai gaixoei bai profesionalei begira.</w:t>
      </w:r>
    </w:p>
    <w:p>
      <w:pPr>
        <w:pStyle w:val="Normal"/>
        <w:keepLines/>
        <w:widowControl/>
        <w:bidi w:val="0"/>
        <w:spacing w:lineRule="exact" w:line="230" w:before="0" w:after="113"/>
        <w:ind w:firstLine="283"/>
        <w:jc w:val="both"/>
        <w:rPr/>
      </w:pPr>
      <w:r>
        <w:rPr>
          <w:rStyle w:val="Normal1"/>
          <w:lang w:val="es-ES_tradnl"/>
        </w:rPr>
        <w:t xml:space="preserve">2. Nafarroako Parlamentuak Nafarroako Gobernua premiatzen du Lurralde arteko Kontseiluan kopagoaren kontrako jarrera defenda dezan eta osasun sistemaren iraunkortasuna bermatzeko neurriak eta azpiegiturazko erreformak babes ditza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