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iciar contactos para que la vuelta ciclista a España 2012 se inicie en Navarra en Pamplona”, aprobada por el Pleno del Parlamento de Navarra, en sesión celebrada el día 25 de marzo de 2011.</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iniciar </w:t>
        <w:br/>
        <w:t>contactos para que la vuelta ciclista a España 2012 se inicie en Navarra en Pamplona</w:t>
      </w:r>
    </w:p>
    <w:p>
      <w:pPr>
        <w:pStyle w:val="Normal"/>
        <w:rPr/>
      </w:pPr>
      <w:r>
        <w:rPr>
          <w:rStyle w:val="Normal1"/>
          <w:lang w:val="es-ES_tradnl"/>
        </w:rPr>
        <w:t>1. El Parlamento de Navarra considera importante aprovechar la plataforma que supone la organización de un evento como la Vuelta Ciclista a España y, más en concreto, ser sede del inicio de la Vuelta a España para el año 2012, en el objetivo de explotar dicho evento como plataforma de proyección turística y cultural de Navarra a nivel nacional e internacional.</w:t>
      </w:r>
    </w:p>
    <w:p>
      <w:pPr>
        <w:pStyle w:val="Normal"/>
        <w:rPr/>
      </w:pPr>
      <w:r>
        <w:rPr>
          <w:rStyle w:val="Normal1"/>
          <w:lang w:val="es-ES_tradnl"/>
        </w:rPr>
        <w:t>2. El Parlamento de Navarra insta al Gobierno de Navarra a iniciar contactos con la Organización de la Vuelta Ciclista a España al objeto de manifestar su interés por ser Navarra, y más concretamente Pamplona, sede del inicio de la Vuelta Ciclista a España para 2012, y perfilar los requisitos necesarios para hacerla realidad tangible.</w:t>
      </w:r>
    </w:p>
    <w:p>
      <w:pPr>
        <w:pStyle w:val="Normal"/>
        <w:keepLines/>
        <w:widowControl/>
        <w:bidi w:val="0"/>
        <w:spacing w:lineRule="exact" w:line="230" w:before="0" w:after="113"/>
        <w:ind w:firstLine="283"/>
        <w:jc w:val="both"/>
        <w:rPr/>
      </w:pPr>
      <w:r>
        <w:rPr>
          <w:rStyle w:val="Normal1"/>
          <w:lang w:val="es-ES_tradnl"/>
        </w:rPr>
        <w:t>3. El Parlamento de Navarra insta al Gobierno de Navarra a coordinar esfuerzos con el Ayuntamiento de Pamplona y con cuantas entidades locales manifestaran interés en participar en este evento, en el ánimo de facilitar un programa lo más completo posible y lo más provechoso posible para la proyección de la imagen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